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偷得浮生半日閒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和平</w:t>
      </w:r>
      <w:r>
        <w:rPr>
          <w:sz w:val="28"/>
          <w:szCs w:val="28"/>
        </w:rPr>
        <w:t xml:space="preserve">3-1 </w:t>
      </w:r>
      <w:r>
        <w:rPr>
          <w:sz w:val="28"/>
          <w:szCs w:val="28"/>
        </w:rPr>
        <w:t>劉虹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怕過年塞車，所以在過年前一週我們舉家到劍湖山樂園遊玩。那裡外表看似小巧，裡頭可是大的很呢！遊樂設備樣樣具備，還有琳瑯滿目的販賣部表演廳呢！</w:t>
      </w:r>
    </w:p>
    <w:p>
      <w:pPr>
        <w:pStyle w:val="Normal"/>
        <w:ind w:firstLine="560"/>
        <w:rPr/>
      </w:pPr>
      <w:r>
        <w:rPr>
          <w:sz w:val="28"/>
          <w:szCs w:val="28"/>
        </w:rPr>
        <w:t>我和大姐、二姐一起去鬼屋，準備接收鬼魅的洗禮，沒想到最後還是自己被嚇得半死。後來我們又到廣場玩天女散花、海盜船、摩天輪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等。坐海盜船時它越當越高，我的肚子就愈發搔癢，也怕的哭了出來。下船後，即便身體上有些不適，我還是耐著性子繼續接受各方挑戰，迴旋磁場它盪的很高，旋的我昏頭轉向，雖然害怕在心中，但有姐姐們的相伴，我也鼓足勇氣繼續橕下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午餐時間，全家選在全台最高的摩天輪用餐，我們一標享用著帶來的美食佳餚，一方面欣賞著綺麗風光，人世間的美好也不過如此。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度很快的就繞完一圈，當我跨出纜車，真希望時光可以多停留一些。此外，鏡迷宮、搖擺康康，都是不錯的景點。在爸媽的陪伴下，我們愉快的度過美好下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家共遊，是如此美好，更是生命中的一大享受，沒煩惱沒憂愁，只有相互扶持的一家人，溫馨啊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1:00Z</dcterms:created>
  <dc:creator>USER</dc:creator>
  <dc:description/>
  <cp:keywords/>
  <dc:language>en-US</dc:language>
  <cp:lastModifiedBy>USER</cp:lastModifiedBy>
  <dcterms:modified xsi:type="dcterms:W3CDTF">2015-02-26T01:41:00Z</dcterms:modified>
  <cp:revision>1</cp:revision>
  <dc:subject/>
  <dc:title>偷得浮生半日閒            和平3-1 劉虹棋</dc:title>
</cp:coreProperties>
</file>