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好回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和平</w:t>
      </w:r>
      <w:r>
        <w:rPr>
          <w:sz w:val="28"/>
          <w:szCs w:val="28"/>
        </w:rPr>
        <w:t>3-1</w:t>
      </w:r>
      <w:r>
        <w:rPr>
          <w:sz w:val="28"/>
          <w:szCs w:val="28"/>
        </w:rPr>
        <w:t>陳郁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家有五個姐妹花，大姐是軍人，二姐是個柔道國手，三解釋個美髮師，四姊空手道選手，而我則是個活潑可愛的小學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姑姑是將我從嬰兒撫養長大的的人，叔叔不但餵我我喝牛奶也幫我換尿布，所以長大後的我非常感激他們兩人。記得小時候大家都叫我陳嫵媚，原來不是因為我長得漂亮，而是因為我排行老五，久而久之，五妹變嫵媚，就這樣輕輕鬆鬆的喊了起來。也因在家中排行老么，故大家都非常疼愛我，直到現在也一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因為我生性好動，故在家裡不管與姐姐們玩遊戲或是整理居家都容易出意外，有一次甚至被摩扥車押到腳丫子，痛的我娃娃大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次意外起因媽媽要出們買水煎包，而懵懂不知的我卻尾隨在後，結果被突然衝出巷口的摩托車給撞著，巨大的車身不偏不倚的押在我的腳丫子上，回頭看的媽媽著實讓這一幕嚇了一大跳，趕緊抱我火速送醫。我依喂在媽媽的胸前，感受到媽媽的心跳撲通、撲通，也領悟到她對我滿滿的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後，我要大聲說出「大</w:t>
      </w:r>
      <w:r>
        <w:rPr>
          <w:rFonts w:ascii="新細明體;PMingLiU" w:hAnsi="新細明體;PMingLiU" w:cs="新細明體;PMingLiU"/>
          <w:sz w:val="28"/>
          <w:szCs w:val="28"/>
        </w:rPr>
        <w:t>家──我愛你們</w:t>
      </w:r>
      <w:r>
        <w:rPr>
          <w:sz w:val="28"/>
          <w:szCs w:val="28"/>
        </w:rPr>
        <w:t>」，有朝一日，我將回饋你們所給的滿滿祝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USER</dc:creator>
  <dc:description/>
  <cp:keywords/>
  <dc:language>en-US</dc:language>
  <cp:lastModifiedBy>USER</cp:lastModifiedBy>
  <dcterms:modified xsi:type="dcterms:W3CDTF">2015-02-26T01:44:00Z</dcterms:modified>
  <cp:revision>1</cp:revision>
  <dc:subject/>
  <dc:title>美好回憶        和平3-1陳郁欣</dc:title>
</cp:coreProperties>
</file>