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歡樂慶元宵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三年一班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金翊珮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一度的元宵節快到了，晚上我們全家行程滿滿，首先先去旗山老街看花燈、逛老街、吃晚餐、芋仔冰；下個行程是回到社區公園步道參加元宵節嘉年華活動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旗山老街看到人山人海的觀光客及攤位滿滿，掛在老街上的燈籠閃閃發亮，好有元宵節的氣氛，當地土產是「香蕉」，有很多用香蕉做的好吃點心，我們走到了旗山火車站，看了影片介紹，附近建築物都好老舊，好有古色古香的感覺喔！晚餐在老街吃有名的當歸麵線，一吃就會想再吃第二碗，當然，「枝仔冰城」也絕對不會錯過吃招牌「芋仔聖代」喔！整碗冰的底下是甜甜的清冰，還有一球芋仔冰淇淋，淋上綿綿的紅豆，冰冰涼涼的真是好吃極了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到屏東後，去瑞光路上的公園賞燈籠，走在步道上觀賞許多五顏六色又繽紛的燈籠，今年是羊年，我看到有很多的同學都畫「羊」當主題，我和弟弟跑到「和平國小」作品區，看見我的作品也掛在上面，心裡好開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了這次的元宵燈籠比賽，讓我更有經驗的了解燈籠如何創作才有特色，希望明年我會更加進步，也期待明年的元宵節會更熱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4:00Z</dcterms:created>
  <dc:creator>USERNB</dc:creator>
  <dc:description/>
  <cp:keywords/>
  <dc:language>en-US</dc:language>
  <cp:lastModifiedBy>USER</cp:lastModifiedBy>
  <dcterms:modified xsi:type="dcterms:W3CDTF">2015-04-08T06:14:00Z</dcterms:modified>
  <cp:revision>2</cp:revision>
  <dc:subject/>
  <dc:title>              歡樂慶元宵     三年一班19號金翊珮</dc:title>
</cp:coreProperties>
</file>