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color w:val="000000"/>
          <w:sz w:val="27"/>
          <w:szCs w:val="27"/>
        </w:rPr>
        <w:t> </w:t>
      </w:r>
      <w:r>
        <w:rPr>
          <w:rFonts w:ascii="標楷體" w:hAnsi="標楷體" w:cs="標楷體" w:eastAsia="標楷體"/>
          <w:color w:val="000000"/>
          <w:sz w:val="27"/>
          <w:szCs w:val="27"/>
        </w:rPr>
        <w:t>和</w:t>
      </w:r>
      <w:r>
        <w:rPr>
          <w:rFonts w:ascii="標楷體" w:hAnsi="標楷體" w:cs="標楷體" w:eastAsia="標楷體"/>
          <w:sz w:val="32"/>
          <w:szCs w:val="32"/>
        </w:rPr>
        <w:t xml:space="preserve">媽媽的日子      </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班</w:t>
      </w:r>
      <w:r>
        <w:rPr>
          <w:rFonts w:eastAsia="標楷體" w:cs="標楷體" w:ascii="標楷體" w:hAnsi="標楷體"/>
          <w:sz w:val="32"/>
          <w:szCs w:val="32"/>
        </w:rPr>
        <w:t>26</w:t>
      </w:r>
      <w:r>
        <w:rPr>
          <w:rFonts w:ascii="標楷體" w:hAnsi="標楷體" w:cs="標楷體" w:eastAsia="標楷體"/>
          <w:sz w:val="32"/>
          <w:szCs w:val="32"/>
        </w:rPr>
        <w:t>號李嘉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次媽媽生病的時候，爸爸都會帶媽媽去醫院是因為媽媽肚子痛的時候哥哥都會騎腳踏車去外婆家看她，爸爸先去買水果在去看媽媽，哥哥去看媽媽的時候媽媽在不舒服一直哭說我的肚子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爸爸每次放假都會帶我去玩，爸爸都會帶我去旗津玩風，箏，玩沙子，然後在帶我們去買烤鱿魚，晚上帶我和哥哥去夜市吃晚餐，然後就去玩投籃機哥哥投籃好厲害，我都一直投不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過年的時候全家都回到大寮奶奶家過年吃年夜飯，還玩撿紅點，然後表哥和哥哥在玩球，我和表姐在玩牌，大人都在看電視，玩平板、玩大富翁、下午全家一起到佛光山佛陀紀念館逛一逛今年聽說有漂亮的花燈煙火秀，而且美麗的花園小尼陀在花園中開心來迎接每一個來參觀得遊客心裡真得很開心，大家一起開心跟大佛合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晚上姑姑和叔叔去愛河看煙火秀真漂亮，然後一起去逛夜市，買東西哥哥選了機器人，我選了廚師玩具和芭比娃娃，姑姑買了一件可愛的洋裝，哥哥跟姐姐選了外套，這個過年真是開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7:00Z</dcterms:created>
  <dc:creator>USER</dc:creator>
  <dc:description/>
  <cp:keywords/>
  <dc:language>en-US</dc:language>
  <cp:lastModifiedBy>USER</cp:lastModifiedBy>
  <dcterms:modified xsi:type="dcterms:W3CDTF">2015-02-26T01:47:00Z</dcterms:modified>
  <cp:revision>1</cp:revision>
  <dc:subject/>
  <dc:title> 和媽媽的日子      3年1班26號李嘉珉</dc:title>
</cp:coreProperties>
</file>