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我不貧困我很富有   和平 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黃渝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住的家坪數不大，但在這小小空間裡卻隱藏著無數的包容與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平常，爸爸媽媽工作非常忙碌，縱使有週休二日也無法騰出時間來陪伴我們，因為我的家境非常清寒，爸媽為了讓我們過著與其他同學一樣的生活，日夜的打工以攢取微薄的經費給我們小孩衣食無缺。但他們並沒有因為生活困窘卻來犧牲我們親子相處的時光，例如：寒假中他們便會在百忙中抽空跟老闆請休一、兩天，特別帶我們出遊、散心。以增加家人之間的情感與互動。而我印象最深刻的便是一同去苗栗採草莓，泡露天溫泉，雖然只是短短的兩天假期，已讓我心滿意足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生日時，爸爸更是會用他那充滿磁性的嗓音唱出滿滿祝福的生日快樂歌，雖說沒有大大的蛋糕作伴，我和姐姐卻是感激點滴心頭；雖然沒有貴重的禮物，握著爸爸那雙大大且溫暖的雙手，我已心滿意足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並不孤單，因為我的家人會無時無刻的陪伴我成長，不管是遇到失敗或挫折，家都將是我最好的避風港，因為爸媽堅實的臂膀給我們倚靠，讓我可以走出陰霾迎向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USER</dc:creator>
  <dc:description/>
  <cp:keywords/>
  <dc:language>en-US</dc:language>
  <cp:lastModifiedBy>USER</cp:lastModifiedBy>
  <dcterms:modified xsi:type="dcterms:W3CDTF">2015-04-08T06:08:00Z</dcterms:modified>
  <cp:revision>4</cp:revision>
  <dc:subject/>
  <dc:title>我不貧困我很富有        和平 3-1黃渝函</dc:title>
</cp:coreProperties>
</file>