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屏東縣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度國民中小學「我也可以這麼長大」教案設計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80"/>
        <w:gridCol w:w="1553"/>
        <w:gridCol w:w="1320"/>
        <w:gridCol w:w="180"/>
        <w:gridCol w:w="1260"/>
        <w:gridCol w:w="1350"/>
        <w:gridCol w:w="1350"/>
      </w:tblGrid>
      <w:tr>
        <w:trPr>
          <w:trHeight w:val="1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也可以這麼長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用年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</w:t>
            </w:r>
          </w:p>
        </w:tc>
      </w:tr>
      <w:tr>
        <w:trPr>
          <w:trHeight w:val="70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場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節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）</w:t>
            </w:r>
          </w:p>
        </w:tc>
      </w:tr>
      <w:tr>
        <w:trPr>
          <w:trHeight w:val="70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理念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時常在生活中為了一些小事而爭論不休，而老師則一再的告誡學生要相親相愛，和睦相處卻不見其效，故而讓孩子從影片及活動、圖片欣賞探討中，慢慢體悟生活中有無限的可能性，以學會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『尊重、包容與溝通』重要性。</w:t>
            </w:r>
          </w:p>
        </w:tc>
      </w:tr>
      <w:tr>
        <w:trPr>
          <w:trHeight w:val="17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綱核心能力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PMingLiU;Arial Unicode MS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-a-1-1-3 </w:t>
            </w:r>
            <w:r>
              <w:rPr>
                <w:rFonts w:ascii="標楷體" w:hAnsi="標楷體" w:cs="PMingLiU;Arial Unicode MS" w:eastAsia="標楷體"/>
                <w:kern w:val="0"/>
                <w:sz w:val="23"/>
                <w:szCs w:val="23"/>
              </w:rPr>
              <w:t>能分析與標記問題解決的重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a-1-2-5 </w:t>
            </w:r>
            <w:r>
              <w:rPr>
                <w:rFonts w:ascii="標楷體" w:hAnsi="標楷體" w:cs="PMingLiU;Arial Unicode MS" w:eastAsia="標楷體"/>
                <w:kern w:val="0"/>
                <w:sz w:val="23"/>
                <w:szCs w:val="23"/>
              </w:rPr>
              <w:t>能釐清問題探討的核心與重要概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a-1-2-7 </w:t>
            </w:r>
            <w:r>
              <w:rPr>
                <w:rFonts w:ascii="標楷體" w:hAnsi="標楷體" w:cs="PMingLiU;Arial Unicode MS" w:eastAsia="標楷體"/>
                <w:kern w:val="0"/>
                <w:sz w:val="23"/>
                <w:szCs w:val="23"/>
              </w:rPr>
              <w:t>能在討論中根據回饋去修訂小組解題策略修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a-1-3-4 </w:t>
            </w:r>
            <w:r>
              <w:rPr>
                <w:rFonts w:ascii="標楷體" w:hAnsi="標楷體" w:cs="PMingLiU;Arial Unicode MS" w:eastAsia="標楷體"/>
                <w:kern w:val="0"/>
                <w:sz w:val="23"/>
                <w:szCs w:val="23"/>
              </w:rPr>
              <w:t>能嘗試多種可能的問題解決方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a-1-4-1 </w:t>
            </w:r>
            <w:r>
              <w:rPr>
                <w:rFonts w:ascii="標楷體" w:hAnsi="標楷體" w:cs="PMingLiU;Arial Unicode MS" w:eastAsia="標楷體"/>
                <w:kern w:val="0"/>
                <w:sz w:val="23"/>
                <w:szCs w:val="23"/>
              </w:rPr>
              <w:t>能表達小組所探討的問題學習內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a-1-6-1 </w:t>
            </w:r>
            <w:r>
              <w:rPr>
                <w:rFonts w:ascii="標楷體" w:hAnsi="標楷體" w:cs="PMingLiU;Arial Unicode MS" w:eastAsia="標楷體"/>
                <w:kern w:val="0"/>
                <w:sz w:val="23"/>
                <w:szCs w:val="23"/>
              </w:rPr>
              <w:t>能分析專題的解題關係，建構問題解決的解題關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a-1-6-4 </w:t>
            </w:r>
            <w:r>
              <w:rPr>
                <w:rFonts w:ascii="標楷體" w:hAnsi="標楷體" w:cs="PMingLiU;Arial Unicode MS" w:eastAsia="標楷體"/>
                <w:kern w:val="0"/>
                <w:sz w:val="23"/>
                <w:szCs w:val="23"/>
              </w:rPr>
              <w:t>能擬定問題解決的不同策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-c-1-5-2 </w:t>
            </w:r>
            <w:r>
              <w:rPr>
                <w:rFonts w:ascii="標楷體" w:hAnsi="標楷體" w:cs="PMingLiU;Arial Unicode MS" w:eastAsia="標楷體"/>
                <w:kern w:val="0"/>
                <w:sz w:val="23"/>
                <w:szCs w:val="23"/>
              </w:rPr>
              <w:t>能列舉與掌握對問題或未來想像任務現有的各項資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-c-1-10-3 </w:t>
            </w:r>
            <w:r>
              <w:rPr>
                <w:rFonts w:ascii="標楷體" w:hAnsi="標楷體" w:cs="PMingLiU;Arial Unicode MS" w:eastAsia="標楷體"/>
                <w:kern w:val="0"/>
                <w:sz w:val="23"/>
                <w:szCs w:val="23"/>
              </w:rPr>
              <w:t>能引申事物或其他看法融入於自己的創新發明作品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c-1-11-1 </w:t>
            </w:r>
            <w:r>
              <w:rPr>
                <w:rFonts w:ascii="標楷體" w:hAnsi="標楷體" w:cs="PMingLiU;Arial Unicode MS" w:eastAsia="標楷體"/>
                <w:kern w:val="0"/>
                <w:sz w:val="23"/>
                <w:szCs w:val="23"/>
              </w:rPr>
              <w:t>能在小組成員共同協助下解決問題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-c-1-12-1 </w:t>
            </w:r>
            <w:r>
              <w:rPr>
                <w:rFonts w:ascii="標楷體" w:hAnsi="標楷體" w:cs="PMingLiU;Arial Unicode MS" w:eastAsia="標楷體"/>
                <w:kern w:val="0"/>
                <w:sz w:val="23"/>
                <w:szCs w:val="23"/>
              </w:rPr>
              <w:t>能正向面對他人的批評，並提升為問題解決的動力</w:t>
            </w:r>
          </w:p>
        </w:tc>
      </w:tr>
      <w:tr>
        <w:trPr>
          <w:trHeight w:val="18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架構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58750</wp:posOffset>
                      </wp:positionV>
                      <wp:extent cx="7620" cy="37719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2.5pt" to="337.15pt,30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1610</wp:posOffset>
                      </wp:positionV>
                      <wp:extent cx="1371600" cy="685800"/>
                      <wp:effectExtent l="5080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custGeom>
                                <a:avLst/>
                                <a:gdLst>
                                  <a:gd name="textAreaLeft" fmla="*/ 0 w 777600"/>
                                  <a:gd name="textAreaRight" fmla="*/ 777960 w 777600"/>
                                  <a:gd name="textAreaTop" fmla="*/ 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活動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動動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.介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5.5pt;margin-top:14.3pt;width:107.95pt;height:53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活動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動動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.介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65405</wp:posOffset>
                      </wp:positionV>
                      <wp:extent cx="1270" cy="34290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5.15pt" to="195.15pt,3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58750</wp:posOffset>
                      </wp:positionV>
                      <wp:extent cx="1254125" cy="5715"/>
                      <wp:effectExtent l="0" t="3302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4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12.5pt" to="336.5pt,1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63830</wp:posOffset>
                      </wp:positionV>
                      <wp:extent cx="228600" cy="909320"/>
                      <wp:effectExtent l="34544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32160" y="14103"/>
                                    </a:moveTo>
                                    <a:lnTo>
                                      <a:pt x="-7200" y="2715"/>
                                    </a:lnTo>
                                  </a:path>
                                  <a:path w="21600" h="21600">
                                    <a:moveTo>
                                      <a:pt x="-7200" y="0"/>
                                    </a:moveTo>
                                    <a:lnTo>
                                      <a:pt x="-72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4" coordsize="21600,21600" o:spt="44" adj="-8280,24300,-1800,4050" path="m,l21600,l21600,21600l,21600xns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63.85pt;margin-top:12.9pt;width:17.95pt;height:71.55pt;mso-wrap-style:square;v-text-anchor:top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24460</wp:posOffset>
                      </wp:positionV>
                      <wp:extent cx="1266190" cy="3517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鬆動思考模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9.8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鬆動思考模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-2540</wp:posOffset>
                      </wp:positionV>
                      <wp:extent cx="1266190" cy="3517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尋找關注事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-0.2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尋找關注事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1750</wp:posOffset>
                      </wp:positionV>
                      <wp:extent cx="775970" cy="1257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0.6pt;margin-top:2.5pt;width:61.0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41605</wp:posOffset>
                      </wp:positionV>
                      <wp:extent cx="1270" cy="34290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11.15pt" to="195.15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87325</wp:posOffset>
                      </wp:positionV>
                      <wp:extent cx="1371600" cy="687705"/>
                      <wp:effectExtent l="5080" t="5715" r="76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7600"/>
                              </a:xfrm>
                              <a:custGeom>
                                <a:avLst/>
                                <a:gdLst>
                                  <a:gd name="textAreaLeft" fmla="*/ 0 w 777600"/>
                                  <a:gd name="textAreaRight" fmla="*/ 777960 w 777600"/>
                                  <a:gd name="textAreaTop" fmla="*/ 0 h 389880"/>
                                  <a:gd name="textAreaBottom" fmla="*/ 390240 h 38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活動二：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尋找蛛絲馬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藉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遊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分析因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繪製因子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pt;margin-top:14.75pt;width:107.95pt;height:54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活動二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尋找蛛絲馬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藉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遊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分析因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繪製因子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造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73660</wp:posOffset>
                      </wp:positionV>
                      <wp:extent cx="1266190" cy="3517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看見變化趨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5.8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看見變化趨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1049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8.7pt" to="194.5pt,4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像力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47625</wp:posOffset>
                      </wp:positionV>
                      <wp:extent cx="1266190" cy="3517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找到關鍵結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3.75pt;mso-position-vertical-relative:text;margin-left:1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找到關鍵結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89865</wp:posOffset>
                      </wp:positionV>
                      <wp:extent cx="7620" cy="1259205"/>
                      <wp:effectExtent l="38100" t="635" r="311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2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14.95pt" to="168.05pt,11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87325</wp:posOffset>
                      </wp:positionV>
                      <wp:extent cx="15240" cy="34480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14.75pt" to="196.25pt,4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065</wp:posOffset>
                      </wp:positionV>
                      <wp:extent cx="1371600" cy="737235"/>
                      <wp:effectExtent l="5080" t="5715" r="762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37280"/>
                              </a:xfrm>
                              <a:custGeom>
                                <a:avLst/>
                                <a:gdLst>
                                  <a:gd name="textAreaLeft" fmla="*/ 0 w 777600"/>
                                  <a:gd name="textAreaRight" fmla="*/ 777960 w 777600"/>
                                  <a:gd name="textAreaTop" fmla="*/ 0 h 417960"/>
                                  <a:gd name="textAreaBottom" fmla="*/ 418320 h 41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活動三：期許未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小組討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解說分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0.95pt;width:107.95pt;height:58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活動三：期許未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小組討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解說分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8890</wp:posOffset>
                      </wp:positionV>
                      <wp:extent cx="323850" cy="1033780"/>
                      <wp:effectExtent l="374015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0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24607" y="14634"/>
                                    </a:moveTo>
                                    <a:lnTo>
                                      <a:pt x="-5082" y="2388"/>
                                    </a:lnTo>
                                  </a:path>
                                  <a:path w="21600" h="21600">
                                    <a:moveTo>
                                      <a:pt x="-5082" y="0"/>
                                    </a:moveTo>
                                    <a:lnTo>
                                      <a:pt x="-5082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6pt;margin-top:-0.7pt;width:25.45pt;height:81.35pt;mso-wrap-style:square;v-text-anchor:top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126365</wp:posOffset>
                      </wp:positionV>
                      <wp:extent cx="7620" cy="230505"/>
                      <wp:effectExtent l="36195" t="635" r="3302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9.95pt" to="276.05pt,2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26365</wp:posOffset>
                      </wp:positionV>
                      <wp:extent cx="10287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9.95pt" to="276.0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147320</wp:posOffset>
                      </wp:positionV>
                      <wp:extent cx="1266190" cy="3517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未來情境企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1.6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未來情境企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</wp:posOffset>
                      </wp:positionV>
                      <wp:extent cx="685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.3pt" to="336.55pt,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50495</wp:posOffset>
                      </wp:positionV>
                      <wp:extent cx="1371600" cy="737870"/>
                      <wp:effectExtent l="5080" t="5080" r="762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38000"/>
                              </a:xfrm>
                              <a:custGeom>
                                <a:avLst/>
                                <a:gdLst>
                                  <a:gd name="textAreaLeft" fmla="*/ 0 w 777600"/>
                                  <a:gd name="textAreaRight" fmla="*/ 777960 w 777600"/>
                                  <a:gd name="textAreaTop" fmla="*/ 0 h 418320"/>
                                  <a:gd name="textAreaBottom" fmla="*/ 418680 h 41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活動四：編織夢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多元方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欣賞與回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pt;margin-top:11.85pt;width:107.95pt;height:58.0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活動四：編織夢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多元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欣賞與回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88265</wp:posOffset>
                      </wp:positionV>
                      <wp:extent cx="7620" cy="344805"/>
                      <wp:effectExtent l="36830" t="635" r="3238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6.95pt" to="276.05pt,3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23190</wp:posOffset>
                      </wp:positionV>
                      <wp:extent cx="222250" cy="795020"/>
                      <wp:effectExtent l="45212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9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43447" y="12387"/>
                                    </a:moveTo>
                                    <a:lnTo>
                                      <a:pt x="-7406" y="3105"/>
                                    </a:lnTo>
                                  </a:path>
                                  <a:path w="21600" h="21600">
                                    <a:moveTo>
                                      <a:pt x="-7406" y="0"/>
                                    </a:moveTo>
                                    <a:lnTo>
                                      <a:pt x="-7406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85pt;margin-top:9.7pt;width:17.45pt;height:62.55pt;mso-wrap-style:square;v-text-anchor:top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320</wp:posOffset>
                      </wp:positionV>
                      <wp:extent cx="1266190" cy="35179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尋找根本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.6pt;mso-position-vertical-relative:text;margin-left:1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尋找根本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34620</wp:posOffset>
                      </wp:positionV>
                      <wp:extent cx="1120140" cy="3517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未來導向行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27.7pt;mso-wrap-distance-left:9.05pt;mso-wrap-distance-right:9.05pt;mso-wrap-distance-top:0pt;mso-wrap-distance-bottom:0pt;margin-top:10.6pt;mso-position-vertical-relative:text;margin-left:2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未來導向行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48760</wp:posOffset>
                      </wp:positionH>
                      <wp:positionV relativeFrom="paragraph">
                        <wp:posOffset>168910</wp:posOffset>
                      </wp:positionV>
                      <wp:extent cx="225425" cy="6985"/>
                      <wp:effectExtent l="635" t="33655" r="635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pt,13.3pt" to="336.5pt,1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68910</wp:posOffset>
                      </wp:positionV>
                      <wp:extent cx="111125" cy="508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13.3pt" to="336.55pt,1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方法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透過影片欣賞及小組討論的方式，讓孩子體認沒有不可能做到之事，因為人類是萬物之靈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經由實際遊戲實驗，體認人隨時可以改變自我主觀意識，結交朋友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第三節經由儲量流量圖的分組討論及發表，了解主觀意識的因子有哪些，並排序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引導學生畫圓上因子圖，了解影響原因並找出改變之道。從而導引出未來予人相處之正確之道。</w:t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目標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8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遊戲、影片欣賞的方式，了解生物間能彼此尊重包容的現況，並進一步的體認人是萬物之靈，更有智慧去解決人的問題。</w:t>
            </w:r>
          </w:p>
          <w:p>
            <w:pPr>
              <w:pStyle w:val="Default"/>
              <w:ind w:left="34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/>
              <w:ind w:left="348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經由觀察各類圖示與小組討論找出影響成為朋友的相關因素，並透過全班合作討</w:t>
            </w:r>
            <w:r>
              <w:rPr>
                <w:rFonts w:ascii="標楷體" w:hAnsi="標楷體" w:cs="標楷體" w:eastAsia="標楷體"/>
                <w:kern w:val="0"/>
              </w:rPr>
              <w:t>論，瞭解各項因素間的互動關係。</w:t>
            </w:r>
          </w:p>
          <w:tbl>
            <w:tblPr>
              <w:tblW w:w="10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3"/>
            </w:tblGrid>
            <w:tr>
              <w:trPr>
                <w:trHeight w:val="120" w:hRule="atLeast"/>
              </w:trPr>
              <w:tc>
                <w:tcPr>
                  <w:tcW w:w="106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m镼.镼.;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m镼.镼.;新細明體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65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標楷體m镼.镼.;新細明體" w:ascii="標楷體" w:hAnsi="標楷體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標楷體" w:hAnsi="標楷體" w:cs="標楷體m镼.镼.;新細明體" w:eastAsia="標楷體"/>
                      <w:color w:val="000000"/>
                      <w:kern w:val="0"/>
                      <w:szCs w:val="24"/>
                    </w:rPr>
                    <w:t>利用小組腦力激盪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討論找出影響成為朋友的相關因素，排序，，並逐一</w:t>
                  </w:r>
                </w:p>
                <w:p>
                  <w:pPr>
                    <w:pStyle w:val="Normal"/>
                    <w:autoSpaceDE w:val="false"/>
                    <w:ind w:firstLine="240"/>
                    <w:rPr>
                      <w:rFonts w:ascii="標楷體" w:hAnsi="標楷體" w:eastAsia="標楷體" w:cs="標楷體m镼.镼.;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解決所各式面臨的問題。及了解</w:t>
                  </w:r>
                  <w:r>
                    <w:rPr>
                      <w:rFonts w:ascii="標楷體" w:hAnsi="標楷體" w:cs="標楷體m镼.镼.;新細明體" w:eastAsia="標楷體"/>
                      <w:color w:val="000000"/>
                      <w:kern w:val="0"/>
                      <w:szCs w:val="24"/>
                    </w:rPr>
                    <w:t>對人生產生的深遠影響。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6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m镼.镼.;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m镼.镼.;新細明體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65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標楷體m镼.镼.;新細明體" w:ascii="標楷體" w:hAnsi="標楷體"/>
                      <w:color w:val="000000"/>
                      <w:kern w:val="0"/>
                      <w:szCs w:val="24"/>
                    </w:rPr>
                    <w:t>4.</w:t>
                  </w:r>
                  <w:r>
                    <w:rPr>
                      <w:rFonts w:ascii="標楷體" w:hAnsi="標楷體" w:cs="標楷體m镼.镼.;新細明體" w:eastAsia="標楷體"/>
                      <w:color w:val="000000"/>
                      <w:kern w:val="0"/>
                      <w:szCs w:val="24"/>
                    </w:rPr>
                    <w:t>小組合作書寫並口頭分享完成我們期望的報告，再透過教師引導，</w:t>
                  </w:r>
                </w:p>
                <w:p>
                  <w:pPr>
                    <w:pStyle w:val="Normal"/>
                    <w:autoSpaceDE w:val="false"/>
                    <w:ind w:firstLine="240"/>
                    <w:rPr>
                      <w:rFonts w:ascii="標楷體" w:hAnsi="標楷體" w:eastAsia="標楷體" w:cs="標楷體m镼.镼.;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m镼.镼.;新細明體" w:eastAsia="標楷體"/>
                      <w:color w:val="000000"/>
                      <w:kern w:val="0"/>
                      <w:szCs w:val="24"/>
                    </w:rPr>
                    <w:t>小組討論出美好未來的行動方案，展現解決問題的積極態度。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6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240"/>
                    <w:rPr>
                      <w:rFonts w:ascii="標楷體" w:hAnsi="標楷體" w:eastAsia="標楷體" w:cs="標楷體m镼.镼.;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m镼.镼.;新細明體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65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標楷體m镼.镼.;新細明體" w:ascii="標楷體" w:hAnsi="標楷體"/>
                      <w:color w:val="000000"/>
                      <w:kern w:val="0"/>
                      <w:szCs w:val="24"/>
                    </w:rPr>
                    <w:t>5.</w:t>
                  </w:r>
                  <w:r>
                    <w:rPr>
                      <w:rFonts w:ascii="標楷體" w:hAnsi="標楷體" w:cs="標楷體m镼.镼.;新細明體" w:eastAsia="標楷體"/>
                      <w:color w:val="000000"/>
                      <w:kern w:val="0"/>
                      <w:szCs w:val="24"/>
                    </w:rPr>
                    <w:t>透過多元呈現的方式，展現創建美好未來的行動方案，並請同儕回饋並</w:t>
                  </w:r>
                </w:p>
                <w:p>
                  <w:pPr>
                    <w:pStyle w:val="Normal"/>
                    <w:autoSpaceDE w:val="false"/>
                    <w:ind w:firstLine="240"/>
                    <w:rPr>
                      <w:rFonts w:ascii="標楷體" w:hAnsi="標楷體" w:eastAsia="標楷體" w:cs="標楷體m镼.镼.;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m镼.镼.;新細明體" w:eastAsia="標楷體"/>
                      <w:color w:val="000000"/>
                      <w:kern w:val="0"/>
                      <w:szCs w:val="24"/>
                    </w:rPr>
                    <w:t>說出讚賞的的所在，以強化對未來永續發展的價值觀。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6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m镼.镼.;新細明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m镼.镼.;新細明體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準備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準備：電腦、單槍投影機、投影幕、白板筆。</w:t>
            </w:r>
          </w:p>
          <w:p>
            <w:pPr>
              <w:pStyle w:val="Normal"/>
              <w:spacing w:lineRule="exact" w:line="440"/>
              <w:ind w:left="1118" w:hanging="1118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準備：筆。</w:t>
            </w:r>
          </w:p>
          <w:p>
            <w:pPr>
              <w:pStyle w:val="Style2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   學   目標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內容及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準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48" w:hanging="240"/>
              <w:rPr/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透過遊戲、影片欣賞的方式，了解生物間能彼此尊重包容的現況，並進一步的體認人是萬物之靈，更有智慧去解決人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2"/>
              <w:snapToGrid w:val="false"/>
              <w:spacing w:lineRule="auto" w:line="240"/>
              <w:ind w:left="348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經由觀察各類圖示與小組討論找出影響成為朋友的相關因素，並透過全班合作討</w:t>
            </w:r>
            <w:r>
              <w:rPr>
                <w:rFonts w:ascii="標楷體" w:hAnsi="標楷體" w:cs="標楷體m镼.镼.;新細明體" w:eastAsia="標楷體"/>
                <w:kern w:val="0"/>
              </w:rPr>
              <w:t>論，瞭解各項因素間的互動關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</w:p>
          <w:p>
            <w:pPr>
              <w:pStyle w:val="Default"/>
              <w:ind w:left="348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遊戲、影片欣賞的方式，了解生物間能彼此尊重包容的現況，並進一步的體認人是萬物之靈，更有智慧去解決人的問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2"/>
              <w:snapToGrid w:val="false"/>
              <w:spacing w:lineRule="auto" w:line="240"/>
              <w:ind w:left="348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經由觀察各類圖示與小組討論找出影響成為朋友的相關因素，並透過全班合作討</w:t>
            </w:r>
            <w:r>
              <w:rPr>
                <w:rFonts w:ascii="標楷體" w:hAnsi="標楷體" w:cs="標楷體m镼.镼.;新細明體" w:eastAsia="標楷體"/>
                <w:kern w:val="0"/>
              </w:rPr>
              <w:t>論，瞭解各項因素間的互動關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m镼.镼.;新細明體" w:eastAsia="標楷體"/>
                <w:color w:val="000000"/>
                <w:kern w:val="0"/>
                <w:szCs w:val="24"/>
              </w:rPr>
              <w:t>利用小組腦力激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找出影響成為朋友的相關因素，排序，，並逐一解決所各式面臨的問題。及了解</w:t>
            </w:r>
            <w:r>
              <w:rPr>
                <w:rFonts w:ascii="標楷體" w:hAnsi="標楷體" w:cs="標楷體m镼.镼.;新細明體" w:eastAsia="標楷體"/>
                <w:color w:val="000000"/>
                <w:kern w:val="0"/>
                <w:szCs w:val="24"/>
              </w:rPr>
              <w:t>對人生產生的深遠影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m镼.镼.;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m镼.镼.;新細明體" w:eastAsia="標楷體"/>
                <w:color w:val="000000"/>
                <w:kern w:val="0"/>
                <w:szCs w:val="24"/>
              </w:rPr>
              <w:t>小組合作書寫並口頭分享完成我們期望的報告，再透過教師引導，小組討論出美好未來的行動方案，展現解決問題的積極態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m镼.镼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m镼.镼.;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m镼.镼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m镼.镼.;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m镼.镼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m镼.镼.;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m镼.镼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m镼.镼.;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m镼.镼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m镼.镼.;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m镼.镼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m镼.镼.;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m镼.镼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m镼.镼.;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m镼.镼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m镼.镼.;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m镼.镼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m镼.镼.;新細明體" w:ascii="標楷體" w:hAnsi="標楷體"/>
                <w:color w:val="000000"/>
                <w:kern w:val="0"/>
                <w:szCs w:val="24"/>
              </w:rPr>
              <w:t>5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m镼.镼.;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m镼.镼.;新細明體" w:eastAsia="標楷體"/>
                <w:color w:val="000000"/>
                <w:kern w:val="0"/>
                <w:szCs w:val="24"/>
              </w:rPr>
              <w:t>透過多元呈現的方式，展現創建美好未來的行動方案，並請同儕回饋並說出讚賞的的所在，以強化對未來永續發展的價值觀。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壹、準備活動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準備：電腦、單槍投影機、電子白板。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left="1118" w:hanging="1118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準備：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一）破冰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highlight w:val="lightGray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老師題問，為何人自稱自己是萬物之靈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類真的是優於其他物種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同物種間有沒有一起生存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立關係的老虎和人類是否可以成為好友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接下來我們觀察以下影片，之後，請孩子仔細思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並回答下列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二）發俺活動一： 霧裡看花，辨是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不斷的提問，各組學生不斷的討論答辯中，去了解同學間的相處之道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影片中你看到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你了解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兩個對立關係之物種可以成為好朋友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何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立關係之物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他們可以成為好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相關的物種間可以成為好友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何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相關的物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他們可以成為好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朋友分為哪幾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立關係之物種相當於怎樣的朋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9.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相關的物種又相當於怎樣的朋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既然生物間都可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轉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立關係成為好友，把不可成的關係變成可能，那麼我們自稱為萬物之靈的我們，是否更有能力做得到呢！請各組學生發表看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什麼影響了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轉變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三）統整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最後，老師告知學生：改變別人，不如改變自己來的重要，任何的改變都需要處處尊重、包容與溝通，並強調『尊重、包容與溝通』重要性。所以─────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當別人看我們不順眼時，我們要學會『寬恕』。當我們看別人不順眼時，我們更要虛心去檢討改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＊  第一節結束  ＊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壹、準備活動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準備：電腦、單槍投影機、電子白板、</w:t>
            </w:r>
          </w:p>
          <w:p>
            <w:pPr>
              <w:pStyle w:val="Normal"/>
              <w:snapToGrid w:val="false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板筆及紙、學習單。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一）破冰活動：誰的人氣最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想想，在這個社會上，誰的人氣最旺，最有魅力，有許多人會去跟他要簽名，請學生自由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：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馬英九、歐巴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月天、韓國天團、日本天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：所以他們的人緣特別好，是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：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：那麼我們也來假扮一下大明星的簽唱活動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誰的人氣最旺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一）破冰活動：我是大明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每人發一張簽名表單，請同學假想自己就是那位大明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活動開始時，請同學就位，誰能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內找到最多同學在簽名表上簽上自己的名子，即是這次活動的大明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二）延伸活動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請各位同學檢視一下名單，並用紅色圈出平常你自己最常相處的玩伴，用藍色圈出不常玩在一起的伴，剩下不喜歡的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探討「人的觀感是否會因時因地而改變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：為何你的名單中會有不常相處及不喜歡的人呢？請學生自由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：有永遠的朋友嗎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：朋友是靠什麼維繫關係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：怎樣會豎立敵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怎樣不得罪別人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學生用儲量流量圖分析，分組討論。找出影響人緣的關鍵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三）總結活動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師：朋友若能做到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尊重、包容與溝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，任何人都可以成為好朋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＊第二節結束  ＊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準備活動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準備：電腦、單槍投影機、電子白板、</w:t>
            </w:r>
          </w:p>
          <w:p>
            <w:pPr>
              <w:pStyle w:val="Normal"/>
              <w:snapToGrid w:val="false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板筆及紙、及學習單、實物提示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發展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延伸活動：（小小偵探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用儲量流量圖分析影響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尊重、包容與溝通知因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分組討論及發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請各組派組長發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並填寫下列表格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並將儲量表上的因子填入表格中（學習單）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＊第三節結束  ＊＊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壹、準備活動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準備：電腦、單槍投影機、電子白板、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板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延伸活動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第三節的統整表格，找出事情關鍵。如下：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、受朋友影響、父母的建議、老師的看法、考試的結果、座位的編排，對方整潔、對方功課、家中經濟、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穿著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投票表決票數最多因子，並依序排列。填下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孩子學習用圓上因子圖圖分析事情發生原因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尋求解決之道，請孩子發表觀察結果，作為往後當遇到不同的人事物時，也能有所依循的規準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話劇演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總結活動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師：人生當中，每個人都會遇到各個來自不同家庭的朋友，善盡自己能力，多體諒包容對方，即可以改變別人對自己的觀感，找到更多的幸福指數，並規劃出更美好的未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白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白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板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白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板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物提示</w:t>
            </w:r>
          </w:p>
          <w:p>
            <w:pPr>
              <w:pStyle w:val="Normal"/>
              <w:snapToGrid w:val="false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白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板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物提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附件資料：</w:t>
      </w:r>
      <w:r>
        <w:rPr>
          <w:rFonts w:eastAsia="標楷體" w:cs="標楷體" w:ascii="標楷體" w:hAnsi="標楷體"/>
          <w:b/>
          <w:color w:val="000000"/>
          <w:szCs w:val="24"/>
        </w:rPr>
        <w:t>http://www.youtube.com/watch?v=Ou6_MkIvKOo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7pt;width:360pt;height:2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557016801" r:id="rId2"/>
        </w:objec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454" w:right="454" w:gutter="0" w:header="0" w:top="51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m镼.镼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rl">
    <w:name w:val="url"/>
    <w:basedOn w:val="Style14"/>
    <w:qFormat/>
    <w:rPr/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 w:cs="Times New Roman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m镼.镼.;新細明體" w:hAnsi="標楷體m镼.镼.;新細明體" w:eastAsia="標楷體m镼.镼.;新細明體" w:cs="標楷體m镼.镼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8:00Z</dcterms:created>
  <dc:creator>Lin-chunju</dc:creator>
  <dc:description/>
  <cp:keywords/>
  <dc:language>en-US</dc:language>
  <cp:lastModifiedBy>USER</cp:lastModifiedBy>
  <cp:lastPrinted>2015-03-25T16:27:00Z</cp:lastPrinted>
  <dcterms:modified xsi:type="dcterms:W3CDTF">2015-10-15T08:24:00Z</dcterms:modified>
  <cp:revision>45</cp:revision>
  <dc:subject/>
  <dc:title>方案6-3</dc:title>
</cp:coreProperties>
</file>