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家庭暴力</w:t>
      </w:r>
      <w:r>
        <w:rPr/>
        <w:t>】課程活動成果表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63"/>
        <w:gridCol w:w="900"/>
        <w:gridCol w:w="1760"/>
        <w:gridCol w:w="1277"/>
        <w:gridCol w:w="247"/>
        <w:gridCol w:w="2273"/>
        <w:gridCol w:w="2880"/>
      </w:tblGrid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9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或活動名稱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DFKaiShu-SB-Estd-BF;書法細圓（破音二）"/>
                <w:kern w:val="0"/>
              </w:rPr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老鷹抓小雞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8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教室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主題課程   □  學校行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二年級共 </w:t>
            </w:r>
            <w:r>
              <w:rPr>
                <w:rFonts w:eastAsia="標楷體" w:cs="標楷體" w:ascii="標楷體" w:hAnsi="標楷體"/>
                <w:szCs w:val="28"/>
              </w:rPr>
              <w:t xml:space="preserve">118 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或活動主講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導師</w:t>
            </w:r>
          </w:p>
        </w:tc>
      </w:tr>
      <w:tr>
        <w:trPr>
          <w:trHeight w:val="30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書法細圓（破音二）"/>
                <w:kern w:val="0"/>
              </w:rPr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一、活動主題：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書法細圓（破音二）"/>
                <w:kern w:val="0"/>
              </w:rPr>
            </w:pPr>
            <w:r>
              <w:rPr/>
              <w:t>老鷹捉小雞是一個人人皆知的童年遊戲，在這個遊戲中，母雞為了保護小雞逃離老鷹的攻擊，母雞張大雙臂護衛著自己的幼兒，在這個教學活動中，希望學童透過體會父母愛護自己的心情，學習保護自己遠離危險的方法，並在日常生活中落實這些方法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破音二）"/>
                <w:kern w:val="0"/>
              </w:rPr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二、教學內容：</w:t>
            </w:r>
          </w:p>
          <w:p>
            <w:pPr>
              <w:pStyle w:val="Default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問學童：「為什麼在『老鷹捉小雞』的遊戲中，母雞要站在小雞的前面呢？」教師在此引導學童瞭解父母對於子女總是極盡能力的保護他們，希望子女能健健康康、快快樂樂的成長。</w:t>
            </w:r>
          </w:p>
          <w:p>
            <w:pPr>
              <w:pStyle w:val="Default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引導學童說出父母為自己及家庭所做的事，教師在此可依「食、衣、住、行、育、樂、醫療」等方面引導學童進行討論。</w:t>
            </w:r>
          </w:p>
          <w:p>
            <w:pPr>
              <w:pStyle w:val="Default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引導學童體會父母對自己的愛與關懷，以及父母為營造美好家庭生活所付出的辛勞，培養學童尊重父母、體貼父母，並學習以具體行動表達對父母的敬愛。</w:t>
            </w:r>
          </w:p>
          <w:p>
            <w:pPr>
              <w:pStyle w:val="Default"/>
              <w:ind w:left="480" w:hanging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引導學童說出報答父母恩情的具體行為，教師仍可依「食、衣、住、行、育、樂、醫療」等方面加以討論。</w:t>
            </w:r>
          </w:p>
          <w:p>
            <w:pPr>
              <w:pStyle w:val="Default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引導學童瞭解「身體髮膚受之父母」，瞭解在日常生活除了以具體行動表達自己對父母的感謝之意，並應在進行任何行動之前，注意自身的安危，瞭解父母期望子母平安且健康長大的心情，引導學童瞭解減輕父母對自己的擔憂，即是報答父母恩情的好方法。</w:t>
            </w:r>
          </w:p>
          <w:p>
            <w:pPr>
              <w:pStyle w:val="Default"/>
              <w:ind w:first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進行學習單，請學童省思自己自己表達對父母感恩之情。</w:t>
            </w:r>
          </w:p>
        </w:tc>
      </w:tr>
      <w:tr>
        <w:trPr>
          <w:trHeight w:val="301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片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0330</wp:posOffset>
                  </wp:positionV>
                  <wp:extent cx="2536825" cy="1794510"/>
                  <wp:effectExtent l="0" t="0" r="0" b="0"/>
                  <wp:wrapNone/>
                  <wp:docPr id="1" name="10489934_301968859971277_3250565467024401634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489934_301968859971277_3250565467024401634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99060</wp:posOffset>
                  </wp:positionV>
                  <wp:extent cx="2425700" cy="1709420"/>
                  <wp:effectExtent l="0" t="0" r="0" b="0"/>
                  <wp:wrapNone/>
                  <wp:docPr id="2" name="10422245_301968799971283_173754638490042751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422245_301968799971283_173754638490042751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故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成果</w:t>
            </w:r>
          </w:p>
        </w:tc>
      </w:tr>
      <w:tr>
        <w:trPr>
          <w:trHeight w:val="2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饋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firstLine="480"/>
              <w:rPr>
                <w:rFonts w:ascii="標楷體" w:hAnsi="標楷體" w:eastAsia="標楷體" w:cs="標楷體"/>
              </w:rPr>
            </w:pPr>
            <w:r>
              <w:rPr/>
              <w:t>「</w:t>
            </w:r>
            <w:r>
              <w:rPr>
                <w:rFonts w:ascii="標楷體" w:hAnsi="標楷體" w:cs="標楷體" w:eastAsia="標楷體"/>
              </w:rPr>
              <w:t>聯合國兒童權利公約」指出：兒童必須要依賴大人的養育和指導，才能逐漸成長獨立。</w:t>
            </w:r>
            <w:r>
              <w:rPr>
                <w:rFonts w:ascii="標楷體" w:hAnsi="標楷體" w:cs="標楷體" w:eastAsia="標楷體"/>
              </w:rPr>
              <w:t>因此，政府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完成修訂「兒童及少年福利與權益保障法」，除了提供健康、安全、保護照顧、教育等基本的生活保障與需求，還要進一步地引導兒少，培養其對於社會的積極參與以及必備的人文關懷。</w:t>
            </w:r>
            <w:r>
              <w:rPr>
                <w:rFonts w:ascii="標楷體" w:hAnsi="標楷體" w:cs="標楷體" w:eastAsia="標楷體"/>
              </w:rPr>
              <w:t>透過本次課程，孩子明白他們有權利受到父母及國家的保護及照顧，並學會保護自己的基本方法。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No13">
    <w:name w:val="no13"/>
    <w:basedOn w:val="Style13"/>
    <w:qFormat/>
    <w:rPr>
      <w:vanish w:val="false"/>
      <w:color w:val="666666"/>
    </w:rPr>
  </w:style>
  <w:style w:type="character" w:styleId="Style41">
    <w:name w:val="style41"/>
    <w:basedOn w:val="Style13"/>
    <w:qFormat/>
    <w:rPr>
      <w:i w:val="false"/>
      <w:iCs w:val="false"/>
      <w:caps w:val="false"/>
      <w:smallCaps w:val="false"/>
      <w:strike w:val="false"/>
      <w:dstrike w:val="false"/>
      <w:color w:val="FFB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8:00Z</dcterms:created>
  <dc:creator>srps</dc:creator>
  <dc:description/>
  <cp:keywords/>
  <dc:language>en-US</dc:language>
  <cp:lastModifiedBy>user</cp:lastModifiedBy>
  <dcterms:modified xsi:type="dcterms:W3CDTF">2015-12-11T09:38:00Z</dcterms:modified>
  <cp:revision>2</cp:revision>
  <dc:subject/>
  <dc:title>課程或活動名稱</dc:title>
</cp:coreProperties>
</file>