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環境教育】相關活動成果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二年級上學期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57"/>
        <w:gridCol w:w="720"/>
        <w:gridCol w:w="17"/>
        <w:gridCol w:w="3043"/>
        <w:gridCol w:w="441"/>
        <w:gridCol w:w="114"/>
        <w:gridCol w:w="1425"/>
        <w:gridCol w:w="540"/>
        <w:gridCol w:w="2700"/>
      </w:tblGrid>
      <w:tr>
        <w:trPr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或活動名稱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大偵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年級教室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年級教師團隊</w:t>
            </w:r>
          </w:p>
        </w:tc>
      </w:tr>
      <w:tr>
        <w:trPr>
          <w:trHeight w:val="22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DFKaiShu-SB-Estd-BF;書法細圓（破音二）" w:eastAsia="標楷體"/>
              </w:rPr>
              <w:t>一、活動主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大偵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改造新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二、教學內容：</w:t>
            </w:r>
            <w:r>
              <w:rPr>
                <w:rFonts w:eastAsia="標楷體" w:cs="DFKaiShu-SB-Estd-BF;書法細圓（破音二）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書法細圓（破音二）" w:eastAsia="標楷體"/>
                <w:kern w:val="0"/>
              </w:rPr>
              <w:t>繪本導讀</w:t>
            </w:r>
            <w:r>
              <w:rPr>
                <w:rFonts w:eastAsia="標楷體" w:cs="DFKaiShu-SB-Estd-BF;書法細圓（破音二）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挖土機年年作響－鄉村變了》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3120" w:hanging="1440"/>
              <w:rPr/>
            </w:pPr>
            <w:r>
              <w:rPr>
                <w:rFonts w:eastAsia="標楷體" w:cs="DFKaiShu-SB-Estd-BF;書法細圓（破音二）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KaiShu-SB-Estd-BF;書法細圓（破音二）" w:eastAsia="標楷體"/>
                <w:color w:val="000000"/>
                <w:kern w:val="0"/>
                <w:sz w:val="24"/>
                <w:szCs w:val="24"/>
              </w:rPr>
              <w:t>講述大意</w:t>
            </w:r>
            <w:r>
              <w:rPr>
                <w:rFonts w:eastAsia="標楷體" w:cs="DFKaiShu-SB-Estd-BF;書法細圓（破音二）" w:ascii="標楷體" w:hAnsi="標楷體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畫想一想，請學生注意觀察圖片中有哪些不同的地方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來的鄉村是什麼樣子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麼東西不見了？變成了什麼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麼東西可以改變環境呢？誰利用它們改變環境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比較第一張和第七張看看環境有什麼大改變？什麼東西增加了？什麼東西消失了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張圖中你最喜歡（或最不喜歡）的是哪一張圖？為什麼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是否在七張繪圖中發現了四季的變化？你從哪裡看出它們的不同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喜歡現在的還是從前的環境？為什麼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3120" w:hanging="14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論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區環境大搜查：帶領學生觀察一下自己住家以及學校附近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變遷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分享自己知道的環保妙招</w:t>
            </w:r>
          </w:p>
        </w:tc>
      </w:tr>
      <w:tr>
        <w:trPr>
          <w:trHeight w:val="266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144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99060</wp:posOffset>
                  </wp:positionV>
                  <wp:extent cx="2039620" cy="1524635"/>
                  <wp:effectExtent l="0" t="0" r="0" b="0"/>
                  <wp:wrapNone/>
                  <wp:docPr id="1" name="10361459_301969136637916_5749575661497373731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361459_301969136637916_5749575661497373731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00330</wp:posOffset>
                  </wp:positionV>
                  <wp:extent cx="2173605" cy="1546860"/>
                  <wp:effectExtent l="0" t="0" r="0" b="0"/>
                  <wp:wrapNone/>
                  <wp:docPr id="2" name="10262251_301969009971262_382974965455147840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262251_301969009971262_382974965455147840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說明：繪本討論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說明：書寫學習單</w:t>
            </w:r>
          </w:p>
        </w:tc>
      </w:tr>
      <w:tr>
        <w:trPr>
          <w:trHeight w:val="258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144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0960</wp:posOffset>
                  </wp:positionV>
                  <wp:extent cx="2171700" cy="1524635"/>
                  <wp:effectExtent l="0" t="0" r="0" b="0"/>
                  <wp:wrapNone/>
                  <wp:docPr id="3" name="10441326_301968683304628_801687932938384795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441326_301968683304628_801687932938384795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62230</wp:posOffset>
                  </wp:positionV>
                  <wp:extent cx="2153920" cy="1485900"/>
                  <wp:effectExtent l="0" t="0" r="0" b="0"/>
                  <wp:wrapNone/>
                  <wp:docPr id="4" name="10401342_301968709971292_3440591591136926600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401342_301968709971292_3440591591136926600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說明：學習單成果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說明：學習單成果</w:t>
            </w:r>
          </w:p>
        </w:tc>
      </w:tr>
      <w:tr>
        <w:trPr>
          <w:trHeight w:val="232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DFKaiShu-SB-Estd-BF;書法細圓（破音二）" w:eastAsia="標楷體"/>
                <w:kern w:val="0"/>
              </w:rPr>
              <w:t>繪本</w:t>
            </w:r>
            <w:r>
              <w:rPr>
                <w:rFonts w:ascii="標楷體" w:hAnsi="標楷體" w:cs="標楷體" w:eastAsia="標楷體"/>
              </w:rPr>
              <w:t>《挖土機年年作響－鄉村變了》的畫面</w:t>
            </w:r>
            <w:r>
              <w:rPr>
                <w:rFonts w:ascii="標楷體" w:hAnsi="標楷體" w:cs="標楷體" w:eastAsia="標楷體"/>
              </w:rPr>
              <w:t>，讓學生明白，現代的文明進步所帶來的</w:t>
            </w:r>
            <w:r>
              <w:rPr>
                <w:rFonts w:ascii="標楷體" w:hAnsi="標楷體" w:cs="標楷體" w:eastAsia="標楷體"/>
              </w:rPr>
              <w:t>最明顯改變是自然環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隨著鋸倒的樹木、農作物的消失、人工草皮取代自然草原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使得季節的變化不見了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人和自然的關係也就越來越疏遠。而人文景觀也隨著工廠的建立、制式化的住宅規畫、冷硬的現代建築而失去了原有的人性。古樸的小鎮己經成了全新的城市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進駐了折扣商店、保險公司</w:t>
            </w:r>
            <w:r>
              <w:rPr>
                <w:rFonts w:ascii="標楷體" w:hAnsi="標楷體" w:cs="Arial Unicode MS" w:eastAsia="標楷體"/>
              </w:rPr>
              <w:t>…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這樣的改變</w:t>
            </w:r>
            <w:r>
              <w:rPr>
                <w:rFonts w:ascii="標楷體" w:hAnsi="標楷體" w:cs="標楷體" w:eastAsia="標楷體"/>
              </w:rPr>
              <w:t>卻</w:t>
            </w:r>
            <w:r>
              <w:rPr>
                <w:rFonts w:ascii="標楷體" w:hAnsi="標楷體" w:cs="標楷體" w:eastAsia="標楷體"/>
              </w:rPr>
              <w:t>還沒有停止</w:t>
            </w:r>
            <w:r>
              <w:rPr>
                <w:rFonts w:ascii="標楷體" w:hAnsi="標楷體" w:cs="標楷體" w:eastAsia="標楷體"/>
              </w:rPr>
              <w:t>。上完本單元，學生紛紛發表自己所觀察到的社區變遷及對社區的整體感覺，進而更愛護所處的環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年級上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環境教育</w:t>
      </w:r>
    </w:p>
    <w:p>
      <w:pPr>
        <w:pStyle w:val="Normal"/>
        <w:spacing w:lineRule="exact" w:line="360" w:before="480" w:after="120"/>
        <w:jc w:val="center"/>
        <w:rPr>
          <w:rFonts w:eastAsia="華康粗黑體"/>
          <w:sz w:val="40"/>
        </w:rPr>
      </w:pPr>
      <w:r>
        <w:rPr>
          <w:rFonts w:eastAsia="華康粗黑體"/>
          <w:sz w:val="40"/>
        </w:rPr>
        <w:t>環境教育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</w:rPr>
        <w:t>教學節數：</w:t>
      </w:r>
      <w:r>
        <w:rPr>
          <w:rFonts w:eastAsia="華康中黑體"/>
          <w:sz w:val="28"/>
        </w:rPr>
        <w:t>6</w:t>
      </w:r>
      <w:r>
        <w:rPr>
          <w:rFonts w:eastAsia="華康中黑體"/>
          <w:sz w:val="28"/>
        </w:rPr>
        <w:t>節（上下學期各</w:t>
      </w:r>
      <w:r>
        <w:rPr>
          <w:rFonts w:eastAsia="華康中黑體"/>
          <w:sz w:val="28"/>
        </w:rPr>
        <w:t>3</w:t>
      </w:r>
      <w:r>
        <w:rPr>
          <w:rFonts w:eastAsia="華康中黑體"/>
          <w:sz w:val="28"/>
        </w:rPr>
        <w:t>節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796"/>
        <w:gridCol w:w="1889"/>
        <w:gridCol w:w="1429"/>
        <w:gridCol w:w="3052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起訖日期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保衛戰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color w:val="000000"/>
              </w:rPr>
            </w:pPr>
            <w:r>
              <w:rPr>
                <w:rFonts w:eastAsia="華康中黑體"/>
                <w:color w:val="000000"/>
              </w:rPr>
              <w:t>適用年級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低年級</w:t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健康與體育】</w:t>
            </w:r>
          </w:p>
          <w:p>
            <w:pPr>
              <w:pStyle w:val="Normal"/>
              <w:spacing w:lineRule="exact" w:line="400"/>
              <w:ind w:left="883" w:hanging="672"/>
              <w:rPr/>
            </w:pPr>
            <w:r>
              <w:rPr/>
              <w:t xml:space="preserve">7-1-5 </w:t>
            </w:r>
            <w:r>
              <w:rPr/>
              <w:t>體認人類是自然環境中的一部份，並主動關心環境，以維護、促進人類的健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綜合活動】</w:t>
            </w:r>
          </w:p>
          <w:p>
            <w:pPr>
              <w:pStyle w:val="Normal"/>
              <w:spacing w:lineRule="exact" w:line="400"/>
              <w:ind w:left="879" w:hanging="641"/>
              <w:rPr>
                <w:rFonts w:ascii="新細明體;PMingLiU" w:hAnsi="新細明體;PMingLiU" w:cs="新細明體;PMingLiU"/>
              </w:rPr>
            </w:pPr>
            <w:r>
              <w:rPr/>
              <w:t xml:space="preserve">4-1-1 </w:t>
            </w:r>
            <w:r>
              <w:rPr/>
              <w:t>觀察住家和學校周遭環境，並知道保護自己的方法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備</w:t>
            </w:r>
          </w:p>
        </w:tc>
      </w:tr>
      <w:tr>
        <w:trPr>
          <w:trHeight w:val="192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繪本</w:t>
            </w:r>
            <w:r>
              <w:rPr>
                <w:sz w:val="24"/>
              </w:rPr>
              <w:t>《挖土機年年作響－鄉村變了》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廢棄物圖卡、實物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資源回收分類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回收標誌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學習單（請參考康軒二上版健體教冊附錄二，第五大單元：環保大考驗）。</w:t>
            </w:r>
          </w:p>
        </w:tc>
      </w:tr>
      <w:tr>
        <w:trPr>
          <w:trHeight w:val="278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華康中黑體"/>
              </w:rPr>
              <w:t>重大議題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spacing w:lineRule="exact" w:line="400"/>
              <w:ind w:left="658" w:hanging="658"/>
              <w:rPr>
                <w:rFonts w:ascii="新細明體;PMingLiU" w:hAnsi="新細明體;PMingLiU"/>
                <w:color w:val="000000"/>
              </w:rPr>
            </w:pPr>
            <w:r>
              <w:rPr/>
              <w:t xml:space="preserve">4-1-1 </w:t>
            </w:r>
            <w:r>
              <w:rPr/>
              <w:t>能以清楚的言語與文字，適切描述自己的自然體驗與感覺。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節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點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閱讀繪本</w:t>
            </w:r>
            <w:r>
              <w:rPr/>
              <w:t>《挖土機年年作響－鄉村變了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觀察並描述住家附近環境的變遷。</w:t>
            </w:r>
          </w:p>
        </w:tc>
      </w:tr>
      <w:tr>
        <w:trPr>
          <w:trHeight w:val="1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了解舒適的生活環境的共同特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分辨回收物與不可回收物。</w:t>
            </w:r>
          </w:p>
        </w:tc>
      </w:tr>
      <w:tr>
        <w:trPr>
          <w:trHeight w:val="1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了解垃圾分類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養成良好的環保概念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了解保護環境是每個人的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提出具體的改善環境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知道垃圾過多會造成地球的汙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透過五官觀察社區的變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知道如何將垃圾分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動手做垃圾分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分享環境保護的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能探討垃圾對環境的危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能知道如何做到減少垃圾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>
          <w:trHeight w:val="526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活動一】環境大偵查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壹、準備活動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教師準備：繪本</w:t>
            </w:r>
            <w:r>
              <w:rPr>
                <w:sz w:val="24"/>
              </w:rPr>
              <w:t>《挖土機年年作響－鄉村變了》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貳、發展活動：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圖畫排排坐</w:t>
            </w:r>
          </w:p>
          <w:p>
            <w:pPr>
              <w:pStyle w:val="Style15"/>
              <w:ind w:left="960" w:hanging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先將</w:t>
            </w:r>
            <w:r>
              <w:rPr>
                <w:sz w:val="24"/>
              </w:rPr>
              <w:t>《挖土機年年作響－鄉村變了》</w:t>
            </w:r>
            <w:r>
              <w:rPr>
                <w:sz w:val="24"/>
              </w:rPr>
              <w:t>內的七張圖片隨機置於黑板上，請學生注意觀察圖片中有哪些不同的地方？</w:t>
            </w:r>
          </w:p>
          <w:p>
            <w:pPr>
              <w:pStyle w:val="Style15"/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請幾位學生上臺排出圖片順序，並說明為什麼要這樣安排？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圖畫會說話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教師講述故事大意，與孩子們分享。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ind w:left="1329" w:hanging="854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＊ 故事參考大意：</w:t>
            </w:r>
            <w:r>
              <w:rPr>
                <w:sz w:val="24"/>
              </w:rPr>
              <w:t>一座純樸的小鄉村蝶舞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花香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住，蟬鳴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鳥叫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共生，披星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相依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戴月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相偎。有一天 挖土機來</w:t>
            </w:r>
            <w:r>
              <w:rPr>
                <w:sz w:val="24"/>
              </w:rPr>
              <w:t>了，終究美景不再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圖畫想一想：請學生發表以下問題：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來的鄉村是什麼樣子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什麼東西不見了？變成了什麼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什麼東西可以改變環境呢？誰利用它們改變環境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960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較第一張和第七張看看環境有什麼大改變？什麼東西增加了？什麼東西消失了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七張圖中你最喜歡（或最不喜歡）的是哪一張圖？為什麼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960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你是否在七張繪圖中發現了四季的變化？你從哪裡看出它們的不同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你喜歡現在的還是從前的環境？為什麼？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社區環境大搜查：帶領學生觀察一下自己住家以及學校附近的環境變遷。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04" w:leader="none"/>
              </w:tabs>
              <w:ind w:left="984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帶學生到學校附近的環境走走，讓孩子觀察自己生活周遭的自然景象與人工景象。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04" w:leader="none"/>
              </w:tabs>
              <w:ind w:left="5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探討與分享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住家附近的人工建築較多，還是自然景觀較多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喜歡住家附近的哪些景象？不喜歡哪些景象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就你而言，你住家附近的景觀有改變過嗎？是怎樣的改變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住家附近的環境景觀如何？你覺得舒適嗎？為什麼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你覺得自己可以讓環境變得更好嗎？你可以怎麼做？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參、綜合活動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學生發表自己所觀察到的社區變遷及對社區的整體感覺。</w:t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【活動二】改造新環境</w:t>
            </w:r>
          </w:p>
          <w:p>
            <w:pPr>
              <w:pStyle w:val="Normal"/>
              <w:tabs>
                <w:tab w:val="left" w:pos="48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/>
            </w:pPr>
            <w:r>
              <w:rPr/>
              <w:t>壹、準備活動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406" w:right="57" w:firstLine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：社區圖卡、垃圾圖卡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192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搭配用法：兩張同樣的景物圖，乾淨跟垃圾的分別可用磁鐵將垃圾圖卡貼上即可，而垃圾圖卡可繼續沿用至後面的活動。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/>
            </w:pPr>
            <w:r>
              <w:rPr>
                <w:rFonts w:ascii="新細明體;PMingLiU" w:hAnsi="新細明體;PMingLiU" w:cs="新細明體;PMingLiU"/>
              </w:rPr>
              <w:t>　　一、</w:t>
            </w:r>
            <w:r>
              <w:rPr/>
              <w:t>舒適的感覺：請兒童觀察圖片，並說說看有什麼不同。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7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879" w:right="57" w:hanging="401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/>
              <w:t>教師提問：「如果社區的居民有人亂丟垃圾，左邊的居民保持乾淨，社區的情況會如何？」請兒童發表看法後，上臺利用垃圾小圖片，貼出想像的情景。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720" w:leader="none"/>
                <w:tab w:val="left" w:pos="1680" w:leader="none"/>
                <w:tab w:val="left" w:pos="4320" w:leader="none"/>
                <w:tab w:val="left" w:pos="6480" w:leader="none"/>
              </w:tabs>
              <w:snapToGrid w:val="false"/>
              <w:ind w:left="480" w:right="57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Courier New"/>
              </w:rPr>
              <w:t>請兒童比較兩邊的景</w:t>
            </w:r>
            <w:r>
              <w:rPr>
                <w:rFonts w:ascii="細明體;MingLiU" w:hAnsi="細明體;MingLiU" w:cs="Courier New" w:eastAsia="細明體;MingLiU"/>
              </w:rPr>
              <w:t>象，並引導兒童思考：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什麼樣的環境會讓你覺得舒適？為什麼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屬於環境的清潔維護者？還是髒亂製造者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滿意你所居住的環境嗎？為什麼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你覺得你可以做些什麼來改善環境？</w:t>
            </w:r>
          </w:p>
          <w:p>
            <w:pPr>
              <w:pStyle w:val="Style15"/>
              <w:tabs>
                <w:tab w:val="clear" w:pos="480"/>
                <w:tab w:val="left" w:pos="1232" w:leader="none"/>
                <w:tab w:val="left" w:pos="1680" w:leader="none"/>
              </w:tabs>
              <w:ind w:left="960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師歸納：髒亂的環境給人不舒服的感覺。環境的髒亂不是少數人在短時間內造成的，通常都經過長時間的累積。而我們應該要採取一些做法讓環境保持清潔</w:t>
            </w:r>
            <w:r>
              <w:rPr>
                <w:sz w:val="24"/>
              </w:rPr>
              <w:t>.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二、垃圾新生命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請學生發表什麼樣的東西叫做「垃圾」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師提問：「如果把垃圾亂丟，地球會不會變得髒髒的？」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960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師說明：我們每天會製造很多垃圾，例如豆漿的空瓶子，爸爸看過的報紙，媽媽煮菜的菜葉、用過的電池等。而其中有很多垃圾不應該成為垃圾，有一半的垃圾是可以回收再利用的。</w:t>
            </w:r>
          </w:p>
          <w:p>
            <w:pPr>
              <w:pStyle w:val="Style15"/>
              <w:tabs>
                <w:tab w:val="left" w:pos="480" w:leader="none"/>
                <w:tab w:val="left" w:pos="1232" w:leader="none"/>
                <w:tab w:val="left" w:pos="1680" w:leader="none"/>
              </w:tabs>
              <w:ind w:left="960" w:hanging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師拿出準備的圖卡或實物，請學生辨別可回收物及不可回收物。例如：廢紙、廚餘、舊衣物、養樂多空罐、鋁罐、廢電池等。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將圖片或實物放置教室前。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小組討論各項物品是否為回收物。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請學生再動腦想想看這些回收物，可以怎麼回收再利用？</w:t>
            </w:r>
          </w:p>
          <w:p>
            <w:pPr>
              <w:pStyle w:val="Style15"/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rPr/>
            </w:pPr>
            <w:r>
              <w:rPr>
                <w:sz w:val="24"/>
              </w:rPr>
              <w:t>參、綜合活動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學生分享自己知道的環保妙招。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【活動三】分類大闖關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/>
              <w:t>壹、準備活動</w:t>
            </w:r>
          </w:p>
          <w:p>
            <w:pPr>
              <w:pStyle w:val="21"/>
              <w:ind w:left="893" w:hanging="415"/>
              <w:rPr/>
            </w:pPr>
            <w:r>
              <w:rPr/>
              <w:t>一、教師準備：各項廢棄物圖卡、資源回收分類卡、回收標誌圖卡、學習單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二、引起動機：複習上節課的資源回收概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51" w:hanging="451"/>
              <w:jc w:val="both"/>
              <w:rPr/>
            </w:pPr>
            <w:r>
              <w:rPr/>
              <w:t>貳、發展活動</w:t>
            </w:r>
          </w:p>
          <w:p>
            <w:pPr>
              <w:pStyle w:val="Normal"/>
              <w:ind w:left="929" w:hanging="92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教師說明：垃圾分類與資源回收可以幫助我們將垃圾減量，舉例說明垃圾分類項目，貼上或畫出回收標誌，並說明處理方式：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/>
              <w:t>一般垃圾：應丟至一般垃圾桶。</w:t>
            </w:r>
          </w:p>
          <w:p>
            <w:pPr>
              <w:pStyle w:val="Normal"/>
              <w:ind w:left="1169" w:hanging="11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/>
              <w:t>資源垃圾：印有回收標誌的廢容器</w:t>
            </w:r>
            <w:r>
              <w:rPr/>
              <w:t>(</w:t>
            </w:r>
            <w:r>
              <w:rPr/>
              <w:t>含塑膠及鐵鋁罐</w:t>
            </w:r>
            <w:r>
              <w:rPr/>
              <w:t>)</w:t>
            </w:r>
            <w:r>
              <w:rPr/>
              <w:t>、塑膠、</w:t>
            </w:r>
          </w:p>
          <w:p>
            <w:pPr>
              <w:pStyle w:val="Normal"/>
              <w:ind w:left="1090" w:hanging="209"/>
              <w:jc w:val="both"/>
              <w:rPr/>
            </w:pPr>
            <w:r>
              <w:rPr/>
              <w:t>玻璃、金屬、舊衣服、乾電池等，應丟至正確的資源回收桶。</w:t>
            </w:r>
          </w:p>
          <w:p>
            <w:pPr>
              <w:pStyle w:val="Normal"/>
              <w:ind w:left="1169" w:hanging="11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/>
              <w:t>巨大垃圾</w:t>
            </w:r>
            <w:r>
              <w:rPr/>
              <w:t>：</w:t>
            </w:r>
            <w:r>
              <w:rPr/>
              <w:t>大型的廢棄傢俱、修剪的枯枝等，應請環保局前來</w:t>
            </w:r>
          </w:p>
          <w:p>
            <w:pPr>
              <w:pStyle w:val="Normal"/>
              <w:ind w:left="1090" w:hanging="221"/>
              <w:jc w:val="both"/>
              <w:rPr/>
            </w:pPr>
            <w:r>
              <w:rPr/>
              <w:t>清運。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451" w:hanging="45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分類大作戰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1169" w:hanging="11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/>
              <w:t>教師在講臺前排出</w:t>
            </w:r>
            <w:r>
              <w:rPr/>
              <w:t>4×4</w:t>
            </w:r>
            <w:r>
              <w:rPr/>
              <w:t>的方格陣。（以八張為資源回收物，八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1077" w:hanging="194"/>
              <w:jc w:val="both"/>
              <w:rPr/>
            </w:pPr>
            <w:r>
              <w:rPr/>
              <w:t>張為資源回收分類的概念作設計。）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54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/>
              <w:t>將學生分為四組，上臺翻牌。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1169" w:hanging="11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/>
              <w:t>若「資源物品」和「類別」配對成功，即可得分，若配對失敗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1166" w:hanging="314"/>
              <w:jc w:val="both"/>
              <w:rPr/>
            </w:pPr>
            <w:r>
              <w:rPr/>
              <w:t>就得把牌蓋回去。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left="1169" w:hanging="11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/>
              <w:t>每組輪流翻牌一次，直到牌面全數翻開。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left" w:pos="546" w:leader="none"/>
              </w:tabs>
              <w:ind w:firstLine="48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/>
              <w:t>計算得分，分數高的為優勝組。</w:t>
            </w:r>
          </w:p>
          <w:p>
            <w:pPr>
              <w:pStyle w:val="TextBody"/>
              <w:ind w:left="480" w:firstLine="720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可依實際情況增刪矩陣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【活動四】環保小勇士</w:t>
            </w:r>
          </w:p>
          <w:p>
            <w:pPr>
              <w:pStyle w:val="Normal"/>
              <w:jc w:val="both"/>
              <w:rPr/>
            </w:pPr>
            <w:r>
              <w:rPr/>
              <w:t>壹、準備活動</w:t>
            </w:r>
          </w:p>
          <w:p>
            <w:pPr>
              <w:pStyle w:val="Normal"/>
              <w:ind w:left="406" w:firstLine="72"/>
              <w:jc w:val="both"/>
              <w:rPr/>
            </w:pPr>
            <w:r>
              <w:rPr/>
              <w:t>教師準備：學習單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/>
            </w:pPr>
            <w:r>
              <w:rPr/>
              <w:t>貳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環保好習慣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ind w:left="950" w:hanging="1099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師說明，保護環境是每個人都應該做的，因為我們浪費物品、能源，傷害動植物及破壞環境，使得地球遭受破壞，要成為環保小勇士，就必須知道哪些對地球環境有益，並在日常生活中做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49" w:hanging="9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環保大考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/>
              <w:t>發下學習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/>
              <w:t>請學生填寫學習單。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/>
              <w:t>全班共同分享學習單，並說出自己的看法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/>
            </w:pPr>
            <w:r>
              <w:rPr/>
              <w:t>參、綜合活動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480" w:hanging="0"/>
              <w:rPr>
                <w:b/>
                <w:b/>
                <w:bCs/>
                <w:color w:val="800080"/>
                <w:sz w:val="24"/>
              </w:rPr>
            </w:pPr>
            <w:r>
              <w:rPr>
                <w:sz w:val="24"/>
              </w:rPr>
              <w:t>教師提醒小朋友地球資源是有限的，要充分的利用，並做好垃圾分類以達到垃圾減量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繪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/>
            </w:pPr>
            <w:r>
              <w:rPr/>
              <w:t>社區圖卡垃圾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項廢棄物圖卡、資源回收分類卡、回收標誌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300" w:after="0"/>
              <w:ind w:firstLine="2977"/>
              <w:rPr>
                <w:rFonts w:ascii="書法中楷（注音一）" w:hAnsi="書法中楷（注音一）" w:eastAsia="書法中楷（注音一）"/>
                <w:b/>
                <w:b/>
                <w:bCs/>
                <w:i/>
                <w:i/>
                <w:color w:val="000000"/>
                <w:sz w:val="4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92075</wp:posOffset>
                  </wp:positionH>
                  <wp:positionV relativeFrom="paragraph">
                    <wp:posOffset>20955</wp:posOffset>
                  </wp:positionV>
                  <wp:extent cx="6821805" cy="794385"/>
                  <wp:effectExtent l="0" t="0" r="0" b="0"/>
                  <wp:wrapNone/>
                  <wp:docPr id="5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b/>
                <w:bCs/>
                <w:i/>
                <w:color w:val="000000"/>
                <w:sz w:val="44"/>
              </w:rPr>
              <w:t>環保大考驗</w:t>
            </w:r>
          </w:p>
          <w:p>
            <w:pPr>
              <w:pStyle w:val="Normal"/>
              <w:spacing w:lineRule="exact" w:line="720"/>
              <w:rPr>
                <w:rFonts w:ascii="書法中楷（注音一）" w:hAnsi="書法中楷（注音一）" w:eastAsia="書法中楷（注音一）"/>
                <w:b/>
                <w:b/>
                <w:bCs/>
                <w:i/>
                <w:i/>
                <w:color w:val="000000"/>
                <w:sz w:val="44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i/>
                <w:color w:val="000000"/>
                <w:sz w:val="4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before="120" w:after="0"/>
              <w:ind w:left="58" w:firstLine="180"/>
              <w:rPr>
                <w:rFonts w:eastAsia="書法中楷（注音一）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書法中楷（注音一）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書法中楷（注音一）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一）"/>
              </w:rPr>
              <w:t>姓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中楷（注音一）"/>
              </w:rPr>
              <w:t>座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spacing w:before="240" w:after="360"/>
        <w:ind w:left="420" w:right="482"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800</wp:posOffset>
                </wp:positionV>
                <wp:extent cx="6477000" cy="789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89480"/>
                          <a:chOff x="0" y="0"/>
                          <a:chExt cx="6477120" cy="7894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79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楷書體注音;新細明體" w:hAnsi="華康楷書體注音;新細明體" w:eastAsia="華康標楷W5注音;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楷書體注音;新細明體" w:hAnsi="華康楷書體注音;新細明體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說說看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u w:val="single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美美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楷書體注音;新細明體" w:hAnsi="華康楷書體注音;新細明體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可以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楷書體注音;新細明體" w:hAnsi="華康楷書體注音;新細明體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怎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楷書體注音;新細明體" w:hAnsi="華康楷書體注音;新細明體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樣做比較好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69073" t="82573" r="0" b="0"/>
                          <a:stretch/>
                        </pic:blipFill>
                        <pic:spPr>
                          <a:xfrm>
                            <a:off x="0" y="37440"/>
                            <a:ext cx="9907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pt;width:510pt;height:62.15pt" coordorigin="0,5480" coordsize="10200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480;width:9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楷書體注音;新細明體" w:hAnsi="華康楷書體注音;新細明體" w:eastAsia="華康標楷W5注音;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華康楷書體注音;新細明體" w:hAnsi="華康楷書體注音;新細明體" w:cs="Times New Roman" w:eastAsia="書法中楷（注音一）"/>
                            <w:color w:val="auto"/>
                            <w:lang w:val="en-US" w:eastAsia="zh-TW" w:bidi="ar-SA"/>
                          </w:rPr>
                          <w:t>說說看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32"/>
                            <w:kern w:val="2"/>
                            <w:szCs w:val="24"/>
                            <w:u w:val="single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美美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華康楷書體注音;新細明體" w:hAnsi="華康楷書體注音;新細明體" w:eastAsia="書法中楷（注音一）" w:cs="Times New Roman"/>
                            <w:color w:val="auto"/>
                            <w:lang w:val="en-US" w:eastAsia="zh-TW" w:bidi="ar-SA"/>
                          </w:rPr>
                          <w:t>可以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華康楷書體注音;新細明體" w:hAnsi="華康楷書體注音;新細明體" w:cs="Times New Roman" w:eastAsia="書法中楷（破音二）"/>
                            <w:color w:val="auto"/>
                            <w:lang w:val="en-US" w:eastAsia="zh-TW" w:bidi="ar-SA"/>
                          </w:rPr>
                          <w:t>怎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華康楷書體注音;新細明體" w:hAnsi="華康楷書體注音;新細明體" w:cs="Times New Roman" w:eastAsia="書法中楷（注音一）"/>
                            <w:color w:val="auto"/>
                            <w:lang w:val="en-US" w:eastAsia="zh-TW" w:bidi="ar-SA"/>
                          </w:rPr>
                          <w:t>樣做比較好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39;width:1559;height:11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標楷W5注音;標楷體" w:hAnsi="華康標楷W5注音;標楷體" w:eastAsia="書法中楷（注音一）"/>
          <w:b/>
          <w:bCs/>
          <w:sz w:val="28"/>
          <w:u w:val="single"/>
        </w:rPr>
        <w:t>美美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是</w:t>
      </w:r>
      <w:r>
        <w:rPr>
          <w:rFonts w:ascii="華康標楷W5注音;標楷體" w:hAnsi="華康標楷W5注音;標楷體" w:eastAsia="書法中楷（注音一）"/>
          <w:b/>
          <w:bCs/>
          <w:sz w:val="28"/>
          <w:u w:val="single"/>
        </w:rPr>
        <w:t>和平國小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二年級的學生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她</w:t>
      </w:r>
      <w:r>
        <w:rPr>
          <w:rFonts w:ascii="華康標楷W5破音一;標楷體" w:hAnsi="華康標楷W5破音一;標楷體" w:eastAsia="書法中楷（破音三）"/>
          <w:b/>
          <w:bCs/>
          <w:sz w:val="28"/>
        </w:rPr>
        <w:t>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弟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弟</w:t>
      </w:r>
      <w:r>
        <w:rPr>
          <w:rFonts w:ascii="華康標楷W5破音一;標楷體" w:hAnsi="華康標楷W5破音一;標楷體" w:eastAsia="書法中楷（破音三）"/>
          <w:b/>
          <w:bCs/>
          <w:sz w:val="28"/>
        </w:rPr>
        <w:t>一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起到便利商店買兩瓶牛奶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向老闆要了兩個袋子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破音二;標楷體" w:hAnsi="華康標楷W5破音二;標楷體" w:eastAsia="書法中楷（破音三）"/>
          <w:b/>
          <w:bCs/>
          <w:sz w:val="28"/>
        </w:rPr>
        <w:t>一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人提</w:t>
      </w:r>
      <w:r>
        <w:rPr>
          <w:rFonts w:ascii="華康標楷W5破音二;標楷體" w:hAnsi="華康標楷W5破音二;標楷體" w:eastAsia="書法中楷（破音二）"/>
          <w:b/>
          <w:bCs/>
          <w:sz w:val="28"/>
        </w:rPr>
        <w:t>一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瓶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回家時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經過社區公園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  <w:u w:val="single"/>
        </w:rPr>
        <w:t>小小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看見美麗的杜鵑花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就摘了</w:t>
      </w:r>
      <w:r>
        <w:rPr>
          <w:rFonts w:ascii="華康標楷W5破音二;標楷體" w:hAnsi="華康標楷W5破音二;標楷體" w:eastAsia="書法中楷（破音三）"/>
          <w:b/>
          <w:bCs/>
          <w:sz w:val="28"/>
        </w:rPr>
        <w:t>一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朵要送給媽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媽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這時候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弟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弟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邊走邊喝牛奶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喝完後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美美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把空罐子丟到公園的角落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以免有人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不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小心踩到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回家後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她叫弟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弟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趕快去刷牙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因為老師說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吃完東</w:t>
      </w:r>
      <w:r>
        <w:rPr>
          <w:rFonts w:ascii="華康標楷W5破音一;標楷體" w:hAnsi="華康標楷W5破音一;標楷體" w:eastAsia="書法中楷（破音二）"/>
          <w:b/>
          <w:bCs/>
          <w:sz w:val="28"/>
        </w:rPr>
        <w:t>西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後要立</w:t>
      </w:r>
      <w:r>
        <w:rPr>
          <w:rFonts w:ascii="華康標楷W5破音一;標楷體" w:hAnsi="華康標楷W5破音一;標楷體" w:eastAsia="書法中楷（注音一）"/>
          <w:b/>
          <w:bCs/>
          <w:sz w:val="28"/>
        </w:rPr>
        <w:t>刻</w:t>
      </w:r>
      <w:r>
        <w:rPr>
          <w:rFonts w:ascii="華康標楷W5注音;標楷體" w:hAnsi="華康標楷W5注音;標楷體" w:eastAsia="書法中楷（注音一）"/>
          <w:b/>
          <w:bCs/>
          <w:sz w:val="28"/>
        </w:rPr>
        <w:t>刷牙才健康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before="240" w:after="360"/>
        <w:ind w:left="420" w:right="482" w:first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700</wp:posOffset>
            </wp:positionV>
            <wp:extent cx="7620000" cy="4000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1" r="-5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360"/>
        <w:ind w:left="420" w:right="482" w:first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360"/>
        <w:ind w:left="420" w:right="482" w:first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360"/>
        <w:ind w:left="420" w:right="482" w:first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標楷W5破音一">
    <w:altName w:val="標楷體"/>
    <w:charset w:val="88"/>
    <w:family w:val="script"/>
    <w:pitch w:val="variable"/>
  </w:font>
  <w:font w:name="華康標楷W5破音二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0">
    <w:name w:val=" 字元 字元10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b/>
      <w:bCs/>
      <w:color w:val="800080"/>
      <w:sz w:val="48"/>
      <w:szCs w:val="48"/>
      <w:lang w:val="zh-TW" w:eastAsia="zh-TW" w:bidi="ar-SA"/>
    </w:rPr>
  </w:style>
  <w:style w:type="character" w:styleId="Style13">
    <w:name w:val="一般文字 字元 字元 字元"/>
    <w:qFormat/>
    <w:rPr>
      <w:rFonts w:ascii="新細明體;PMingLiU" w:hAnsi="新細明體;PMingLiU" w:eastAsia="新細明體;PMingLiU" w:cs="新細明體;PMingLiU"/>
      <w:color w:val="000000"/>
      <w:kern w:val="2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(1)文"/>
    <w:basedOn w:val="TextBodyIndent"/>
    <w:qFormat/>
    <w:pPr>
      <w:spacing w:lineRule="exact" w:line="360" w:before="0" w:after="0"/>
      <w:ind w:left="560" w:firstLine="482"/>
      <w:jc w:val="both"/>
      <w:textAlignment w:val="center"/>
    </w:pPr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color w:val="000000"/>
      <w:sz w:val="18"/>
      <w:szCs w:val="20"/>
      <w:lang w:val="en-US" w:eastAsia="en-US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林佳諺</dc:creator>
  <dc:description/>
  <cp:keywords/>
  <dc:language>en-US</dc:language>
  <cp:lastModifiedBy>user</cp:lastModifiedBy>
  <dcterms:modified xsi:type="dcterms:W3CDTF">2015-12-11T09:35:00Z</dcterms:modified>
  <cp:revision>2</cp:revision>
  <dc:subject/>
  <dc:title>性別平等教育、性侵害、性交易及家暴防治相關研習活動</dc:title>
</cp:coreProperties>
</file>