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感謝本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同學的家長，有您的支持，讓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「讀報教育」的推展更加順利，您贊助的參百元將用於訂閱【   】月的國語日報。小小的報紙投資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讓孩子看到不一樣的世界，再次感謝您！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班老師：             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7:00Z</dcterms:created>
  <dc:creator>USER</dc:creator>
  <dc:description/>
  <cp:keywords/>
  <dc:language>en-US</dc:language>
  <cp:lastModifiedBy>user</cp:lastModifiedBy>
  <cp:lastPrinted>2013-03-13T09:16:00Z</cp:lastPrinted>
  <dcterms:modified xsi:type="dcterms:W3CDTF">2015-12-07T09:47:00Z</dcterms:modified>
  <cp:revision>2</cp:revision>
  <dc:subject/>
  <dc:title>感謝本班             同學的家長，有您的支持，讓本班「讀報教育」的推展更加順利，您贊助的參百元將用於訂閱【   】月的國語日報</dc:title>
</cp:coreProperties>
</file>