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466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</w:tr>
      <w:tr>
        <w:trPr>
          <w:trHeight w:val="46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</w:tr>
      <w:tr>
        <w:trPr>
          <w:trHeight w:val="46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家長的小叮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8"/>
                <w:szCs w:val="28"/>
              </w:rPr>
              <w:t>近日天氣日漸炎熱，上課鐘聲一響，常見小孩頂著一頭濕髮衝進教室，若是時間允許，請孩子每天洗頭，或是將頭髮剪得清爽一點；也在孩子的書包內準備小毛巾擦汗，請每日更換。謝謝您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導師敬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0:00Z</dcterms:created>
  <dc:creator>USER PC</dc:creator>
  <dc:description/>
  <cp:keywords/>
  <dc:language>en-US</dc:language>
  <cp:lastModifiedBy>user</cp:lastModifiedBy>
  <cp:lastPrinted>2015-03-23T10:26:00Z</cp:lastPrinted>
  <dcterms:modified xsi:type="dcterms:W3CDTF">2015-12-07T09:50:00Z</dcterms:modified>
  <cp:revision>2</cp:revision>
  <dc:subject/>
  <dc:title>給家長的小叮嚀</dc:title>
</cp:coreProperties>
</file>