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蘆竹鄉公埔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危機處理實施計劃</w:t>
      </w:r>
    </w:p>
    <w:p>
      <w:pPr>
        <w:pStyle w:val="Normal"/>
        <w:spacing w:lineRule="atLeast" w:line="0"/>
        <w:ind w:right="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桃園縣政府</w:t>
      </w:r>
      <w:r>
        <w:rPr>
          <w:rFonts w:eastAsia="標楷體" w:cs="標楷體" w:ascii="標楷體" w:hAnsi="標楷體"/>
        </w:rPr>
        <w:t>90.09.28</w:t>
      </w:r>
      <w:r>
        <w:rPr>
          <w:rFonts w:ascii="標楷體" w:hAnsi="標楷體" w:cs="標楷體" w:eastAsia="標楷體"/>
        </w:rPr>
        <w:t>府政一字第</w:t>
      </w:r>
      <w:r>
        <w:rPr>
          <w:rFonts w:eastAsia="標楷體" w:cs="標楷體" w:ascii="標楷體" w:hAnsi="標楷體"/>
        </w:rPr>
        <w:t>3001</w:t>
      </w:r>
      <w:r>
        <w:rPr>
          <w:rFonts w:ascii="標楷體" w:hAnsi="標楷體" w:cs="標楷體" w:eastAsia="標楷體"/>
        </w:rPr>
        <w:t>號函「檢討及強化安全防護措施，以維護機關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安全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校校務發展計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務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tab/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維護校園安全與和諧，減少校園的危險與不確定性，保障全校師生健康與安全，增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校與社會之溝通合作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掌握重大及偶發事件狀況，爭取處理時效及處理善後問題，並增進全校師生對偶發或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重大事件應變能力。以對危險情況作持續性、動態性的規劃及管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適用範圍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重大事件：學生食物中毒、爆裂物傷害、溺水、運動傷害、燒燙、自殺、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事故、火警、地震、颱風等天然災害及校產失竊、破壞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事件：學生傷害、綁架、搶劫、竊盜、群毆、性騷擾及性侵犯</w:t>
      </w:r>
    </w:p>
    <w:p>
      <w:pPr>
        <w:pStyle w:val="Normal"/>
        <w:spacing w:lineRule="atLeast" w:line="0"/>
        <w:ind w:left="84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含疑似）、未婚懷孕等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校內、外各項陳情、申訴、衝突、記者會、訴訟等偶發事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其他：如兒童、少年保護事件之受虐、性交易防制案例，嚴重影響校園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寧、師生權益、名譽等事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危機處理小組組織職掌：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5902"/>
        <w:gridCol w:w="87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及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工作之推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小組事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對內、外發佈訊息，並處理媒體報導相關事宜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事件通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師生緊急疏散動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現場維護完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醫療救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督導課務分擔調派與家長緊急聯絡事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課務臨時調度處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家長聯絡事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資訊網絡聯絡事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務支援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社區人士溝通及資源之有效運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整合提供社區與家長人力、物力資源之有效協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整合提供社區與志工隊人力、物力資源之有效協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消防設施保管使用與警衛勤務支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資料彙整保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規劃、執行事件後及受創後師生心理建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心理建設後之追蹤輔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心理建設後之追蹤輔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校外資源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警政單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00"/>
        <w:gridCol w:w="2640"/>
        <w:gridCol w:w="78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警察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警、刑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縣府路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327106~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分駐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Con1"/>
                <w:rFonts w:eastAsia="標楷體" w:cs="標楷體" w:ascii="標楷體" w:hAnsi="標楷體"/>
              </w:rPr>
              <w:t>03-3226797</w:t>
            </w:r>
            <w:r>
              <w:rPr>
                <w:rStyle w:val="Con1"/>
                <w:rFonts w:eastAsia="標楷體" w:cs="標楷體" w:ascii="標楷體" w:hAnsi="標楷體"/>
              </w:rPr>
              <w:t xml:space="preserve"> </w:t>
            </w:r>
            <w:r>
              <w:rPr>
                <w:rStyle w:val="Con1"/>
                <w:rFonts w:ascii="標楷體" w:hAnsi="標楷體" w:cs="標楷體" w:eastAsia="標楷體"/>
              </w:rPr>
              <w:t>、</w:t>
            </w:r>
            <w:r>
              <w:rPr>
                <w:rStyle w:val="Con1"/>
                <w:rFonts w:eastAsia="標楷體" w:cs="標楷體" w:ascii="標楷體" w:hAnsi="標楷體"/>
              </w:rPr>
              <w:t>32239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消防分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3-32253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桃園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庭暴力暨性侵害防治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桃園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縣府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03)332-21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報單傳真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03)332-0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3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ind w:firstLine="120"/>
        <w:rPr/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softHyphen/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二、醫療、輔導單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876"/>
        <w:gridCol w:w="2644"/>
        <w:gridCol w:w="9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立桃園醫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桃園區中山路</w:t>
            </w:r>
            <w:r>
              <w:rPr>
                <w:rFonts w:eastAsia="標楷體" w:cs="標楷體" w:ascii="標楷體" w:hAnsi="標楷體"/>
              </w:rPr>
              <w:t>14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3-379016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69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念醫院林口分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桃園市龜山區復興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28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敏盛綜合醫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桃園區三民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</w:rPr>
              <w:t>03-337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桃園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市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生命線協會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  <w:sz w:val="23"/>
                <w:szCs w:val="23"/>
              </w:rPr>
              <w:t>03-3589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桃園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市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家扶中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  <w:sz w:val="23"/>
                <w:szCs w:val="23"/>
              </w:rPr>
              <w:t>03-4562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桃園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市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張老師專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  <w:sz w:val="23"/>
                <w:szCs w:val="23"/>
              </w:rPr>
              <w:t>03-3316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桃園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市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政府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婦幼</w:t>
            </w:r>
            <w:r>
              <w:rPr>
                <w:rFonts w:ascii="標楷體" w:hAnsi="標楷體" w:cs="標楷體" w:eastAsia="標楷體"/>
                <w:spacing w:val="15"/>
                <w:sz w:val="23"/>
                <w:szCs w:val="23"/>
              </w:rPr>
              <w:t>保護專線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緊急狀況處理程序：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事件性質及處理原則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內受傷原因涵蓋運動、嬉戲時受傷，或蛇咬、蜂螫，也可能因做實驗或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內工程造成，或突發急症、食物中毒等事件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件涉及傷者救治、現場秩序維護、法律責任、理賠求償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爭取時效，救人第一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留現場，留下證據；隔離現場，保護安全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即時通知家長、師長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運用相關校內、外資源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職員工角色：協助學生，管控傷害擴大；現場指揮，緊急處置各項狀況，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立即通報相關單位（學務處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處理程序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一階段─接獲報告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要詢問通報者：何人、何時、何地、受傷情況、原因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步處理：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指示來報學生先消除造成傷害之因素，例如燙傷先沖冷水、外傷先</w:t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止血等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情況嚴重應立即通知學校健康中心，並打一一九召救護車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階殷─現場處理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迅速到達現場後，應先查看現場狀況，避免危險因素再度造成傷害，同</w:t>
      </w:r>
    </w:p>
    <w:p>
      <w:pPr>
        <w:pStyle w:val="Normal"/>
        <w:spacing w:lineRule="atLeast" w:line="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將現場拍照，以做後續處理之證據。</w:t>
      </w:r>
    </w:p>
    <w:p>
      <w:pPr>
        <w:pStyle w:val="Normal"/>
        <w:spacing w:lineRule="atLeast" w:line="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查看傷勢，安排送醫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係輕傷且可行動，由老師及同學陪同至健康中心處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檢視學生受傷狀況，先看外表再詢問本人或目擊者，但應特別注意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考量內傷或骨折之可能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果情況緊急，應先進行簡易的急救，如止血、吸毒、沖洗傷口等，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救護車到達時，再以適當方式運送傷患；送醫時應有學生陪同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受傷人數眾多，應注意清點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傷者名單、受傷狀況、送至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何處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陪同送醫者約定聯絡電話與方式，以確實掌握學生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如現場仍有危險存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碎玻璃、蜂巢、斷裂的欄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立即隔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離並視安全狀況疏散其餘同學，同時要求校警協助處理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如學生受傷狀況嚴重，應立即通知家長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階段─醫療救助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療時期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送醫時應考量受傷狀況及交通狀況，但以附近之公立醫院為主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送醫後如需緊急手術，應聯絡其家長或監護人速至醫院簽字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如家人或法定監護人無法即時趕到，應透過各種聯絡方式，讓家長  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狀況，並在獲得授權情況下代為簽字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家長無法及時趕至醫院，則應與家長約定聯絡方式，以便讓家長在趕到醫院前，可隨時瞭解最新狀況。</w:t>
      </w:r>
    </w:p>
    <w:p>
      <w:pPr>
        <w:pStyle w:val="Normal"/>
        <w:spacing w:lineRule="atLeast" w:line="0"/>
        <w:ind w:left="98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復原時期</w:t>
      </w:r>
    </w:p>
    <w:p>
      <w:pPr>
        <w:pStyle w:val="Normal"/>
        <w:spacing w:lineRule="atLeast" w:line="0"/>
        <w:ind w:left="98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常與家長聯繫，瞭解與關懷學生復原狀況。</w:t>
      </w:r>
    </w:p>
    <w:p>
      <w:pPr>
        <w:pStyle w:val="Normal"/>
        <w:spacing w:lineRule="atLeast" w:line="0"/>
        <w:ind w:left="98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短期內不能復原，無法繼續上課，可協助家長辦理休學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和解與賠償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釐清法律責任</w:t>
      </w:r>
    </w:p>
    <w:p>
      <w:pPr>
        <w:pStyle w:val="Normal"/>
        <w:spacing w:lineRule="atLeast" w:line="0"/>
        <w:ind w:left="960"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如受傷原因是他人造成，應釐清責任問題，並協調當事人雙方 </w:t>
      </w:r>
    </w:p>
    <w:p>
      <w:pPr>
        <w:pStyle w:val="Normal"/>
        <w:spacing w:lineRule="atLeast" w:line="0"/>
        <w:ind w:left="960" w:first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和解。</w:t>
      </w:r>
    </w:p>
    <w:p>
      <w:pPr>
        <w:pStyle w:val="Normal"/>
        <w:spacing w:lineRule="atLeast" w:line="0"/>
        <w:ind w:left="9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協助家長辦理學生平安保險傷殘或死亡理賠給付。</w:t>
      </w:r>
    </w:p>
    <w:p>
      <w:pPr>
        <w:pStyle w:val="Normal"/>
        <w:spacing w:lineRule="atLeast" w:line="0"/>
        <w:ind w:left="96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全民健保開辦後，一般門診醫療給付已取消，僅有住院、傷殘 </w:t>
      </w:r>
    </w:p>
    <w:p>
      <w:pPr>
        <w:pStyle w:val="Normal"/>
        <w:spacing w:lineRule="atLeast" w:line="0"/>
        <w:ind w:left="9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死亡給付，同在醫療告一段落後，檢附相關証明文件至學校辦</w:t>
      </w:r>
    </w:p>
    <w:p>
      <w:pPr>
        <w:pStyle w:val="Normal"/>
        <w:spacing w:lineRule="atLeast" w:line="0"/>
        <w:ind w:left="960"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重大傷害後，應協請輔導老師辦理團體心理輔導活動，安撫同學心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情，防範不良影響產生後遺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處理原則：</w:t>
      </w:r>
    </w:p>
    <w:p>
      <w:pPr>
        <w:pStyle w:val="Normal"/>
        <w:widowControl/>
        <w:snapToGrid w:val="false"/>
        <w:spacing w:lineRule="atLeast" w:line="0"/>
        <w:ind w:left="1711" w:hanging="63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災害雖然難以避免，但妥善的預防措施，可降低其發生機率。</w:t>
      </w:r>
      <w:r>
        <w:rPr>
          <w:rFonts w:ascii="標楷體" w:hAnsi="標楷體" w:cs="新細明體;PMingLiU" w:eastAsia="標楷體"/>
          <w:kern w:val="0"/>
        </w:rPr>
        <w:t>各處室主管須督促屬員就偶發事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ascii="標楷體" w:hAnsi="標楷體" w:cs="新細明體;PMingLiU" w:eastAsia="標楷體"/>
          <w:kern w:val="0"/>
        </w:rPr>
        <w:t xml:space="preserve">及狀況，主動積極，把握時效，配合支援，即時反映及處理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1757" w:hanging="677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若不幸發生災害，有周密的處理方式，能減少傷害程度，</w:t>
      </w:r>
      <w:r>
        <w:rPr>
          <w:rFonts w:ascii="標楷體" w:hAnsi="標楷體" w:cs="新細明體;PMingLiU" w:eastAsia="標楷體"/>
          <w:kern w:val="0"/>
        </w:rPr>
        <w:t xml:space="preserve">救人第一，情況嚴重，得緊急送醫院急救處理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1757" w:right="26" w:hanging="677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留置證人證物，維持現場，確實掌握重大狀況發生時之人、事、時、地等資料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1316" w:right="720" w:hanging="2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連繫或請求警察機關，其他機關學校或社區團體協助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1316" w:right="720" w:hanging="23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災害重建與復原階段，掌握重建契機，恢復舊觀提升效能。</w:t>
      </w:r>
    </w:p>
    <w:p>
      <w:pPr>
        <w:pStyle w:val="Normal"/>
        <w:spacing w:lineRule="atLeast" w:line="0"/>
        <w:ind w:left="1316" w:hanging="236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凡本校之教職員工生皆有責任防止危機事件發生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獎懲：</w:t>
      </w:r>
    </w:p>
    <w:p>
      <w:pPr>
        <w:pStyle w:val="Normal"/>
        <w:widowControl/>
        <w:snapToGrid w:val="false"/>
        <w:spacing w:lineRule="atLeast" w:line="0"/>
        <w:ind w:left="1449" w:right="26" w:hanging="446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動積極、負責盡職，使重大狀況或偶突發事件消弭，未造成對機關聲譽或財物損失者，</w:t>
      </w:r>
      <w:r>
        <w:rPr>
          <w:rFonts w:ascii="標楷體" w:hAnsi="標楷體" w:cs="新細明體;PMingLiU" w:eastAsia="標楷體"/>
          <w:kern w:val="0"/>
        </w:rPr>
        <w:t>列入各項考核加分項目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519" w:right="26" w:hanging="51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故意隱匿不報或通報不實致事態擴大，造成設施、人員重大損失傷亡或對機關形象有嚴重影響者，</w:t>
      </w:r>
      <w:r>
        <w:rPr>
          <w:rFonts w:ascii="標楷體" w:hAnsi="標楷體" w:cs="新細明體;PMingLiU" w:eastAsia="標楷體"/>
          <w:kern w:val="0"/>
        </w:rPr>
        <w:t>列入考核記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right="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本要點所需之經費由相關經費項下支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</w:t>
      </w:r>
      <w:r>
        <w:rPr>
          <w:rFonts w:ascii="標楷體" w:hAnsi="標楷體" w:cs="新細明體;PMingLiU" w:eastAsia="標楷體"/>
          <w:kern w:val="0"/>
        </w:rPr>
        <w:t>本要點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1">
    <w:name w:val="con1"/>
    <w:basedOn w:val="Style14"/>
    <w:qFormat/>
    <w:rPr>
      <w:color w:val="333333"/>
      <w:spacing w:val="15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5:00Z</dcterms:created>
  <dc:creator>User</dc:creator>
  <dc:description/>
  <dc:language>en-US</dc:language>
  <cp:lastModifiedBy>User</cp:lastModifiedBy>
  <dcterms:modified xsi:type="dcterms:W3CDTF">2015-10-20T01:45:00Z</dcterms:modified>
  <cp:revision>2</cp:revision>
  <dc:subject/>
  <dc:title>桃園縣蘆竹鄉公埔國民小學100學年度危機處理實施計劃</dc:title>
</cp:coreProperties>
</file>