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公埔國小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消防安全檢查與管理辦法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5"/>
        <w:rPr>
          <w:rFonts w:ascii="新細明體;PMingLiU" w:hAnsi="新細明體;PMingLiU" w:cs="新細明體;PMingLiU"/>
          <w:b/>
          <w:b/>
          <w:bCs/>
          <w:kern w:val="0"/>
          <w:sz w:val="15"/>
          <w:szCs w:val="15"/>
        </w:rPr>
      </w:pP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民國八十五年一月十日行政會議通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為維護校園公共安全，特依據消防及其他相關法令規定制定本辦法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總務處應每六個月一次自行或委託校外專業單位對全校之電源（線）設備全面檢查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各單位非經學校許可，對所使用、管理辦公室或其它場所之電源（線）設備，不得擅自私接，如發現有任何異狀時，應立即向總務處申 請檢修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各單位非教學、實驗、研究及行政上所需要之用電設備與器具，不得使用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總務處應依法令規定期限對全校之消防安全設備全面檢查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各單位對所使用、管理辦公室或其它場所防安全設備應維持正常使用之狀況，如發現有任何異狀時，應立即向總務處申請檢修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各單位對所使用、管理辦公室或其它場所防安全設備應維持正常使用之狀況，如發現有任何異狀時，應立即向總務處申請檢修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各單位未經學校同意，不得擅自引火焚燒各種雜物及廢棄物，或施放煙火及爆竹，如需舉辦烤肉活 動時，應依本校有關規定辦理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各單位如有違反前述規定，情節嚴重者，教職員工部分得簽請人事室依學校相關規定辦理；學生部分由學務處依本校學生獎懲規則辦 理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辦法施行細則由總務處另定之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辦法經行政會議通過後實施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0:00Z</dcterms:created>
  <dc:creator>風</dc:creator>
  <dc:description/>
  <dc:language>en-US</dc:language>
  <cp:lastModifiedBy>User</cp:lastModifiedBy>
  <cp:lastPrinted>2010-04-06T19:19:00Z</cp:lastPrinted>
  <dcterms:modified xsi:type="dcterms:W3CDTF">2015-10-20T01:40:00Z</dcterms:modified>
  <cp:revision>2</cp:revision>
  <dc:subject/>
  <dc:title>公埔國小消防安全檢查與管理辦法</dc:title>
</cp:coreProperties>
</file>