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流隸體" w:hAnsi="華康流隸體" w:eastAsia="華康流隸體" w:cs="標楷體"/>
          <w:sz w:val="32"/>
        </w:rPr>
      </w:pPr>
      <w:r>
        <w:rPr>
          <w:rFonts w:ascii="華康流隸體" w:hAnsi="華康流隸體" w:cs="標楷體" w:eastAsia="華康流隸體"/>
          <w:sz w:val="32"/>
        </w:rPr>
        <w:t>給家長的一封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5900</wp:posOffset>
            </wp:positionH>
            <wp:positionV relativeFrom="paragraph">
              <wp:posOffset>29210</wp:posOffset>
            </wp:positionV>
            <wp:extent cx="811530" cy="1660525"/>
            <wp:effectExtent l="0" t="0" r="0" b="0"/>
            <wp:wrapTight wrapText="bothSides">
              <wp:wrapPolygon edited="0">
                <wp:start x="23007" y="0"/>
                <wp:lineTo x="23007" y="21479"/>
                <wp:lineTo x="21600" y="21479"/>
                <wp:lineTo x="21600" y="0"/>
                <wp:lineTo x="230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8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您好！我是黃鈺鈴，有幸能擔任三年甲班的導師，也很高興有緣分能與您共同陪伴孩子走向小學生活重要的銜接階段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年級的學習生涯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我的班級經營理念如下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「重視孩子的飲食」</w:t>
      </w:r>
      <w:r>
        <w:rPr>
          <w:rFonts w:ascii="標楷體" w:hAnsi="標楷體" w:cs="標楷體" w:eastAsia="標楷體"/>
        </w:rPr>
        <w:t>，這一代的孩子常吃肉類，少攝取深綠色的蔬菜，以及有挑食的習慣，但是孩子正在發育，所以我會特別注意孩子的飲食，即使不喜歡吃，就盡量讓孩子少量攝取，讓每一種食物孩子都能攝取到，達到飲食均衡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「注重孩子的品格教育」</w:t>
      </w:r>
      <w:r>
        <w:rPr>
          <w:rFonts w:ascii="標楷體" w:hAnsi="標楷體" w:cs="標楷體" w:eastAsia="標楷體"/>
        </w:rPr>
        <w:t>，教師以身作則，注重孩子的教育及良好品格的養成；除了在班規上落實之外，在教學上會讓孩子讀繪本及國語日報，從簡短的文章或故事性的繪本，引起孩子的興趣以及共鳴，進而了解背後的涵義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「做孩子的朋友」</w:t>
      </w:r>
      <w:r>
        <w:rPr>
          <w:rFonts w:ascii="標楷體" w:hAnsi="標楷體" w:cs="標楷體" w:eastAsia="標楷體"/>
        </w:rPr>
        <w:t>，傾聽孩子的聲音，建立亦師亦友的關係。延續之前一、二年級寫的心情小語，了解孩子的日常生活，而孩子們遇到問題時，我能適時地擔任問題解決的引導者，協助他們解決問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「營造互助合作的班級氣氛」</w:t>
      </w:r>
      <w:r>
        <w:rPr>
          <w:rFonts w:ascii="標楷體" w:hAnsi="標楷體" w:cs="標楷體" w:eastAsia="標楷體"/>
        </w:rPr>
        <w:t>期許班上的孩子能像球隊一樣，能夠團結合作，互相幫助，所以我們的班規有一條是「我會幫助同學，不欺負同學」，希望孩子對班上的同學都能互相幫忙，不指責對方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「教學創新」</w:t>
      </w:r>
      <w:r>
        <w:rPr>
          <w:rFonts w:ascii="標楷體" w:hAnsi="標楷體" w:cs="標楷體" w:eastAsia="標楷體"/>
        </w:rPr>
        <w:t>秉持著教育專業，設計適性的課程，進行教學創新。在課堂上盡量是以討論的方進進行課程，不再是單純的講述法，而盡量讓孩子發表。而在閱讀寫作這塊，除了維持原有的「心情小語」之外，這學期會再加上讓孩子寫「數學日記」，其實數學日記的功用，不僅是讓孩子反思今日所上的數學之外，檢視自己是不是真的學會，也讓教師了解自己的教學如何，孩子是不是究竟是真的學會，隨時調整自己的教學方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1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最後，誠摯地邀請您來參加，</w:t>
      </w:r>
      <w:r>
        <w:rPr>
          <w:rFonts w:eastAsia="標楷體" w:cs="標楷體" w:ascii="標楷體" w:hAnsi="標楷體"/>
          <w:b/>
          <w:u w:val="single"/>
        </w:rPr>
        <w:t>9/18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 13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在三甲召開的班親會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結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歡迎您來蒞臨指教，若有任何問題，都可以當面聊聊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</w:t>
      </w:r>
      <w:r>
        <w:rPr>
          <w:rFonts w:ascii="標楷體" w:hAnsi="標楷體" w:cs="標楷體" w:eastAsia="標楷體"/>
        </w:rPr>
        <w:t>回條</w:t>
      </w:r>
      <w:r>
        <w:rPr>
          <w:rFonts w:eastAsia="標楷體" w:cs="標楷體" w:ascii="標楷體" w:hAnsi="標楷體"/>
        </w:rPr>
        <w:t>-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0960</wp:posOffset>
                </wp:positionV>
                <wp:extent cx="14478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4.8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我會參加</w:t>
      </w:r>
      <w:r>
        <w:rPr>
          <w:rFonts w:eastAsia="標楷體" w:cs="標楷體" w:ascii="標楷體" w:hAnsi="標楷體"/>
        </w:rPr>
        <w:t>9/1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班親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0480</wp:posOffset>
                </wp:positionV>
                <wp:extent cx="14478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4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有事不克參加</w:t>
      </w:r>
      <w:r>
        <w:rPr>
          <w:rFonts w:eastAsia="標楷體" w:cs="標楷體" w:ascii="標楷體" w:hAnsi="標楷體"/>
        </w:rPr>
        <w:t>9/18</w:t>
      </w:r>
      <w:r>
        <w:rPr>
          <w:rFonts w:ascii="標楷體" w:hAnsi="標楷體" w:cs="標楷體" w:eastAsia="標楷體"/>
        </w:rPr>
        <w:t>的班親會。</w:t>
      </w:r>
    </w:p>
    <w:sectPr>
      <w:type w:val="nextPage"/>
      <w:pgSz w:w="11906" w:h="16838"/>
      <w:pgMar w:left="1276" w:right="70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18:00Z</dcterms:created>
  <dc:creator>BM6820</dc:creator>
  <dc:description/>
  <cp:keywords/>
  <dc:language>en-US</dc:language>
  <cp:lastModifiedBy>BM6820</cp:lastModifiedBy>
  <cp:lastPrinted>2015-09-07T15:17:00Z</cp:lastPrinted>
  <dcterms:modified xsi:type="dcterms:W3CDTF">2015-09-07T07:33:00Z</dcterms:modified>
  <cp:revision>10</cp:revision>
  <dc:subject/>
  <dc:title/>
</cp:coreProperties>
</file>