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文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暑假作業檢核評分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評分教師簽名 </w:t>
      </w:r>
      <w:r>
        <w:rPr>
          <w:rFonts w:eastAsia="標楷體" w:cs="標楷體" w:ascii="標楷體" w:hAnsi="標楷體"/>
          <w:sz w:val="32"/>
          <w:szCs w:val="32"/>
        </w:rPr>
        <w:t>:____________________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96"/>
        <w:gridCol w:w="3278"/>
        <w:gridCol w:w="750"/>
        <w:gridCol w:w="750"/>
        <w:gridCol w:w="750"/>
        <w:gridCol w:w="696"/>
        <w:gridCol w:w="696"/>
        <w:gridCol w:w="696"/>
      </w:tblGrid>
      <w:tr>
        <w:trPr>
          <w:trHeight w:val="9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向度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內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甲</w:t>
            </w:r>
          </w:p>
        </w:tc>
      </w:tr>
      <w:tr>
        <w:trPr>
          <w:trHeight w:val="8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作業規劃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規劃屬原創之理念，非使用坊間相關出版品或印刷品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運用資訊科技或融入環保、科學、文創精神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融入在地特色或全球化發展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符應縣府重大政策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探索式及統整式作業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校特色、各大議題、應景節慶…）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作業評閱及學生習寫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詳閱學生作品並呈現質（評語）量（分數）之評比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1905</wp:posOffset>
                      </wp:positionV>
                      <wp:extent cx="433070" cy="3212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完成作業的品質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作業訂正情形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%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繳交作業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）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者，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以下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以上，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以下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以上，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成以下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成以上，給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成以下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    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.2.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老師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.5.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456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年級老師評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科任老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行政人員</w:t>
      </w:r>
      <w:r>
        <w:rPr>
          <w:rFonts w:ascii="標楷體" w:hAnsi="標楷體" w:cs="標楷體" w:eastAsia="標楷體"/>
          <w:sz w:val="28"/>
          <w:szCs w:val="28"/>
        </w:rPr>
        <w:t>各班級都需評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41315</wp:posOffset>
                </wp:positionH>
                <wp:positionV relativeFrom="paragraph">
                  <wp:posOffset>-7198995</wp:posOffset>
                </wp:positionV>
                <wp:extent cx="433070" cy="3291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-5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評分後請簽名，並將評分表擲回教導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652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9:00Z</dcterms:created>
  <dc:creator>USER</dc:creator>
  <dc:description/>
  <dc:language>en-US</dc:language>
  <cp:lastModifiedBy>USER</cp:lastModifiedBy>
  <dcterms:modified xsi:type="dcterms:W3CDTF">2015-09-16T02:00:00Z</dcterms:modified>
  <cp:revision>3</cp:revision>
  <dc:subject/>
  <dc:title/>
</cp:coreProperties>
</file>