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5447665" cy="565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768"/>
                              <w:gridCol w:w="1241"/>
                              <w:gridCol w:w="1243"/>
                              <w:gridCol w:w="1243"/>
                              <w:gridCol w:w="1243"/>
                              <w:gridCol w:w="124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:7:50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   掃   時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50~8:3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   師    時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5~9: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5~10: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宏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苗芬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宏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麗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苗芬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昆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苗芬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麗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時間        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藝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麗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苗芬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苗芬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5:15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整  潔  活 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5~15: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律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雅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45.3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768"/>
                        <w:gridCol w:w="1241"/>
                        <w:gridCol w:w="1243"/>
                        <w:gridCol w:w="1243"/>
                        <w:gridCol w:w="1243"/>
                        <w:gridCol w:w="1244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30:7:50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   掃   時   間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50~8:35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   師    時   間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5~9: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5~10: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宏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苗芬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宏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麗秋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苗芬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昆孟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苗芬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麗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時間        午休時間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~14: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麗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苗芬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苗芬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5:15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整  潔  活  動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5~15: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律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雅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-571500</wp:posOffset>
                </wp:positionV>
                <wp:extent cx="571500" cy="651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三年   乙班   功課表  導師：陳雅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3pt;mso-wrap-distance-left:9.05pt;mso-wrap-distance-right:9.05pt;mso-wrap-distance-top:0pt;mso-wrap-distance-bottom:0pt;margin-top:-4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三年   乙班   功課表  導師：陳雅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3314700" cy="582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＊  每個人都有夢想，但千萬別讓它變成空想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江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最美好的東西是看不到、摸不到的、但是可以用心感覺。                     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海倫．凱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每個人都應當從小就看重自己！在別人肯定你之前，你先要肯定自己！            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劉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0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＊  每個人都有夢想，但千萬別讓它變成空想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江秀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最美好的東西是看不到、摸不到的、但是可以用心感覺。                     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海倫．凱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每個人都應當從小就看重自己！在別人肯定你之前，你先要肯定自己！            ︱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劉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5:00Z</dcterms:created>
  <dc:creator>四湖國小</dc:creator>
  <dc:description/>
  <cp:keywords/>
  <dc:language>en-US</dc:language>
  <cp:lastModifiedBy>acer</cp:lastModifiedBy>
  <dcterms:modified xsi:type="dcterms:W3CDTF">2015-09-04T08:35:00Z</dcterms:modified>
  <cp:revision>2</cp:revision>
  <dc:subject/>
  <dc:title>  </dc:title>
</cp:coreProperties>
</file>