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16"/>
        <w:gridCol w:w="3816"/>
      </w:tblGrid>
      <w:tr>
        <w:trPr>
          <w:trHeight w:val="406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用品清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帶至學校打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 □口罩 □衛生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工具　□室內拖鞋一雙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筆一支（藍或黑）□跳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（鉛筆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橡皮擦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彩虹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（彩色筆、蠟筆、膠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、白膠、口紅膠、剪刀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記得寫上姓名喔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用品清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帶至學校打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 □口罩 □衛生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工具　□室內拖鞋一雙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筆一支（藍或黑）□跳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（鉛筆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橡皮擦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彩虹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（彩色筆、蠟筆、膠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、白膠、口紅膠、剪刀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記得寫上姓名喔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用品清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帶至學校打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 □口罩 □衛生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工具　□室內拖鞋一雙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筆一支（藍或黑）□跳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（鉛筆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橡皮擦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彩虹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（彩色筆、蠟筆、膠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、白膠、口紅膠、剪刀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記得寫上姓名喔！</w:t>
            </w:r>
          </w:p>
        </w:tc>
      </w:tr>
      <w:tr>
        <w:trPr>
          <w:trHeight w:val="406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用品清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帶至學校打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 □口罩 □衛生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工具　□室內拖鞋一雙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筆一支（藍或黑）□跳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（鉛筆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橡皮擦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彩虹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（彩色筆、蠟筆、膠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、白膠、口紅膠、剪刀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記得寫上姓名喔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用品清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帶至學校打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 □口罩 □衛生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工具　□室內拖鞋一雙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筆一支（藍或黑）□跳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（鉛筆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橡皮擦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彩虹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（彩色筆、蠟筆、膠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、白膠、口紅膠、剪刀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記得寫上姓名喔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用品清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帶至學校打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 □口罩 □衛生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工具　□室內拖鞋一雙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筆一支（藍或黑）□跳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（鉛筆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橡皮擦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彩虹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（彩色筆、蠟筆、膠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、白膠、口紅膠、剪刀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記得寫上姓名喔！</w:t>
            </w:r>
          </w:p>
        </w:tc>
      </w:tr>
      <w:tr>
        <w:trPr>
          <w:trHeight w:val="406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用品清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帶至學校打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 □口罩 □衛生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工具　□室內拖鞋一雙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筆一支（藍或黑）□跳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（鉛筆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橡皮擦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彩虹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（彩色筆、蠟筆、膠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、白膠、口紅膠、剪刀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記得寫上姓名喔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用品清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帶至學校打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 □口罩 □衛生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工具　□室內拖鞋一雙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筆一支（藍或黑）□跳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（鉛筆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橡皮擦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彩虹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（彩色筆、蠟筆、膠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、白膠、口紅膠、剪刀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記得寫上姓名喔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用品清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帶至學校打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 □口罩 □衛生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工具　□室內拖鞋一雙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筆一支（藍或黑）□跳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（鉛筆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橡皮擦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彩虹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（彩色筆、蠟筆、膠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、白膠、口紅膠、剪刀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記得寫上姓名喔！</w:t>
            </w:r>
          </w:p>
        </w:tc>
      </w:tr>
      <w:tr>
        <w:trPr>
          <w:trHeight w:val="4063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用品清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帶至學校打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 □口罩 □衛生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工具　□室內拖鞋一雙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筆一支（藍或黑）□跳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（鉛筆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橡皮擦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彩虹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（彩色筆、蠟筆、膠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、白膠、口紅膠、剪刀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記得寫上姓名喔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用品清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帶至學校打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 □口罩 □衛生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工具　□室內拖鞋一雙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筆一支（藍或黑）□跳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（鉛筆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橡皮擦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彩虹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（彩色筆、蠟筆、膠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、白膠、口紅膠、剪刀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記得寫上姓名喔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攜帶用品清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eastAsianLayout w:vert="true" w:vertCompress="true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帶至學校打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 □口罩 □衛生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潔牙工具　□室內拖鞋一雙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板筆一支（藍或黑）□跳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盒（鉛筆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、橡皮擦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、彩虹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勞用具（彩色筆、蠟筆、膠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、白膠、口紅膠、剪刀）</w:t>
            </w:r>
          </w:p>
          <w:p>
            <w:pPr>
              <w:pStyle w:val="Normal"/>
              <w:snapToGrid w:val="false"/>
              <w:spacing w:lineRule="auto" w:line="30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用品請記得寫上姓名喔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2:55:00Z</dcterms:created>
  <dc:creator>dlp</dc:creator>
  <dc:description/>
  <dc:language>en-US</dc:language>
  <cp:lastModifiedBy>yaya</cp:lastModifiedBy>
  <cp:lastPrinted>2016-02-14T06:47:00Z</cp:lastPrinted>
  <dcterms:modified xsi:type="dcterms:W3CDTF">2016-02-13T22:55:00Z</dcterms:modified>
  <cp:revision>2</cp:revision>
  <dc:subject/>
  <dc:title>校外教學注意事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