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家長對於注意力缺陷過動症該有的了解</w:t>
      </w:r>
    </w:p>
    <w:p>
      <w:pPr>
        <w:pStyle w:val="Normal"/>
        <w:ind w:left="480" w:right="120" w:hanging="0"/>
        <w:jc w:val="right"/>
        <w:rPr/>
      </w:pPr>
      <w:r>
        <w:rPr>
          <w:color w:val="0066FF"/>
        </w:rPr>
        <w:t>精神科　楊品珍</w:t>
      </w:r>
      <w:r>
        <w:rPr>
          <w:rFonts w:eastAsia="Times New Roman"/>
          <w:color w:val="0066FF"/>
        </w:rPr>
        <w:t xml:space="preserve"> </w:t>
      </w:r>
      <w:r>
        <w:rPr>
          <w:color w:val="0066FF"/>
        </w:rPr>
        <w:t>助理教授</w:t>
      </w:r>
      <w:r>
        <w:rPr>
          <w:color w:val="0066FF"/>
        </w:rPr>
        <w:t>(95</w:t>
      </w:r>
      <w:r>
        <w:rPr>
          <w:color w:val="0066FF"/>
        </w:rPr>
        <w:t>年</w:t>
      </w:r>
      <w:r>
        <w:rPr>
          <w:color w:val="0066FF"/>
        </w:rPr>
        <w:t>9</w:t>
      </w:r>
      <w:r>
        <w:rPr>
          <w:color w:val="0066FF"/>
        </w:rPr>
        <w:t>月</w:t>
      </w:r>
      <w:r>
        <w:rPr>
          <w:color w:val="0066FF"/>
        </w:rPr>
        <w:t>)</w:t>
      </w:r>
    </w:p>
    <w:p>
      <w:pPr>
        <w:pStyle w:val="Normal"/>
        <w:ind w:left="480" w:right="120" w:hanging="0"/>
        <w:rPr>
          <w:color w:val="0066FF"/>
        </w:rPr>
      </w:pPr>
      <w:r>
        <w:rPr>
          <w:color w:val="0066FF"/>
        </w:rPr>
      </w:r>
    </w:p>
    <w:p>
      <w:pPr>
        <w:pStyle w:val="Normal"/>
        <w:ind w:left="480" w:right="120" w:hanging="0"/>
        <w:jc w:val="right"/>
        <w:rPr/>
      </w:pPr>
      <w:r>
        <w:rPr/>
        <w:t>研究顯示，幼兒期徵狀的嚴重程度和症狀持續的時間，可以決定哪些孩子會是此症的長期患者。這個年紀的過動兒常被老師和父母形容為動不停、像裝了馬達一樣、爬上爬下、固執、需要大人很多看管、永遠無法滿足的好奇等，這些對一個母親來說，當然是一大挑戰。他們需要比別的孩子更多的照顧和看管，有時候甚至得限制行動。這些孩子的易怒、調適能力差，也常使做母親的非常沮喪。</w:t>
      </w:r>
    </w:p>
    <w:p>
      <w:pPr>
        <w:pStyle w:val="Normal"/>
        <w:ind w:left="480" w:right="120" w:hanging="0"/>
        <w:jc w:val="right"/>
        <w:rPr/>
      </w:pPr>
      <w:r>
        <w:rPr/>
        <w:t>過動兒一旦入學，就開始面臨社會生活的壓力，然後一直延續至少九年的義務教育年限，成為自己和父母壓力與沮喪的來源。一個孩子學校生活要順利，必須能安靜坐好、專心、聽話、遵從、控制衝動行為、合作、有組織能力、照指示做事、分享、和別人好好相處。在這些要求之下，難怪過動兒從入學開始，就被認為有行為問題。父母親這個時候不但得解決孩子在家裡的問題，還要幫助孩子面對學校的要求，同時承受別人的抱怨，或是旁人的誤會。</w:t>
      </w:r>
    </w:p>
    <w:p>
      <w:pPr>
        <w:pStyle w:val="Normal"/>
        <w:ind w:left="480" w:right="120" w:hanging="0"/>
        <w:jc w:val="right"/>
        <w:rPr/>
      </w:pPr>
      <w:r>
        <w:rPr/>
        <w:t>在家裡，父母常抱怨過動兒不願意和其他兄弟姊妹一樣分擔家事，他們連日常小事，穿衣、洗澡，都要人幫忙。碰到挫折，比一般孩子常用哭鬧來表達。別的小朋友因為討厭他們，所以開始躲避他們，導致過動兒在學習適當的社會技巧方面備感困惑，漸漸自尊心變得低落。但表現在人前的，反而是過度的正面、誇大自己的能力或表現得有多好。</w:t>
      </w:r>
    </w:p>
    <w:p>
      <w:pPr>
        <w:pStyle w:val="Normal"/>
        <w:ind w:left="480" w:right="120" w:hanging="0"/>
        <w:jc w:val="right"/>
        <w:rPr/>
      </w:pPr>
      <w:r>
        <w:rPr/>
        <w:t>再長大一點，具美國研究顯示，七歲至十歲的過動兒中，至少有</w:t>
      </w:r>
      <w:r>
        <w:rPr/>
        <w:t>30~50%</w:t>
      </w:r>
      <w:r>
        <w:rPr/>
        <w:t>已發展出違規行為異常和反社會行為，如說謊、偷些小東西、反抗權威等；沒有發展出精神、學業、社會能力問題的過動兒的青少年期通常狀況較好，主要的問題會在學業成就方面。</w:t>
      </w:r>
    </w:p>
    <w:p>
      <w:pPr>
        <w:pStyle w:val="Normal"/>
        <w:ind w:left="480" w:right="120" w:hanging="0"/>
        <w:jc w:val="right"/>
        <w:rPr/>
      </w:pPr>
      <w:r>
        <w:rPr/>
        <w:t>對過動兒父母更大的挑戰是，過動的症狀不只隨著孩子的年紀改變，也會隨著情境改變。當環境的限制愈少，或事情難度愈低，他的表現和一般的孩子愈沒兩樣。過動兒在下列的情境下表現較好：</w:t>
      </w:r>
    </w:p>
    <w:p>
      <w:pPr>
        <w:pStyle w:val="Normal"/>
        <w:ind w:left="480" w:right="120" w:hanging="0"/>
        <w:jc w:val="right"/>
        <w:rPr/>
      </w:pPr>
      <w:r>
        <w:rPr/>
        <w:t>1.</w:t>
      </w:r>
      <w:r>
        <w:rPr/>
        <w:t>陌生的環境或新的工作：過動兒在學期初，面對新的老師、同學、教室，甚至器材時，表現通常比較好，漸漸地，行為就開始走下坡。過動兒在玩電動時通常比做功課專心。但即使是玩電動的時候，還是看得出來他們和一般孩子不一樣的地方，仍然比較不專心和容易分心，也有比較多衝動的動作，協調性也較差。</w:t>
      </w:r>
    </w:p>
    <w:p>
      <w:pPr>
        <w:pStyle w:val="Normal"/>
        <w:ind w:left="480" w:right="120" w:hanging="0"/>
        <w:jc w:val="right"/>
        <w:rPr/>
      </w:pPr>
      <w:r>
        <w:rPr/>
        <w:t>2.</w:t>
      </w:r>
      <w:r>
        <w:rPr/>
        <w:t>個別的關注：在與別人一對一互動時，過動兒會顯得較能專心、較不衝動。在團體中，過動兒的表現最差。</w:t>
      </w:r>
    </w:p>
    <w:p>
      <w:pPr>
        <w:pStyle w:val="Normal"/>
        <w:ind w:left="480" w:right="120" w:hanging="0"/>
        <w:jc w:val="right"/>
        <w:rPr/>
      </w:pPr>
      <w:r>
        <w:rPr/>
        <w:t>3.</w:t>
      </w:r>
      <w:r>
        <w:rPr/>
        <w:t>過動兒在一天不同的時間，症狀表現也會不同。他們在早上的表現通常較好，甚至可以比一般的孩子還好。</w:t>
      </w:r>
    </w:p>
    <w:p>
      <w:pPr>
        <w:pStyle w:val="Normal"/>
        <w:ind w:left="480" w:right="120" w:hanging="0"/>
        <w:jc w:val="right"/>
        <w:rPr>
          <w:vanish/>
          <w:color w:val="0066FF"/>
          <w:lang w:val="en-US" w:eastAsia="en-US"/>
        </w:rPr>
      </w:pPr>
      <w:r>
        <w:rPr/>
        <w:t>面對一個像過動兒這樣難教養的小孩，會讓許多父母覺得眼前都是問題，尤其是在嘗試改善無效時，可能又糗、又挫折、又生氣；永遠記住：你是個成年人，你是這個過動兒的導師和教練。如果你們兩人之間得有一人保持頭腦清醒，那個人應該是你。一個讓你保持冷靜的方法，是和孩子的問題保持心理距離；把自己當做第三者看清問題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21:00Z</dcterms:created>
  <dc:creator>yaya</dc:creator>
  <dc:description/>
  <dc:language>en-US</dc:language>
  <cp:lastModifiedBy>yaya</cp:lastModifiedBy>
  <dcterms:modified xsi:type="dcterms:W3CDTF">2016-02-14T00:22:00Z</dcterms:modified>
  <cp:revision>1</cp:revision>
  <dc:subject/>
  <dc:title/>
</cp:coreProperties>
</file>