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比分數更重要的事　</w:t>
      </w:r>
      <w:r>
        <w:rPr>
          <w:rFonts w:eastAsia="Times New Roman"/>
        </w:rPr>
        <w:t xml:space="preserve">  </w:t>
      </w:r>
      <w:r>
        <w:rPr/>
        <w:t>●文</w:t>
      </w:r>
      <w:r>
        <w:rPr/>
        <w:t>/</w:t>
      </w:r>
      <w:r>
        <w:rPr/>
        <w:t>洪蘭</w:t>
      </w:r>
    </w:p>
    <w:p>
      <w:pPr>
        <w:pStyle w:val="Normal"/>
        <w:jc w:val="right"/>
        <w:rPr/>
      </w:pPr>
      <w:r>
        <w:rPr/>
        <w:t>(</w:t>
      </w:r>
      <w:r>
        <w:rPr/>
        <w:t>本文摘錄於親子天下</w:t>
      </w:r>
      <w:r>
        <w:rPr/>
        <w:t>)</w:t>
      </w:r>
    </w:p>
    <w:p>
      <w:pPr>
        <w:pStyle w:val="Normal"/>
        <w:rPr/>
      </w:pPr>
      <w:r>
        <w:rPr/>
        <w:t>....</w:t>
      </w:r>
      <w:r>
        <w:rPr/>
        <w:t>一位朋友的女兒想來台灣自助旅行。朋友寫信請我就近照顧一下，因為辛蒂才十七歲，尚未成年，她有些擔心。</w:t>
      </w:r>
    </w:p>
    <w:p>
      <w:pPr>
        <w:pStyle w:val="Normal"/>
        <w:rPr/>
      </w:pPr>
      <w:r>
        <w:rPr/>
        <w:t>辛蒂抵達後，第二天一早，悄悄起床，幫我把廚房和廁所洗得乾乾淨淨，還去外面把陽台也掃了。我很驚訝，她說：「有時差，睡不著，而且做這點小事不花什麼力氣，」又說：「力氣是最用不完的，睡一覺明天又有了。從小到大，我媽總是告訴我看到事情就去做，不要管是誰的，因為只有從做中才能真正學到東西。」我想起她母親也是研究神經的，不禁點頭。</w:t>
      </w:r>
    </w:p>
    <w:p>
      <w:pPr>
        <w:pStyle w:val="Normal"/>
        <w:rPr/>
      </w:pPr>
      <w:r>
        <w:rPr/>
        <w:t>的確，在實驗上看到經驗是促使神經連接最好的方式。神經的迴路經過反覆練習，連接得又密又緊，原本需要很多神經元才能做的事，在熟練後，一點點神經元就可以圓滿完成任務，活化的區域不但減少，還會改變地區。例如，小提琴生手和大師在彈奏時，大腦活化的區域不同：生手的小腦會大大的活化起來，而大師只有一點點；大師活化最多的是前運動皮質區，表示他在拉這一小節時，已在預期下一個動作了。所以古人說「熟能生巧」，父母應該放手讓孩子去做，因為孩子需要經驗來幫助神經連接以強化學習。</w:t>
      </w:r>
    </w:p>
    <w:p>
      <w:pPr>
        <w:pStyle w:val="Normal"/>
        <w:rPr/>
      </w:pPr>
      <w:r>
        <w:rPr/>
        <w:t>因為辛蒂很有禮貌，我就介紹她去台中的好友家住。沒想到，台中的朋友也很喜歡辛蒂主動做事的態度，就介紹辛蒂去她台南的娘家住。這一路上，因為辛蒂不偷懶，肯動手，笑口常開，她遇見的每一個人都自動幫她安排各種行程，使她在台灣玩得非常愉快。台中的朋友還說她念高二的兒子本來是渾渾噩噩的過日子，跟辛蒂談了兩晚以後，不一樣了，振作起來了。</w:t>
      </w:r>
    </w:p>
    <w:p>
      <w:pPr>
        <w:pStyle w:val="Normal"/>
        <w:rPr/>
      </w:pPr>
      <w:r>
        <w:rPr/>
        <w:t>原來她兒子平日除了讀書，什麼事都不會做。台灣的孩子光讀書時間就不夠了，怎麼可能去做別的事？但辛蒂告訴他，人生除了考試，還有很多更重要的事。她問他：「你考完試想做什麼？」他答不出來，說：「還沒想過。」她說：「在你還沒想到時，世界上已有很多跟你同齡，甚至比你更小的人，已在想同樣的事了。他們在生活中，已經開始替自己蒐集未來可用的資料，累積未來可用的人脈和經驗。你如果現在還沒想，將來怎麼去和別人競爭？」又跟他說：「天下只有自己的母親會容忍你的壞習慣，無數的其他人是不會的。如果你不做，別人沒有義務替你做，你只會看到別人飛黃騰達，而你連門都進不去。」現在她兒子乖了很多，常常伸手幫忙了。</w:t>
      </w:r>
    </w:p>
    <w:p>
      <w:pPr>
        <w:pStyle w:val="Normal"/>
        <w:rPr/>
      </w:pPr>
      <w:r>
        <w:rPr/>
        <w:t>我想起前幾天，美國有個家庭因為他們四歲和七歲的孩子在飛機上亂跑、不肯綁安全帶，被機長趕下飛機。很多人上網罵這對父母，說如果四歲和七歲就管不住了，長大後怎麼辦？叫父母不要為社會製造炸彈。</w:t>
      </w:r>
    </w:p>
    <w:p>
      <w:pPr>
        <w:pStyle w:val="Normal"/>
        <w:rPr/>
      </w:pPr>
      <w:r>
        <w:rPr/>
        <w:t>所以孩子真是要教，因為「有禮天下去得」。父母要把眼光放遠一點，不要計較現在的一分、兩分。孩子的未來不在這些分數上，是在他的人格和情操上，那才是我們教育的重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08:00Z</dcterms:created>
  <dc:creator>yaya</dc:creator>
  <dc:description/>
  <dc:language>en-US</dc:language>
  <cp:lastModifiedBy>yaya</cp:lastModifiedBy>
  <dcterms:modified xsi:type="dcterms:W3CDTF">2016-02-08T00:09:00Z</dcterms:modified>
  <cp:revision>1</cp:revision>
  <dc:subject/>
  <dc:title/>
</cp:coreProperties>
</file>