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縣東安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三年甲班 閱讀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學目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讀懂字詞、</w:t>
      </w:r>
      <w:r>
        <w:rPr>
          <w:rFonts w:ascii="標楷體" w:hAnsi="標楷體" w:cs="標楷體" w:eastAsia="標楷體"/>
        </w:rPr>
        <w:t>能閱讀書本內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閱讀標題、副標題、找適合自己的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用工具書解決</w:t>
      </w:r>
      <w:r>
        <w:rPr>
          <w:rFonts w:ascii="標楷體" w:hAnsi="標楷體" w:cs="標楷體" w:eastAsia="標楷體"/>
        </w:rPr>
        <w:t>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實施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三晨讀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期二第五節彈性閱讀課程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語課習作閱讀文章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實施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期三晨讀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帶自己喜歡的書籍閱讀或閱讀班級圖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期二第五節彈性閱讀課程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到圖書館閱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語課習作閱讀文章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班共讀並做文章深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閱讀認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學校規定做認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家長配合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假日時可帶小朋友至鎮立圖書館借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8:00Z</dcterms:created>
  <dc:creator>Lizzy</dc:creator>
  <dc:description/>
  <dc:language>en-US</dc:language>
  <cp:lastModifiedBy>w7taes</cp:lastModifiedBy>
  <dcterms:modified xsi:type="dcterms:W3CDTF">2015-09-10T06:33:00Z</dcterms:modified>
  <cp:revision>4</cp:revision>
  <dc:subject/>
  <dc:title/>
</cp:coreProperties>
</file>