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鄉土語言每週一句－臺灣俗語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1"/>
        <w:gridCol w:w="4729"/>
        <w:gridCol w:w="1385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     子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     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簽名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地掃壁邊，洗面洗耳邊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工作注意死角、洗臉要勤洗耳朵內外，形容做事情要把握重點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跪才會飽穗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夫用跪爬的方式為秧苗除草，形容有努力才會有收穫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靠山山會崩，靠水水會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容靠別人不保險，勸勉人儲備自己的能力最重要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夫到厝，要食就有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勉人必須具備一技之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蔗無雙頭甜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喻有些事情無法兩全其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趁鮮，人趁青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要趁新鮮吃，人要趁年輕時努力打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好厝邊卡好三個親成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親不如近鄰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粒田螺九碗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少湯多沒滋味，形容生活清苦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起大厝，先起護龍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末倒置，不循序行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虎頭鳥鼠尾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喻做事有頭無尾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無雨，人無步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天不下雨，人無辦法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生一粒豆，卡贏死了拜豬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在世時，孝敬他一粒豆子，比過世後才用豬頭拜他更為有用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人一斤，還人四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人恩惠應報答，即使無法完全回報，也應盡力而為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丈差九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做事不切實際，馬馬虎虎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到時擔當，無米著煮蕃薯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其自然，保持樂觀的態度，船到橋頭自然直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好配一歹，無兩好通相排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事有好的一面也有壞的一面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指遮目，無看見大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喻人被小事矇蔽雙眼，而看不清事情整體的真相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遍生，二遍熟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熟能生巧的意思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日不知晝，無鬚不知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人要珍惜時間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53:00Z</dcterms:created>
  <dc:creator>user</dc:creator>
  <dc:description/>
  <dc:language>en-US</dc:language>
  <cp:lastModifiedBy>admin</cp:lastModifiedBy>
  <cp:lastPrinted>2015-01-07T09:47:00Z</cp:lastPrinted>
  <dcterms:modified xsi:type="dcterms:W3CDTF">2015-09-05T13:53:00Z</dcterms:modified>
  <cp:revision>2</cp:revision>
  <dc:subject/>
  <dc:title>98學年度第一學期鄉土語言每週一句－台灣俗語</dc:title>
</cp:coreProperties>
</file>