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信義區興雅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「悅讀經典」實施計畫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tabs>
          <w:tab w:val="clear" w:pos="480"/>
          <w:tab w:val="left" w:pos="2760" w:leader="none"/>
        </w:tabs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壹、依據：臺北市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度國民小學「推動兒童深耕閱讀活動」相關延伸活動。</w:t>
      </w:r>
    </w:p>
    <w:p>
      <w:pPr>
        <w:pStyle w:val="Web"/>
        <w:tabs>
          <w:tab w:val="clear" w:pos="480"/>
          <w:tab w:val="left" w:pos="2760" w:leader="none"/>
        </w:tabs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2760" w:leader="none"/>
        </w:tabs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貳、實施目標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一、學童透過閱讀傳統經典，推廣聖賢及人文教育，建立明確的價值觀念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二、加強學童閱讀力及記憶力，增進專注力和學習力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三、鼓勵學童善用課餘時間，累積</w:t>
      </w:r>
      <w:r>
        <w:rPr>
          <w:rFonts w:ascii="標楷體" w:hAnsi="標楷體" w:cs="標楷體" w:eastAsia="標楷體"/>
        </w:rPr>
        <w:t>基本的國學素養，為國中階段的學習奠下堅實的基礎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學習朗誦技巧，增進表達能力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叁、實施對象：本校一至六年級學生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肆、承辦處室：教務處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伍、實施內容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一、意願調查：於每學年上學期初調查有意願參與之人數，家長須簽署同意書繳回，參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Times New Roman" w:eastAsia="標楷體"/>
        </w:rPr>
        <w:t>與學童領取「</w:t>
      </w:r>
      <w:r>
        <w:rPr>
          <w:rFonts w:ascii="標楷體" w:hAnsi="標楷體" w:cs="標楷體" w:eastAsia="標楷體"/>
        </w:rPr>
        <w:t>悅讀經典</w:t>
      </w:r>
      <w:r>
        <w:rPr>
          <w:rFonts w:ascii="標楷體" w:hAnsi="標楷體" w:cs="Times New Roman" w:eastAsia="標楷體"/>
        </w:rPr>
        <w:t>進度卡」表格，按照各年級閱讀進度進行閱讀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二、進行方式：利用</w:t>
      </w:r>
      <w:r>
        <w:rPr>
          <w:rFonts w:ascii="標楷體" w:hAnsi="標楷體" w:cs="標楷體" w:eastAsia="標楷體"/>
        </w:rPr>
        <w:t>課餘時間、</w:t>
      </w:r>
      <w:r>
        <w:rPr>
          <w:rFonts w:ascii="標楷體" w:hAnsi="標楷體" w:cs="標楷體" w:eastAsia="標楷體"/>
        </w:rPr>
        <w:t>教師開會時</w:t>
      </w:r>
      <w:r>
        <w:rPr>
          <w:rFonts w:ascii="標楷體" w:hAnsi="標楷體" w:cs="標楷體" w:eastAsia="標楷體"/>
        </w:rPr>
        <w:t>間、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之</w:t>
      </w:r>
      <w:r>
        <w:rPr>
          <w:rFonts w:ascii="標楷體" w:hAnsi="標楷體" w:cs="標楷體" w:eastAsia="標楷體"/>
        </w:rPr>
        <w:t>等待時間，請級任老師或指派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小老師帶領朗讀新進度，同學自行複習背誦舊進度。可書寫於聯絡簿中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，鼓勵親子共讀，建</w:t>
      </w:r>
      <w:r>
        <w:rPr>
          <w:rFonts w:ascii="標楷體" w:hAnsi="標楷體" w:cs="Times New Roman" w:eastAsia="標楷體"/>
        </w:rPr>
        <w:t>立溫馨的親子關係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選讀經典預定進度表：一年級為弟子規及唐詩（絕句、律詩），二至四年級為唐詩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kern w:val="0"/>
        </w:rPr>
        <w:t>（樂府、古詩），五年級為大學，六年級為論語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選讀經典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kern w:val="0"/>
        </w:rPr>
        <w:t>進度表詳閱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陸、認證及獎勵方式： </w:t>
      </w:r>
    </w:p>
    <w:p>
      <w:pPr>
        <w:pStyle w:val="Normal"/>
        <w:widowControl/>
        <w:ind w:left="-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一、由家長、級任老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kern w:val="0"/>
        </w:rPr>
        <w:t>擔任進度認證者，登記背誦日期於「悅讀經典進度卡」上，完成</w:t>
      </w:r>
    </w:p>
    <w:p>
      <w:pPr>
        <w:pStyle w:val="Normal"/>
        <w:widowControl/>
        <w:ind w:left="-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所有進度者，每學期發放「悅讀經典」梅花獎卡兩張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期末由級任老</w:t>
      </w:r>
      <w:r>
        <w:rPr>
          <w:rFonts w:ascii="標楷體" w:hAnsi="標楷體" w:cs="標楷體" w:eastAsia="標楷體"/>
        </w:rPr>
        <w:t>師、家長或小老師擔任考官，將會考題目做成籤筒鼓勵同學進行抽背，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低年級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首、中年級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首、高年級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為原則。至多提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得領取</w:t>
      </w:r>
      <w:r>
        <w:rPr>
          <w:rFonts w:ascii="標楷體" w:hAnsi="標楷體" w:cs="標楷體" w:eastAsia="標楷體"/>
          <w:kern w:val="0"/>
        </w:rPr>
        <w:t>認證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可視學生能力及努力程度彈性予以提示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通過「悅讀經典會考」者，級任老師可申請學校認證狀，並於印製完成後於兒童朝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會公開頒發，每班一位學童代表受證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本計畫由校長核可後實施，修正時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3:00Z</dcterms:created>
  <dc:creator>筱珍</dc:creator>
  <dc:description/>
  <dc:language>en-US</dc:language>
  <cp:lastModifiedBy>user</cp:lastModifiedBy>
  <cp:lastPrinted>2013-08-15T12:43:00Z</cp:lastPrinted>
  <dcterms:modified xsi:type="dcterms:W3CDTF">2016-08-30T09:43:00Z</dcterms:modified>
  <cp:revision>2</cp:revision>
  <dc:subject/>
  <dc:title>臺北市興雅國民小學「悅讀經典」七年計畫  草案</dc:title>
</cp:coreProperties>
</file>