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2221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44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525</wp:posOffset>
                      </wp:positionV>
                      <wp:extent cx="114808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燈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7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燈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44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</wp:posOffset>
                      </wp:positionV>
                      <wp:extent cx="1148080" cy="149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燈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7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燈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525</wp:posOffset>
                      </wp:positionV>
                      <wp:extent cx="1148080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燈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7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燈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525</wp:posOffset>
                      </wp:positionV>
                      <wp:extent cx="1148080" cy="1494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16"/>
                                      <w:szCs w:val="116"/>
                                    </w:rPr>
                                    <w:t>燈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17.7pt;mso-wrap-distance-left:9.05pt;mso-wrap-distance-right:9.05pt;mso-wrap-distance-top:0pt;mso-wrap-distance-bottom:0pt;margin-top:0.7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16"/>
                                <w:szCs w:val="116"/>
                              </w:rPr>
                              <w:t>燈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4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-52070</wp:posOffset>
                      </wp:positionV>
                      <wp:extent cx="5036820" cy="1494790"/>
                      <wp:effectExtent l="0" t="1079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760" cy="1494720"/>
                                <a:chOff x="0" y="0"/>
                                <a:chExt cx="5036760" cy="149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04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7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4.1pt;width:396.6pt;height:117.7pt" coordorigin="62,-82" coordsize="7932,23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;top:-82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-82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6;top:-82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6;top:-82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-60960</wp:posOffset>
                      </wp:positionV>
                      <wp:extent cx="5036820" cy="1494790"/>
                      <wp:effectExtent l="0" t="1079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760" cy="1494720"/>
                                <a:chOff x="0" y="0"/>
                                <a:chExt cx="5036760" cy="149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04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7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4.8pt;width:396.6pt;height:117.7pt" coordorigin="62,-96" coordsize="7932,2354">
                      <v:shape id="shape_0" stroked="f" o:allowincell="t" style="position:absolute;left:62;top:-96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-96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6;top:-96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6;top:-96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我會認字、剪貼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2221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-9525</wp:posOffset>
                      </wp:positionV>
                      <wp:extent cx="5036820" cy="1494790"/>
                      <wp:effectExtent l="0" t="1079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760" cy="1494720"/>
                                <a:chOff x="0" y="0"/>
                                <a:chExt cx="5036760" cy="149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04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7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0.75pt;width:396.6pt;height:117.7pt" coordorigin="62,-15" coordsize="7932,2354">
                      <v:shape id="shape_0" stroked="f" o:allowincell="t" style="position:absolute;left:62;top:-15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-15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6;top:-15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6;top:-15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1387475</wp:posOffset>
                      </wp:positionV>
                      <wp:extent cx="5036820" cy="1494790"/>
                      <wp:effectExtent l="0" t="1079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760" cy="1494720"/>
                                <a:chOff x="0" y="0"/>
                                <a:chExt cx="5036760" cy="149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04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7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09.25pt;width:396.6pt;height:117.7pt" coordorigin="62,2185" coordsize="7932,2354">
                      <v:shape id="shape_0" stroked="f" o:allowincell="t" style="position:absolute;left:62;top:2185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2185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6;top:2185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6;top:2185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1342390</wp:posOffset>
                      </wp:positionV>
                      <wp:extent cx="5036820" cy="1494790"/>
                      <wp:effectExtent l="0" t="1079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760" cy="1494720"/>
                                <a:chOff x="0" y="0"/>
                                <a:chExt cx="5036760" cy="149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04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720" y="0"/>
                                  <a:ext cx="1148040" cy="149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6"/>
                                        <w:szCs w:val="1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燈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05.7pt;width:396.6pt;height:117.7pt" coordorigin="62,2114" coordsize="7932,2354">
                      <v:shape id="shape_0" stroked="f" o:allowincell="t" style="position:absolute;left:62;top:2114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2114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6;top:2114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6;top:2114;width:1807;height:23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燈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會認字、剪貼</w:t>
      </w:r>
    </w:p>
    <w:sectPr>
      <w:type w:val="nextPage"/>
      <w:pgSz w:w="11906" w:h="16838"/>
      <w:pgMar w:left="1800" w:right="1800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16:00Z</dcterms:created>
  <dc:creator>林歆晏</dc:creator>
  <dc:description/>
  <dc:language>en-US</dc:language>
  <cp:lastModifiedBy>user</cp:lastModifiedBy>
  <cp:lastPrinted>2011-09-13T07:51:00Z</cp:lastPrinted>
  <dcterms:modified xsi:type="dcterms:W3CDTF">2016-02-15T01:19:00Z</dcterms:modified>
  <cp:revision>4</cp:revision>
  <dc:subject/>
  <dc:title>我會認字、剪貼</dc:title>
</cp:coreProperties>
</file>