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2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4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2070</wp:posOffset>
                      </wp:positionV>
                      <wp:extent cx="1148080" cy="149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1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2070</wp:posOffset>
                      </wp:positionV>
                      <wp:extent cx="1148080" cy="1494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1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52070</wp:posOffset>
                      </wp:positionV>
                      <wp:extent cx="1148080" cy="1494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1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52070</wp:posOffset>
                      </wp:positionV>
                      <wp:extent cx="1148080" cy="1494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1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60960</wp:posOffset>
                      </wp:positionV>
                      <wp:extent cx="1148080" cy="1494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60960</wp:posOffset>
                      </wp:positionV>
                      <wp:extent cx="1148080" cy="1494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8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0960</wp:posOffset>
                      </wp:positionV>
                      <wp:extent cx="1148080" cy="149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8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0960</wp:posOffset>
                      </wp:positionV>
                      <wp:extent cx="1148080" cy="1494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.8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我會認字、剪貼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2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</wp:posOffset>
                      </wp:positionV>
                      <wp:extent cx="1148080" cy="1494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2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175</wp:posOffset>
                      </wp:positionV>
                      <wp:extent cx="1148080" cy="1494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2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175</wp:posOffset>
                      </wp:positionV>
                      <wp:extent cx="1148080" cy="14947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2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1148080" cy="14947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2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4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7620</wp:posOffset>
                      </wp:positionV>
                      <wp:extent cx="1148080" cy="14947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0.6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7620</wp:posOffset>
                      </wp:positionV>
                      <wp:extent cx="1148080" cy="14947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0.6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7620</wp:posOffset>
                      </wp:positionV>
                      <wp:extent cx="1148080" cy="1494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0.6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7620</wp:posOffset>
                      </wp:positionV>
                      <wp:extent cx="1148080" cy="1494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0.6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0</wp:posOffset>
                      </wp:positionV>
                      <wp:extent cx="1148080" cy="14947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2700</wp:posOffset>
                      </wp:positionV>
                      <wp:extent cx="1148080" cy="14947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1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0</wp:posOffset>
                      </wp:positionV>
                      <wp:extent cx="1148080" cy="14947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0800</wp:posOffset>
                      </wp:positionV>
                      <wp:extent cx="1148080" cy="14947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-4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會認字、剪貼</w:t>
      </w:r>
    </w:p>
    <w:sectPr>
      <w:type w:val="nextPage"/>
      <w:pgSz w:w="11906" w:h="16838"/>
      <w:pgMar w:left="1800" w:right="1800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8:00Z</dcterms:created>
  <dc:creator>林歆晏</dc:creator>
  <dc:description/>
  <dc:language>en-US</dc:language>
  <cp:lastModifiedBy>user</cp:lastModifiedBy>
  <cp:lastPrinted>2011-09-13T07:51:00Z</cp:lastPrinted>
  <dcterms:modified xsi:type="dcterms:W3CDTF">2016-01-15T02:18:00Z</dcterms:modified>
  <cp:revision>2</cp:revision>
  <dc:subject/>
  <dc:title>我會認字、剪貼</dc:title>
</cp:coreProperties>
</file>