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9"/>
        <w:rPr/>
      </w:pPr>
      <w:r>
        <w:rPr/>
        <w:t>我會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432435</wp:posOffset>
                </wp:positionV>
                <wp:extent cx="914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4.0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禮物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83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2.9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6830</wp:posOffset>
                      </wp:positionV>
                      <wp:extent cx="9144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2.9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495</wp:posOffset>
                      </wp:positionV>
                      <wp:extent cx="914400" cy="1371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8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145</wp:posOffset>
                      </wp:positionV>
                      <wp:extent cx="914400" cy="1371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3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0</wp:posOffset>
                      </wp:positionV>
                      <wp:extent cx="914400" cy="1371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2700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1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5565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5.95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145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3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2700</wp:posOffset>
                      </wp:positionV>
                      <wp:extent cx="914400" cy="13716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1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8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3495</wp:posOffset>
                      </wp:positionV>
                      <wp:extent cx="914400" cy="1371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8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830</wp:posOffset>
                      </wp:positionV>
                      <wp:extent cx="91440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2.9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6830</wp:posOffset>
                      </wp:positionV>
                      <wp:extent cx="914400" cy="1371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2.9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495</wp:posOffset>
                      </wp:positionV>
                      <wp:extent cx="914400" cy="13716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8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145</wp:posOffset>
                      </wp:positionV>
                      <wp:extent cx="914400" cy="1371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3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0</wp:posOffset>
                      </wp:positionV>
                      <wp:extent cx="914400" cy="1371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2700</wp:posOffset>
                      </wp:positionV>
                      <wp:extent cx="914400" cy="1371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1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45565</wp:posOffset>
                      </wp:positionV>
                      <wp:extent cx="914400" cy="1371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5.95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145</wp:posOffset>
                      </wp:positionV>
                      <wp:extent cx="914400" cy="1371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.3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2700</wp:posOffset>
                      </wp:positionV>
                      <wp:extent cx="914400" cy="13716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1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914400" cy="1371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禮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8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禮物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6:00Z</dcterms:created>
  <dc:creator>user</dc:creator>
  <dc:description/>
  <cp:keywords/>
  <dc:language>en-US</dc:language>
  <cp:lastModifiedBy>user</cp:lastModifiedBy>
  <cp:lastPrinted>2015-11-26T12:59:00Z</cp:lastPrinted>
  <dcterms:modified xsi:type="dcterms:W3CDTF">2015-12-11T01:18:00Z</dcterms:modified>
  <cp:revision>5</cp:revision>
  <dc:subject/>
  <dc:title>我會認字</dc:title>
</cp:coreProperties>
</file>