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20"/>
        <w:rPr/>
      </w:pPr>
      <w:r>
        <w:rPr/>
        <w:t>我會認字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917"/>
        <w:gridCol w:w="1917"/>
      </w:tblGrid>
      <w:tr>
        <w:trPr/>
        <w:tc>
          <w:tcPr>
            <w:tcW w:w="1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914400" cy="1371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洗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-0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洗手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50850</wp:posOffset>
                      </wp:positionV>
                      <wp:extent cx="914400" cy="1371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洗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35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洗手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-4445</wp:posOffset>
                      </wp:positionV>
                      <wp:extent cx="914400" cy="13716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洗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-0.35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洗手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367155</wp:posOffset>
                      </wp:positionV>
                      <wp:extent cx="914400" cy="1371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洗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107.65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洗手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  <w:r>
                              <w:rPr>
                                <w:rFonts w:eastAsia="標楷體"/>
                                <w:sz w:val="100"/>
                              </w:rPr>
                              <w:t>\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914400" cy="13716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洗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-0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洗手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367155</wp:posOffset>
                      </wp:positionV>
                      <wp:extent cx="914400" cy="13716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洗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107.65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洗手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914400" cy="137160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洗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-0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洗手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65250</wp:posOffset>
                      </wp:positionV>
                      <wp:extent cx="914400" cy="13716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洗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107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洗手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</w:tc>
        <w:tc>
          <w:tcPr>
            <w:tcW w:w="1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  <w:t xml:space="preserve">                          </w:t>
            </w:r>
          </w:p>
        </w:tc>
        <w:tc>
          <w:tcPr>
            <w:tcW w:w="1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  <w:t xml:space="preserve">                </w:t>
            </w:r>
          </w:p>
        </w:tc>
        <w:tc>
          <w:tcPr>
            <w:tcW w:w="1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  <w:t xml:space="preserve">        </w:t>
            </w:r>
          </w:p>
        </w:tc>
      </w:tr>
      <w:tr>
        <w:trPr/>
        <w:tc>
          <w:tcPr>
            <w:tcW w:w="1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065</wp:posOffset>
                      </wp:positionV>
                      <wp:extent cx="914400" cy="13716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洗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0.9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洗手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</w:tc>
        <w:tc>
          <w:tcPr>
            <w:tcW w:w="1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2065</wp:posOffset>
                      </wp:positionV>
                      <wp:extent cx="914400" cy="13716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洗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0.95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洗手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2065</wp:posOffset>
                      </wp:positionV>
                      <wp:extent cx="914400" cy="13716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洗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0.95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洗手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065</wp:posOffset>
                      </wp:positionV>
                      <wp:extent cx="914400" cy="13716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洗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0.9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洗手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52"/>
        </w:rPr>
      </w:pPr>
      <w:r>
        <w:rPr>
          <w:rFonts w:eastAsia="標楷體" w:cs="標楷體" w:ascii="標楷體" w:hAnsi="標楷體"/>
          <w:sz w:val="28"/>
          <w:szCs w:val="52"/>
        </w:rPr>
      </w:r>
    </w:p>
    <w:p>
      <w:pPr>
        <w:pStyle w:val="Normal"/>
        <w:ind w:firstLine="3220"/>
        <w:rPr/>
      </w:pPr>
      <w:r>
        <w:rPr/>
        <w:t>我會認字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917"/>
        <w:gridCol w:w="1917"/>
      </w:tblGrid>
      <w:tr>
        <w:trPr/>
        <w:tc>
          <w:tcPr>
            <w:tcW w:w="1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914400" cy="13716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洗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-0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洗手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50850</wp:posOffset>
                      </wp:positionV>
                      <wp:extent cx="914400" cy="13716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洗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35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洗手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-4445</wp:posOffset>
                      </wp:positionV>
                      <wp:extent cx="914400" cy="1371600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洗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-0.35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洗手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367155</wp:posOffset>
                      </wp:positionV>
                      <wp:extent cx="914400" cy="137160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洗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107.65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洗手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  <w:r>
                              <w:rPr>
                                <w:rFonts w:eastAsia="標楷體"/>
                                <w:sz w:val="100"/>
                              </w:rPr>
                              <w:t>\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914400" cy="1371600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洗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-0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洗手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367155</wp:posOffset>
                      </wp:positionV>
                      <wp:extent cx="914400" cy="137160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洗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107.65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洗手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914400" cy="1371600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洗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-0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洗手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65250</wp:posOffset>
                      </wp:positionV>
                      <wp:extent cx="914400" cy="137160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洗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107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洗手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</w:tc>
        <w:tc>
          <w:tcPr>
            <w:tcW w:w="1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  <w:t xml:space="preserve">                          </w:t>
            </w:r>
          </w:p>
        </w:tc>
        <w:tc>
          <w:tcPr>
            <w:tcW w:w="1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  <w:t xml:space="preserve">                </w:t>
            </w:r>
          </w:p>
        </w:tc>
        <w:tc>
          <w:tcPr>
            <w:tcW w:w="1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  <w:t xml:space="preserve">        </w:t>
            </w:r>
          </w:p>
        </w:tc>
      </w:tr>
      <w:tr>
        <w:trPr/>
        <w:tc>
          <w:tcPr>
            <w:tcW w:w="1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065</wp:posOffset>
                      </wp:positionV>
                      <wp:extent cx="914400" cy="137160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洗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0.9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洗手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</w:tc>
        <w:tc>
          <w:tcPr>
            <w:tcW w:w="1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2065</wp:posOffset>
                      </wp:positionV>
                      <wp:extent cx="914400" cy="137160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洗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0.95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洗手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2065</wp:posOffset>
                      </wp:positionV>
                      <wp:extent cx="914400" cy="137160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洗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0.95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洗手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065</wp:posOffset>
                      </wp:positionV>
                      <wp:extent cx="914400" cy="137160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洗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0.9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洗手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52"/>
        </w:rPr>
      </w:pPr>
      <w:r>
        <w:rPr>
          <w:rFonts w:eastAsia="標楷體" w:cs="標楷體" w:ascii="標楷體" w:hAnsi="標楷體"/>
          <w:sz w:val="28"/>
          <w:szCs w:val="52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48:00Z</dcterms:created>
  <dc:creator>user</dc:creator>
  <dc:description/>
  <dc:language>en-US</dc:language>
  <cp:lastModifiedBy>user</cp:lastModifiedBy>
  <cp:lastPrinted>2015-09-14T16:47:00Z</cp:lastPrinted>
  <dcterms:modified xsi:type="dcterms:W3CDTF">2015-09-14T08:48:00Z</dcterms:modified>
  <cp:revision>2</cp:revision>
  <dc:subject/>
  <dc:title>我會認字</dc:title>
</cp:coreProperties>
</file>