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/>
      </w:pPr>
      <w:r>
        <w:rPr/>
        <w:t>我會認字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</w:tblGrid>
      <w:tr>
        <w:trPr/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914400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上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上學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50850</wp:posOffset>
                      </wp:positionV>
                      <wp:extent cx="914400" cy="1371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上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35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上學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4445</wp:posOffset>
                      </wp:positionV>
                      <wp:extent cx="914400" cy="13716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上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3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上學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67155</wp:posOffset>
                      </wp:positionV>
                      <wp:extent cx="914400" cy="1371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上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.6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上學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  <w:r>
                              <w:rPr>
                                <w:rFonts w:eastAsia="標楷體"/>
                                <w:sz w:val="100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914400" cy="1371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上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上學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67155</wp:posOffset>
                      </wp:positionV>
                      <wp:extent cx="914400" cy="1371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上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.6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上學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914400" cy="13716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上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上學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65250</wp:posOffset>
                      </wp:positionV>
                      <wp:extent cx="914400" cy="13716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上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上學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43230</wp:posOffset>
                      </wp:positionV>
                      <wp:extent cx="914400" cy="13716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上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34.9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上學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57630</wp:posOffset>
                      </wp:positionV>
                      <wp:extent cx="914400" cy="1371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上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6.9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上學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57630</wp:posOffset>
                      </wp:positionV>
                      <wp:extent cx="914400" cy="1371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上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6.9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上學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58900</wp:posOffset>
                      </wp:positionV>
                      <wp:extent cx="914400" cy="13716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上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上學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52"/>
        </w:rPr>
      </w:pPr>
      <w:r>
        <w:rPr>
          <w:rFonts w:eastAsia="標楷體" w:cs="標楷體" w:ascii="標楷體" w:hAnsi="標楷體"/>
          <w:sz w:val="28"/>
          <w:szCs w:val="52"/>
        </w:rPr>
      </w:r>
    </w:p>
    <w:p>
      <w:pPr>
        <w:pStyle w:val="Normal"/>
        <w:ind w:firstLine="3220"/>
        <w:rPr/>
      </w:pPr>
      <w:r>
        <w:rPr/>
        <w:t>我會認字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</w:tblGrid>
      <w:tr>
        <w:trPr/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914400" cy="13716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上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上學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50850</wp:posOffset>
                      </wp:positionV>
                      <wp:extent cx="914400" cy="13716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上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35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上學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4445</wp:posOffset>
                      </wp:positionV>
                      <wp:extent cx="914400" cy="137160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上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3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上學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67155</wp:posOffset>
                      </wp:positionV>
                      <wp:extent cx="914400" cy="13716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上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.6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上學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  <w:r>
                              <w:rPr>
                                <w:rFonts w:eastAsia="標楷體"/>
                                <w:sz w:val="100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914400" cy="137160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上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上學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67155</wp:posOffset>
                      </wp:positionV>
                      <wp:extent cx="914400" cy="13716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上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.6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上學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914400" cy="137160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上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上學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65250</wp:posOffset>
                      </wp:positionV>
                      <wp:extent cx="914400" cy="13716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上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上學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43230</wp:posOffset>
                      </wp:positionV>
                      <wp:extent cx="914400" cy="13716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上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34.9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上學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57630</wp:posOffset>
                      </wp:positionV>
                      <wp:extent cx="914400" cy="137160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上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6.9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上學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57630</wp:posOffset>
                      </wp:positionV>
                      <wp:extent cx="914400" cy="13716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上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6.9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上學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58900</wp:posOffset>
                      </wp:positionV>
                      <wp:extent cx="914400" cy="13716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上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上學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52"/>
        </w:rPr>
      </w:pPr>
      <w:r>
        <w:rPr>
          <w:rFonts w:eastAsia="標楷體" w:cs="標楷體" w:ascii="標楷體" w:hAnsi="標楷體"/>
          <w:sz w:val="28"/>
          <w:szCs w:val="5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5:00Z</dcterms:created>
  <dc:creator>user</dc:creator>
  <dc:description/>
  <dc:language>en-US</dc:language>
  <cp:lastModifiedBy>user</cp:lastModifiedBy>
  <cp:lastPrinted>2015-08-31T17:04:00Z</cp:lastPrinted>
  <dcterms:modified xsi:type="dcterms:W3CDTF">2015-08-31T09:05:00Z</dcterms:modified>
  <cp:revision>2</cp:revision>
  <dc:subject/>
  <dc:title>我會認字</dc:title>
</cp:coreProperties>
</file>