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桃園市大湖國小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學年度一年三</w:t>
      </w:r>
      <w:r>
        <w:rPr/>
        <w:t>班級經營計劃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  <w:gridCol w:w="2092"/>
      </w:tblGrid>
      <w:tr>
        <w:trPr>
          <w:trHeight w:val="56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三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教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阮秋華</w:t>
            </w:r>
          </w:p>
        </w:tc>
      </w:tr>
      <w:tr>
        <w:trPr>
          <w:trHeight w:val="56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班級學生概況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全班 </w:t>
            </w:r>
            <w:r>
              <w:rPr>
                <w:rFonts w:eastAsia="標楷體" w:ascii="標楷體" w:hAnsi="標楷體"/>
              </w:rPr>
              <w:t xml:space="preserve">23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 xml:space="preserve">男生 </w:t>
            </w:r>
            <w:r>
              <w:rPr>
                <w:rFonts w:eastAsia="標楷體" w:ascii="標楷體" w:hAnsi="標楷體"/>
              </w:rPr>
              <w:t xml:space="preserve">10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 xml:space="preserve">女生 </w:t>
            </w:r>
            <w:r>
              <w:rPr>
                <w:rFonts w:eastAsia="標楷體" w:ascii="標楷體" w:hAnsi="標楷體"/>
              </w:rPr>
              <w:t xml:space="preserve">13 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10483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班級經營理念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孩子就像一顆種子，用什麼養分去澆灌、滋養，他就會長成什麼樣子。我將秉持著「三心二意」的理念，在閱讀、品格與數學三個面向，引導孩子充實的學習、快樂的成長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每一位孩子付出不求回報的「愛心」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時充實自我專業知能，在教學時展現出十足的「信心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對行為偏差與學習落後需要輔導的學生，擁有絕對的「耐心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保有「樂意」奉獻的精神與「誠意」服務的態度，善待每一位小天使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  <w:t>培養閱讀習慣</w:t>
            </w:r>
            <w:r>
              <w:rPr>
                <w:rFonts w:eastAsia="標楷體"/>
                <w:color w:val="00B0F0"/>
              </w:rPr>
              <w:t>:</w:t>
            </w:r>
          </w:p>
          <w:p>
            <w:pPr>
              <w:pStyle w:val="Normal"/>
              <w:spacing w:lineRule="exact" w:line="400"/>
              <w:ind w:left="31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/>
                <w:color w:val="FF0000"/>
              </w:rPr>
              <w:t>閱讀量</w:t>
            </w:r>
            <w:r>
              <w:rPr>
                <w:rFonts w:eastAsia="標楷體"/>
                <w:color w:val="000000"/>
              </w:rPr>
              <w:t>是個人成長關鍵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洪蘭，</w:t>
            </w:r>
            <w:r>
              <w:rPr>
                <w:rFonts w:eastAsia="標楷體" w:cs="標楷體" w:ascii="標楷體" w:hAnsi="標楷體"/>
                <w:color w:val="000000"/>
              </w:rPr>
              <w:t>2015)</w:t>
            </w:r>
            <w:r>
              <w:rPr>
                <w:rFonts w:ascii="標楷體" w:hAnsi="標楷體" w:cs="標楷體" w:eastAsia="標楷體"/>
                <w:color w:val="000000"/>
              </w:rPr>
              <w:t>，透過閱讀孩子會發現知識的力量，自然而然樂於學習，當孩子養成閱讀的習慣，將可以使孩子擁有終身學習的能力，這也是</w:t>
            </w:r>
            <w:r>
              <w:rPr>
                <w:rFonts w:eastAsia="標楷體"/>
                <w:color w:val="000000"/>
              </w:rPr>
              <w:t>九年一貫希望培養孩子「帶著走的能力」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  <w:t>加強數學能力</w:t>
            </w:r>
            <w:r>
              <w:rPr>
                <w:rFonts w:eastAsia="標楷體"/>
                <w:color w:val="00B0F0"/>
              </w:rPr>
              <w:t>: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是科學之母，更是文明演進的指標與推手，其重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性不可言喻。孩子們現在屬於具體操作時期，以</w:t>
            </w:r>
            <w:r>
              <w:rPr>
                <w:rFonts w:eastAsia="標楷體"/>
                <w:color w:val="FF0000"/>
              </w:rPr>
              <w:t>動手操作、玩遊戲與資訊融入教學趣味化的方式</w:t>
            </w:r>
            <w:r>
              <w:rPr>
                <w:rFonts w:eastAsia="標楷體"/>
                <w:color w:val="000000"/>
              </w:rPr>
              <w:t>，引起孩子學習的動機並強化孩子的數學概念將是我教學的重點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B0F0"/>
              </w:rPr>
              <w:t>落實品格教育</w:t>
            </w:r>
            <w:r>
              <w:rPr>
                <w:rFonts w:eastAsia="標楷體"/>
                <w:color w:val="00B0F0"/>
              </w:rPr>
              <w:t>: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rFonts w:eastAsia="標楷體"/>
                <w:color w:val="000000"/>
              </w:rPr>
              <w:t>有人說</w:t>
            </w:r>
            <w:r>
              <w:rPr>
                <w:rFonts w:eastAsia="標楷體"/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「行動養成習慣，習慣培養人格，人格影響命運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詹姆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可以見得生活習慣將影響孩子日後的人格發展；尤其在國小階段，正是孩子生活習慣、學習態度養成的關鍵時期。因此我將</w:t>
            </w:r>
            <w:r>
              <w:rPr>
                <w:rFonts w:eastAsia="標楷體"/>
                <w:color w:val="FF0000"/>
              </w:rPr>
              <w:t>品格教育落實於生活中</w:t>
            </w:r>
            <w:r>
              <w:rPr>
                <w:rFonts w:eastAsia="標楷體"/>
                <w:color w:val="000000"/>
              </w:rPr>
              <w:t>，指導學生養成</w:t>
            </w:r>
            <w:r>
              <w:rPr>
                <w:rFonts w:eastAsia="標楷體"/>
                <w:color w:val="FF0000"/>
              </w:rPr>
              <w:t>負責任的態度</w:t>
            </w:r>
            <w:r>
              <w:rPr>
                <w:rFonts w:eastAsia="標楷體"/>
                <w:color w:val="000000"/>
              </w:rPr>
              <w:t>，懂得</w:t>
            </w:r>
            <w:r>
              <w:rPr>
                <w:rFonts w:eastAsia="標楷體"/>
                <w:color w:val="FF0000"/>
              </w:rPr>
              <w:t>「感恩」和「惜福」</w:t>
            </w:r>
            <w:r>
              <w:rPr>
                <w:rFonts w:eastAsia="標楷體"/>
                <w:color w:val="000000"/>
              </w:rPr>
              <w:t>，學會</w:t>
            </w:r>
            <w:r>
              <w:rPr>
                <w:rFonts w:eastAsia="標楷體"/>
                <w:color w:val="FF0000"/>
              </w:rPr>
              <w:t>尊敬師長與友愛同學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班級環境的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劃與佈置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班級環境布置以溫馨、童趣為主，營造一個教室如家庭般的感覺，讓孩子可以在輕鬆的氣氛下學習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eastAsia="標楷體"/>
              </w:rPr>
              <w:t>公佈欄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主要展示孩子的學習成果，也會配合各科教學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和學校活動張貼相關學習資訊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Arial" w:eastAsia="標楷體"/>
                <w:kern w:val="0"/>
              </w:rPr>
              <w:t>閱讀角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ascii="標楷體" w:hAnsi="標楷體" w:cs="Arial" w:eastAsia="標楷體"/>
                <w:kern w:val="0"/>
              </w:rPr>
              <w:t xml:space="preserve">在靜讀及下課時間，孩子可以自由的選取想看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Arial" w:eastAsia="標楷體"/>
                <w:kern w:val="0"/>
              </w:rPr>
              <w:t>的書籍；定期更新班級圖書，營造書香教室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Arial" w:eastAsia="標楷體"/>
                <w:kern w:val="0"/>
              </w:rPr>
              <w:t>讓孩子隨時有書可讀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Arial" w:eastAsia="標楷體"/>
                <w:kern w:val="0"/>
              </w:rPr>
              <w:t>益智區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ascii="標楷體" w:hAnsi="標楷體" w:cs="Arial" w:eastAsia="標楷體"/>
                <w:kern w:val="0"/>
              </w:rPr>
              <w:t>藉由跳棋、積木等益智活動，滿足孩子愛玩的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Arial" w:eastAsia="標楷體"/>
                <w:kern w:val="0"/>
              </w:rPr>
              <w:t>天性，同時啟發孩子的智能與思考能力。</w:t>
            </w:r>
          </w:p>
        </w:tc>
      </w:tr>
      <w:tr>
        <w:trPr>
          <w:trHeight w:val="469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自治組織規劃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一家都是長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班級幹部採</w:t>
            </w:r>
            <w:r>
              <w:rPr>
                <w:rFonts w:ascii="標楷體" w:hAnsi="標楷體" w:cs="標楷體" w:eastAsia="標楷體"/>
                <w:color w:val="000000"/>
              </w:rPr>
              <w:t>定期輪流方式，每一個人都有機會學習為別人服務，在服務的過程中學習負責任的態度，並從中獲得自我肯定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班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負責管理班級秩序，上課鐘聲響後提醒同學安靜坐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好，表現好的組別，由班長在小組競賽表中加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班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協助老師交辦事項，協助班長管理秩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紀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早日修與午休時間管理班級秩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負責收聯絡簿與功課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作業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負責清點當天應繳交之作業，缺交的同學將座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寫在黑板上提醒同學繳交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負責開關電燈與電風扇，響應節能減碳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小老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藉由同儕教導，讓能力落後的孩子有更多的學習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機會學會應有的能力。</w:t>
            </w:r>
          </w:p>
        </w:tc>
      </w:tr>
      <w:tr>
        <w:trPr>
          <w:trHeight w:val="2972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榮譽獎勵制度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小組競賽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主要為班級秩序、功課繳交以及團體活動的表現，藉由分組比賽鼓勵孩子爭取團體榮譽，同時也能提醒還沒做好的同學，表現正確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個人積點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中的表現與發表為個人計分，積滿十分可換取點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獎勵制度配合「大湖國小好兒童卡」積點換獎。</w:t>
            </w:r>
          </w:p>
        </w:tc>
      </w:tr>
      <w:tr>
        <w:trPr>
          <w:trHeight w:val="1710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學習輔導策略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94" w:hanging="0"/>
              <w:rPr/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、交替使用不同的教學方法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ascii="標楷體" w:hAnsi="標楷體" w:cs="Arial" w:eastAsia="標楷體"/>
                <w:kern w:val="0"/>
              </w:rPr>
              <w:t>問答法、講述法、合作學習、</w:t>
            </w:r>
          </w:p>
          <w:p>
            <w:pPr>
              <w:pStyle w:val="Normal"/>
              <w:widowControl/>
              <w:snapToGrid w:val="false"/>
              <w:ind w:right="-694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kern w:val="0"/>
              </w:rPr>
              <w:t>資訊融入教學、體驗法、角色扮演、遊戲、討論法。</w:t>
            </w:r>
          </w:p>
          <w:p>
            <w:pPr>
              <w:pStyle w:val="Normal"/>
              <w:widowControl/>
              <w:snapToGrid w:val="false"/>
              <w:ind w:right="-694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、課堂中觀察學生表現，隨時給予個別指導。</w:t>
            </w:r>
          </w:p>
          <w:p>
            <w:pPr>
              <w:pStyle w:val="Normal"/>
              <w:widowControl/>
              <w:snapToGrid w:val="false"/>
              <w:ind w:right="-694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、課餘時間指導學習落後的孩子，並配合同儕教導來實施。</w:t>
            </w:r>
          </w:p>
        </w:tc>
      </w:tr>
      <w:tr>
        <w:trPr>
          <w:trHeight w:val="2279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七、生活輔導策略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</w:t>
            </w:r>
            <w:r>
              <w:rPr>
                <w:rFonts w:ascii="標楷體" w:hAnsi="標楷體" w:cs="標楷體" w:eastAsia="標楷體"/>
                <w:color w:val="FF0000"/>
              </w:rPr>
              <w:t>愛的班規</w:t>
            </w:r>
            <w:r>
              <w:rPr>
                <w:rFonts w:ascii="標楷體" w:hAnsi="標楷體" w:cs="標楷體" w:eastAsia="標楷體"/>
                <w:color w:val="000000"/>
              </w:rPr>
              <w:t>來實施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中，我會專心聽講、舉手發言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時，我在走廊上一定會用走的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會遵守秩序、愛整潔、樂於助人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會認真寫功課、按時繳交作業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會對師長有禮貌、對同學友愛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八、班級特色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eastAsia="標楷體"/>
              </w:rPr>
              <w:t>分數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eastAsia="標楷體"/>
              </w:rPr>
              <w:t>不應是孩子學習的全部。老師希望形塑班上的孩子都是喜愛閱讀、有品格、並藉由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eastAsia="標楷體"/>
              </w:rPr>
              <w:t>魔數小故事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eastAsia="標楷體"/>
              </w:rPr>
              <w:t>訓練孩子問題解決的能力。</w:t>
            </w:r>
          </w:p>
        </w:tc>
      </w:tr>
      <w:tr>
        <w:trPr>
          <w:trHeight w:val="8505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請督促孩子每天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以前到校，為了孩子的安全，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也請在導護老師到校後才到學校</w:t>
            </w:r>
            <w:r>
              <w:rPr>
                <w:rFonts w:eastAsia="標楷體"/>
              </w:rPr>
              <w:t>(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以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請提醒並指導孩子在每日就寢前整理書包，準備隔日須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攜帶之學用品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每天準備三枝以上削好的鉛筆（剛開始，最好不要用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鉛筆。因為筆心太細易斷，筆管太細易滑，小朋友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460" w:hanging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手的小肌肉發育未完全，握起來會較吃力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8" w:leader="none"/>
              </w:tabs>
              <w:spacing w:lineRule="exact" w:line="40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請家長每天撥空檢查孩子作業是否完成，並在聯絡簿簽</w:t>
            </w:r>
          </w:p>
          <w:p>
            <w:pPr>
              <w:pStyle w:val="Normal"/>
              <w:spacing w:lineRule="exact" w:line="400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，孩子的學習過程有您的關懷與陪伴，會走得更穩健。</w:t>
            </w:r>
          </w:p>
          <w:p>
            <w:pPr>
              <w:pStyle w:val="Normal"/>
              <w:spacing w:lineRule="exact" w:line="40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依規定穿著運動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、二、四、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便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配合體育課穿著運動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、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8" w:leader="none"/>
              </w:tabs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、 「開水勝於任何飲料」，請盡量為孩子準備水壺，零用</w:t>
            </w:r>
          </w:p>
          <w:p>
            <w:pPr>
              <w:pStyle w:val="Normal"/>
              <w:ind w:hanging="2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錢的給予應有所節制，盡量不帶零用錢到學校，以免遺     </w:t>
            </w:r>
          </w:p>
          <w:p>
            <w:pPr>
              <w:pStyle w:val="Normal"/>
              <w:ind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失，徒增困擾。</w:t>
            </w:r>
          </w:p>
          <w:p>
            <w:pPr>
              <w:pStyle w:val="Normal"/>
              <w:tabs>
                <w:tab w:val="clear" w:pos="480"/>
                <w:tab w:val="left" w:pos="473" w:leader="none"/>
              </w:tabs>
              <w:ind w:left="35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 xml:space="preserve">、 適時的讚美是最奇妙的魔法，多鼓勵孩子，他的表現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將有如倒吃甘蔗般越來越好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、 讓孩子熟記家中電話，或可緊急聯絡到父母的電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、 請家長能夠擔任班級愛心爸爸或媽媽，讓我們一起為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子的成長努力。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、孩子生病或有事需請假，為了學生的安全著想，請家長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務必在</w:t>
            </w:r>
            <w:r>
              <w:rPr>
                <w:rFonts w:eastAsia="標楷體" w:cs="標楷體" w:ascii="標楷體" w:hAnsi="標楷體"/>
                <w:szCs w:val="22"/>
              </w:rPr>
              <w:t>8:30</w:t>
            </w:r>
            <w:r>
              <w:rPr>
                <w:rFonts w:ascii="標楷體" w:hAnsi="標楷體" w:cs="標楷體" w:eastAsia="標楷體"/>
                <w:szCs w:val="22"/>
              </w:rPr>
              <w:t>以前親自撥電話請假，</w:t>
            </w:r>
          </w:p>
          <w:p>
            <w:pPr>
              <w:pStyle w:val="Normal"/>
              <w:tabs>
                <w:tab w:val="clear" w:pos="480"/>
                <w:tab w:val="left" w:pos="460" w:leader="none"/>
              </w:tabs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請假專線：</w:t>
            </w:r>
            <w:r>
              <w:rPr>
                <w:rFonts w:eastAsia="標楷體" w:cs="標楷體" w:ascii="標楷體" w:hAnsi="標楷體"/>
                <w:szCs w:val="22"/>
              </w:rPr>
              <w:t xml:space="preserve">03)3270501  </w:t>
            </w:r>
            <w:r>
              <w:rPr>
                <w:rFonts w:ascii="標楷體" w:hAnsi="標楷體" w:cs="標楷體" w:eastAsia="標楷體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szCs w:val="22"/>
              </w:rPr>
              <w:t>310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right="-874" w:firstLine="34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right="-874" w:firstLine="34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right="-874" w:firstLine="34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-874" w:firstLine="34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8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、親師溝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方式及管道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關孩子學習各方面以及老師教學上的各項問題，非常歡迎家長直接與老師聯絡，您可以利用聯絡簿、電話或到校親訪與老師溝通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定期提供有關親職教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教養觀念、技巧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的文章與家長共享，也期待您的回饋分享。</w:t>
            </w:r>
          </w:p>
        </w:tc>
      </w:tr>
      <w:tr>
        <w:trPr>
          <w:trHeight w:val="1003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、班級活動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時令節慶規劃教學或體驗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課程安排相關語文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超研澤細行楷;Arial Unicode MS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280" w:after="280"/>
      <w:ind w:left="480" w:firstLine="600"/>
    </w:pPr>
    <w:rPr>
      <w:rFonts w:eastAsia="超研澤細行楷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5:53:00Z</dcterms:created>
  <dc:creator>禮琪</dc:creator>
  <dc:description/>
  <cp:keywords/>
  <dc:language>en-US</dc:language>
  <cp:lastModifiedBy>alice</cp:lastModifiedBy>
  <cp:lastPrinted>2012-03-14T13:11:00Z</cp:lastPrinted>
  <dcterms:modified xsi:type="dcterms:W3CDTF">2015-09-06T07:34:00Z</dcterms:modified>
  <cp:revision>101</cp:revision>
  <dc:subject/>
  <dc:title>桃園縣文化國小九十一學年度    年   班班級經營計劃</dc:title>
</cp:coreProperties>
</file>