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085</wp:posOffset>
            </wp:positionV>
            <wp:extent cx="6400800" cy="953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四下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成語列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十二</w:t>
      </w:r>
      <w:r>
        <w:rPr>
          <w:rFonts w:eastAsia="標楷體" w:cs="標楷體" w:ascii="標楷體" w:hAnsi="標楷體"/>
          <w:sz w:val="40"/>
          <w:szCs w:val="40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姓 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亡羊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牢：比喻犯錯後及時更正，尚能補救。造：以前努力不夠，現在亡羊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牢還來得及，千萬不可自暴自棄。      </w:t>
      </w:r>
    </w:p>
    <w:p>
      <w:pPr>
        <w:pStyle w:val="Normal"/>
        <w:spacing w:lineRule="exact" w:line="460"/>
        <w:ind w:left="2560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法炮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：本指依照古法製藥，後多指依照往例或現有的方法辦事。。造：這首詩是他照別人的詩如法炮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的，讀來平淡，毫無感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420" w:hanging="2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桃園結</w:t>
      </w:r>
      <w:r>
        <w:rPr>
          <w:rFonts w:eastAsia="標楷體" w:cs="標楷體" w:ascii="標楷體" w:hAnsi="標楷體"/>
          <w:sz w:val="28"/>
          <w:szCs w:val="28"/>
        </w:rPr>
        <w:t>(     ):</w:t>
      </w:r>
      <w:r>
        <w:rPr>
          <w:rFonts w:ascii="標楷體" w:hAnsi="標楷體" w:cs="標楷體" w:eastAsia="標楷體"/>
          <w:sz w:val="28"/>
          <w:szCs w:val="28"/>
        </w:rPr>
        <w:t>劉備、關羽、張飛三人在桃園中結義為兄弟的故事。後指結拜為弟。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三人今日就學劉、關、張桃園結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，結為異姓兄弟。</w:t>
      </w:r>
    </w:p>
    <w:p>
      <w:pPr>
        <w:pStyle w:val="Normal"/>
        <w:spacing w:lineRule="exact" w:line="460"/>
        <w:ind w:left="2420" w:hanging="2139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懸梁刺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：比喻人發憤努力學習。造： 如果你想要一次考上想讀的學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有懸梁刺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的精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好讀書才是。</w:t>
      </w:r>
    </w:p>
    <w:p>
      <w:pPr>
        <w:pStyle w:val="Normal"/>
        <w:spacing w:lineRule="exact" w:line="460"/>
        <w:ind w:left="2420" w:hanging="2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猶新：對過去的人或事，記得很清楚，就像最近才發生的一樣。造：大學畢業時的舞會，他至今仍記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猶新。</w:t>
      </w:r>
    </w:p>
    <w:p>
      <w:pPr>
        <w:pStyle w:val="Normal"/>
        <w:spacing w:lineRule="exact" w:line="460"/>
        <w:ind w:left="2420" w:hanging="2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無小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：指作用雖然不大，但是多少有些幫助。造：這項工作的收入雖然不多，對貧窮的我來說不無小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420" w:hanging="2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勤能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拙：勤奮努力可以彌補天賦的不足。造：勤能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拙，只要努力，必能成功。</w:t>
      </w:r>
    </w:p>
    <w:p>
      <w:pPr>
        <w:pStyle w:val="Normal"/>
        <w:spacing w:lineRule="exact" w:line="460"/>
        <w:ind w:left="2339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勾魂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魄：勾引攝取他人的魂魄。形容極具魅力，使人為之迷戀。造：只見她眼波一轉，就已讓在場男士勾魂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魄，為之傾倒。</w:t>
      </w:r>
    </w:p>
    <w:p>
      <w:pPr>
        <w:pStyle w:val="Normal"/>
        <w:spacing w:lineRule="exact" w:line="460"/>
        <w:ind w:left="2339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狗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不通：比喻說話或文章極不通順。造：他的文章前後不連貫，讀起來狗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不通。</w:t>
      </w:r>
    </w:p>
    <w:p>
      <w:pPr>
        <w:pStyle w:val="Normal"/>
        <w:spacing w:lineRule="exact" w:line="460"/>
        <w:ind w:left="1981" w:right="482" w:hanging="17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原形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露：原形畢露指原本的形貌、面目完全暴露出來。造：經過他暗中調查，內賊終於原形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露了。</w:t>
      </w:r>
    </w:p>
    <w:p>
      <w:pPr>
        <w:pStyle w:val="Normal"/>
        <w:spacing w:lineRule="exact" w:line="460"/>
        <w:ind w:left="1981" w:right="482" w:hanging="1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牛刀小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選擇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的成語填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她看著烹飪節目，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的作了一個蛋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他年輕時效法古人</w:t>
      </w:r>
      <w:r>
        <w:rPr>
          <w:rFonts w:eastAsia="標楷體"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 w:eastAsia="標楷體"/>
          <w:sz w:val="28"/>
          <w:szCs w:val="28"/>
        </w:rPr>
        <w:t>的精神刻苦讀書，才有今天的成就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雖然他的資質平庸，但他的成功卻是</w:t>
      </w:r>
      <w:r>
        <w:rPr>
          <w:rFonts w:eastAsia="標楷體" w:cs="標楷體" w:ascii="標楷體" w:hAnsi="標楷體"/>
          <w:sz w:val="27"/>
          <w:szCs w:val="27"/>
        </w:rPr>
        <w:t>(            )</w:t>
      </w:r>
      <w:r>
        <w:rPr>
          <w:rFonts w:ascii="標楷體" w:hAnsi="標楷體" w:cs="標楷體" w:eastAsia="標楷體"/>
          <w:sz w:val="27"/>
          <w:szCs w:val="27"/>
        </w:rPr>
        <w:t>的最佳典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這位佳麗有著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的魅力，讓人容易為之迷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輸掉這場球，原因很多，讓我們虛心檢討，以為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之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十年前離開故土的那一幕，我至今仍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sectPr>
      <w:type w:val="nextPage"/>
      <w:pgSz w:w="11906" w:h="16838"/>
      <w:pgMar w:left="851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1:00Z</dcterms:created>
  <dc:creator>asus</dc:creator>
  <dc:description/>
  <dc:language>en-US</dc:language>
  <cp:lastModifiedBy>asus</cp:lastModifiedBy>
  <dcterms:modified xsi:type="dcterms:W3CDTF">2015-09-01T09:01:00Z</dcterms:modified>
  <cp:revision>2</cp:revision>
  <dc:subject/>
  <dc:title/>
</cp:coreProperties>
</file>