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百齡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四年八班『學校日』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學校校務：</w:t>
      </w:r>
      <w:r>
        <w:rPr>
          <w:rFonts w:ascii="標楷體" w:hAnsi="標楷體" w:cs="標楷體" w:eastAsia="標楷體"/>
          <w:color w:val="000000"/>
          <w:u w:val="single"/>
        </w:rPr>
        <w:t>數位學生証</w:t>
      </w:r>
      <w:r>
        <w:rPr>
          <w:rFonts w:ascii="標楷體" w:hAnsi="標楷體" w:cs="標楷體" w:eastAsia="標楷體"/>
          <w:color w:val="000000"/>
        </w:rPr>
        <w:t>重新申請者，二代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班級級務 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班級作息：</w:t>
      </w:r>
    </w:p>
    <w:p>
      <w:pPr>
        <w:pStyle w:val="Normal"/>
        <w:spacing w:lineRule="exact" w:line="400"/>
        <w:ind w:left="284"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</w:rPr>
        <w:t>前到校（抄聯絡簿，閱讀共讀書、學年書、班書，配合歡樂讀享卡及學年書認證；</w:t>
      </w:r>
    </w:p>
    <w:p>
      <w:pPr>
        <w:pStyle w:val="Normal"/>
        <w:spacing w:lineRule="exact" w:line="400"/>
        <w:ind w:left="284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一要到操場升旗；週四彩虹媽媽生命教育課程。）因早自習行程緊湊密集，務必</w:t>
      </w:r>
      <w:r>
        <w:rPr>
          <w:rFonts w:ascii="標楷體" w:hAnsi="標楷體" w:cs="標楷體" w:eastAsia="標楷體"/>
          <w:b/>
        </w:rPr>
        <w:t>請孩</w:t>
      </w:r>
    </w:p>
    <w:p>
      <w:pPr>
        <w:pStyle w:val="Normal"/>
        <w:spacing w:lineRule="exact" w:line="400"/>
        <w:ind w:left="28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子吃完早餐再來學校，並養成準時到校習慣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00"/>
        <w:ind w:left="284" w:firstLine="48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不要帶玩具到學校，會影響小孩上課；點心時間為第二節及第六節下課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了繳交費用，非必要勿帶太多錢（如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以上）以及貴重文具到學校，以免遺失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要行事（請參閱聯絡簿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一次定期考查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二、三）；第二次定期考查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二、三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/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  <w:bCs/>
        </w:rPr>
        <w:t>體育表演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假一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：</w:t>
      </w:r>
      <w:r>
        <w:rPr>
          <w:rFonts w:eastAsia="標楷體" w:cs="標楷體" w:ascii="標楷體" w:hAnsi="標楷體"/>
        </w:rPr>
        <w:t>11/2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到</w:t>
      </w:r>
      <w:r>
        <w:rPr>
          <w:rFonts w:ascii="標楷體" w:hAnsi="標楷體" w:cs="標楷體" w:eastAsia="標楷體"/>
          <w:b/>
        </w:rPr>
        <w:t>文山劇場</w:t>
      </w:r>
      <w:r>
        <w:rPr>
          <w:rFonts w:ascii="標楷體" w:hAnsi="標楷體" w:cs="標楷體" w:eastAsia="標楷體"/>
        </w:rPr>
        <w:t>看表演，車資約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課程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文：藉由「海洋世界」、「生活體驗」、「家鄉行腳」、「成功之路」四個主題文章的閱讀，進行語文修辭句型等各方面的學習。加強課文深究－理解與提問、整合與比較、欣賞與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文體的認識：認識</w:t>
      </w:r>
      <w:r>
        <w:rPr>
          <w:rFonts w:ascii="標楷體" w:hAnsi="標楷體" w:cs="標楷體" w:eastAsia="標楷體"/>
          <w:bCs/>
        </w:rPr>
        <w:t>轉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擬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譬喻、 摹寫、類疊、頂真、摹寫</w:t>
      </w:r>
      <w:r>
        <w:rPr>
          <w:rFonts w:ascii="標楷體" w:hAnsi="標楷體" w:cs="標楷體" w:eastAsia="標楷體"/>
        </w:rPr>
        <w:t>等修辭，認識</w:t>
      </w:r>
      <w:r>
        <w:rPr>
          <w:rFonts w:ascii="標楷體" w:hAnsi="標楷體" w:cs="標楷體" w:eastAsia="標楷體"/>
          <w:bCs/>
        </w:rPr>
        <w:t xml:space="preserve">詩歌、    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記敘文、應用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書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劇本、說明文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寫作練習：應用文及記敘文（抒情、日紀、書信），配合作文或學習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hd w:fill="FFFFFF" w:val="clear"/>
        </w:rPr>
        <w:t>成語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配合課文背誦相關成語</w:t>
      </w:r>
      <w:r>
        <w:rPr>
          <w:rFonts w:ascii="標楷體" w:hAnsi="標楷體" w:cs="標楷體" w:eastAsia="標楷體"/>
          <w:shd w:fill="FFFFFF" w:val="clear"/>
        </w:rPr>
        <w:t xml:space="preserve">。 </w:t>
      </w:r>
      <w:r>
        <w:rPr>
          <w:rFonts w:ascii="標楷體" w:hAnsi="標楷體" w:cs="標楷體" w:eastAsia="標楷體"/>
        </w:rPr>
        <w:t>※成語學習可以參考「</w:t>
      </w:r>
      <w:r>
        <w:rPr>
          <w:rFonts w:ascii="標楷體" w:hAnsi="標楷體" w:cs="標楷體" w:eastAsia="標楷體"/>
          <w:u w:val="single"/>
        </w:rPr>
        <w:t>教育部成語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閱讀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全班共讀：共同討論、學習單、配合圖書館供讀書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個人閱讀：閱讀心得寫作（每週一篇）【學校閱讀小博士計劃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篇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Bling</w:t>
      </w:r>
      <w:r>
        <w:rPr>
          <w:rFonts w:ascii="標楷體" w:hAnsi="標楷體" w:cs="標楷體" w:eastAsia="標楷體"/>
        </w:rPr>
        <w:t xml:space="preserve">表：每天紀錄閱讀書籍，以期養成閱讀習慣。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書法：利用週一下午第三節語文課。    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億以內的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數的乘法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角度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整數的乘法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體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數的四則運算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容量與重量的計算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小數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三角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社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的家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鄉的自然環境與生活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鄉的開發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鄉的產業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技與家鄉生活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愛護家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月考</w:t>
      </w:r>
      <w:r>
        <w:rPr>
          <w:rFonts w:ascii="標楷體" w:hAnsi="標楷體" w:cs="標楷體" w:eastAsia="標楷體"/>
          <w:color w:val="000000"/>
        </w:rPr>
        <w:t>◎國語、數學、社會、自然、英文五科要月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期成績：期中期末考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，平常成績（上課表現、學習態度、作業表現等）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科任老師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一）英文：林麗琬（二）自然：劉冷玉（三）美勞：邱順得（四）音樂：顧珮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健康：鄭雅媛（六）體育：郭家綺 游泳課日期為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4</w:t>
      </w:r>
      <w:r>
        <w:rPr>
          <w:rFonts w:ascii="標楷體" w:hAnsi="標楷體" w:cs="標楷體" w:eastAsia="標楷體"/>
        </w:rPr>
        <w:t>共五週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討論及建議事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班級家長代表：感謝您們的協助！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級任導師 陳春秀 敬上</w:t>
      </w:r>
      <w:r>
        <w:rPr>
          <w:rFonts w:eastAsia="標楷體" w:cs="標楷體" w:ascii="標楷體" w:hAnsi="標楷體"/>
        </w:rPr>
        <w:t>105.09.09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i w:val="false"/>
      <w:iCs w:val="false"/>
      <w:color w:val="3E3E3E"/>
      <w:sz w:val="20"/>
      <w:szCs w:val="2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84" w:before="80" w:after="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47:00Z</dcterms:created>
  <dc:creator>林恆昌</dc:creator>
  <dc:description/>
  <cp:keywords/>
  <dc:language>en-US</dc:language>
  <cp:lastModifiedBy>user</cp:lastModifiedBy>
  <cp:lastPrinted>2015-09-11T13:59:00Z</cp:lastPrinted>
  <dcterms:modified xsi:type="dcterms:W3CDTF">2016-09-07T03:27:00Z</dcterms:modified>
  <cp:revision>15</cp:revision>
  <dc:subject/>
  <dc:title>百齡國小九十二學年度第一學期三年一班『學校日』會議紀錄</dc:title>
</cp:coreProperties>
</file>