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和國小四年丙班班親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.9.18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愛的家長您好：</w:t>
      </w:r>
    </w:p>
    <w:p>
      <w:pPr>
        <w:pStyle w:val="Normal"/>
        <w:widowControl/>
        <w:spacing w:lineRule="exact" w:line="400" w:before="1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朋友進這一班是對導師及學校重點發展的肯定，能調節好對每位小朋友的適當教導與要求，是導師必然的責任，也需要家長的配合與指導。希望在小朋友的學校生活各方面，若有任何的疑問與建議，請不用客氣，隨時歡迎交換意見。兩件事先提醒您注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小孩的練球時間，知道江教練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91239040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議購買網球專用鞋，避免運動傷害。</w:t>
      </w:r>
    </w:p>
    <w:p>
      <w:pPr>
        <w:pStyle w:val="Normal"/>
        <w:widowControl/>
        <w:spacing w:lineRule="exact" w:line="400" w:before="180" w:after="28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-75565</wp:posOffset>
            </wp:positionV>
            <wp:extent cx="5610225" cy="276225"/>
            <wp:effectExtent l="0" t="0" r="0" b="0"/>
            <wp:wrapNone/>
            <wp:docPr id="1" name="分隔線-班級經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分隔線-班級經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1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學校重要行事預計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參考學校所發行事簡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次評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5.1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作家有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11/1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次評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1.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慶周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12-19</w:t>
        <w:br/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次評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13.1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假開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21</w:t>
      </w:r>
    </w:p>
    <w:p>
      <w:pPr>
        <w:pStyle w:val="Normal"/>
        <w:widowControl/>
        <w:spacing w:lineRule="exact" w:line="400" w:before="1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親師溝通方式：</w:t>
      </w:r>
    </w:p>
    <w:p>
      <w:pPr>
        <w:pStyle w:val="Normal"/>
        <w:widowControl/>
        <w:spacing w:lineRule="exact" w:line="400" w:before="1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聯絡簿與老師聯繫。需溝通討論的事項，電話聯繫較能說清楚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聯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@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老師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952-96193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@</w:t>
      </w:r>
      <w:r>
        <w:rPr>
          <w:rFonts w:ascii="標楷體" w:hAnsi="標楷體" w:cs="標楷體" w:eastAsia="標楷體"/>
          <w:sz w:val="28"/>
          <w:szCs w:val="28"/>
        </w:rPr>
        <w:t>若有事須連絡導師或小朋友，可依以下方式撥打至班上分機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撥打總機號碼</w:t>
      </w:r>
      <w:r>
        <w:rPr>
          <w:rFonts w:eastAsia="標楷體" w:cs="標楷體" w:ascii="標楷體" w:hAnsi="標楷體"/>
          <w:sz w:val="28"/>
          <w:szCs w:val="28"/>
        </w:rPr>
        <w:t>2949120</w:t>
      </w:r>
      <w:r>
        <w:rPr>
          <w:rFonts w:ascii="標楷體" w:hAnsi="標楷體" w:cs="標楷體" w:eastAsia="標楷體"/>
          <w:sz w:val="28"/>
          <w:szCs w:val="28"/>
        </w:rPr>
        <w:t>，接通後打</w:t>
      </w:r>
      <w:r>
        <w:rPr>
          <w:rFonts w:eastAsia="標楷體" w:cs="標楷體" w:ascii="標楷體" w:hAnsi="標楷體"/>
          <w:sz w:val="28"/>
          <w:szCs w:val="28"/>
        </w:rPr>
        <w:t>43(</w:t>
      </w:r>
      <w:r>
        <w:rPr>
          <w:rFonts w:ascii="標楷體" w:hAnsi="標楷體" w:cs="標楷體" w:eastAsia="標楷體"/>
          <w:sz w:val="28"/>
          <w:szCs w:val="28"/>
        </w:rPr>
        <w:t>目前電話維修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老師電話訪問或家庭訪問時雙向交流。</w:t>
      </w:r>
    </w:p>
    <w:p>
      <w:pPr>
        <w:pStyle w:val="Normal"/>
        <w:widowControl/>
        <w:spacing w:lineRule="exact" w:line="400" w:before="1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生活常規：</w:t>
      </w:r>
    </w:p>
    <w:p>
      <w:pPr>
        <w:pStyle w:val="Normal"/>
        <w:widowControl/>
        <w:spacing w:lineRule="exact" w:line="400" w:before="180" w:after="0"/>
        <w:ind w:left="2176" w:hanging="2176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準時上學上課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鼓勵早上七時十分以前進教室，老師會在此時間前到達班級。最好能夠在七時三十分前吃完早餐，以免影響晨光閱讀。</w:t>
      </w:r>
    </w:p>
    <w:p>
      <w:pPr>
        <w:pStyle w:val="Normal"/>
        <w:widowControl/>
        <w:spacing w:lineRule="exact" w:line="400" w:before="180" w:after="0"/>
        <w:ind w:left="358" w:hanging="35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2455</wp:posOffset>
            </wp:positionH>
            <wp:positionV relativeFrom="paragraph">
              <wp:posOffset>577215</wp:posOffset>
            </wp:positionV>
            <wp:extent cx="14668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整潔習慣：培養獨立照顧自己的生活能力，要求孩子從整理自己的座位、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屜和櫃子做起。</w:t>
      </w:r>
    </w:p>
    <w:p>
      <w:pPr>
        <w:pStyle w:val="Normal"/>
        <w:widowControl/>
        <w:spacing w:lineRule="exact" w:line="400" w:before="1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掃除工作：孩子能認真並準時完成份內的打掃工作。</w:t>
      </w:r>
    </w:p>
    <w:p>
      <w:pPr>
        <w:pStyle w:val="Normal"/>
        <w:widowControl/>
        <w:spacing w:lineRule="exact" w:line="400" w:before="180" w:after="28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課程學習：</w:t>
      </w:r>
    </w:p>
    <w:p>
      <w:pPr>
        <w:pStyle w:val="Normal"/>
        <w:widowControl/>
        <w:spacing w:lineRule="exact" w:line="400" w:before="180" w:after="0"/>
        <w:ind w:left="358" w:hanging="35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文教育：</w:t>
      </w:r>
    </w:p>
    <w:p>
      <w:pPr>
        <w:pStyle w:val="Normal"/>
        <w:widowControl/>
        <w:spacing w:lineRule="exact" w:line="400" w:before="180" w:after="0"/>
        <w:ind w:left="358" w:hanging="35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 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閱讀習慣：◎成立班級書櫃，建立良好環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早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30-7: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固定晨讀十分鐘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學校圖書館活動安排鼓勵借書及心得寫作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雲水書車到校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9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2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級訂有國語日報及未來少年雜誌，鼓勵小朋友借回家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與作家有約活動，閱讀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童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家的書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語課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內容配合課堂講義解說，減少抄寫時間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課語詞造句及成語閱讀測驗補充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圈詞作業為講義內容，擴充詞語學習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評量前實施兩次平常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新增班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tbl>
      <w:tblPr>
        <w:tblW w:w="7513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2666"/>
      </w:tblGrid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第一本全方位圖解百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天下</w:t>
            </w:r>
          </w:p>
        </w:tc>
      </w:tr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生活小百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天下</w:t>
            </w:r>
          </w:p>
        </w:tc>
      </w:tr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學生最想知道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問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三采出版  </w:t>
            </w:r>
          </w:p>
        </w:tc>
      </w:tr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學生最感興趣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問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學生最驚奇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恐龍大探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天下</w:t>
            </w:r>
          </w:p>
        </w:tc>
      </w:tr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老師沒教的事套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下文化</w:t>
            </w:r>
          </w:p>
        </w:tc>
      </w:tr>
      <w:tr>
        <w:trPr>
          <w:trHeight w:val="2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第一本認識世界小百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天下</w:t>
            </w:r>
          </w:p>
        </w:tc>
      </w:tr>
      <w:tr>
        <w:trPr>
          <w:trHeight w:val="2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給孩子的歷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魯</w:t>
            </w:r>
          </w:p>
        </w:tc>
      </w:tr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們叫它粉靈豆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rind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  <w:u w:val="single"/>
                </w:rPr>
                <w:t>安德魯．克萊門斯</w:t>
              </w:r>
            </w:hyperlink>
          </w:p>
        </w:tc>
      </w:tr>
      <w:tr>
        <w:trPr>
          <w:trHeight w:val="3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斧男孩冒險全紀錄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冊紀念版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人</w:t>
            </w:r>
          </w:p>
        </w:tc>
      </w:tr>
    </w:tbl>
    <w:p>
      <w:pPr>
        <w:pStyle w:val="Normal"/>
        <w:widowControl/>
        <w:spacing w:lineRule="exact" w:line="400" w:before="180" w:after="0"/>
        <w:ind w:left="1560" w:hanging="1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學領域：</w:t>
      </w:r>
    </w:p>
    <w:p>
      <w:pPr>
        <w:pStyle w:val="Normal"/>
        <w:widowControl/>
        <w:spacing w:lineRule="exact" w:line="400" w:before="180" w:after="0"/>
        <w:ind w:left="1560" w:hanging="1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清楚的數學概念，學習正確的運算方法，並讓孩子多作練習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時注意小朋友的學習情形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請鼓勵小朋友說出不了解的地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老師會依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況，調整教學方式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時間會補充進階題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d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評量前實施兩次平常考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262890</wp:posOffset>
            </wp:positionV>
            <wp:extent cx="1457325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180" w:after="0"/>
        <w:ind w:left="358" w:hanging="35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三次評量各科範圍</w:t>
      </w:r>
    </w:p>
    <w:tbl>
      <w:tblPr>
        <w:tblW w:w="8647" w:type="dxa"/>
        <w:jc w:val="left"/>
        <w:tblInd w:w="9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2977"/>
        <w:gridCol w:w="2551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評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單元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t1-Unit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1-Unit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t4-review2</w:t>
            </w:r>
          </w:p>
        </w:tc>
      </w:tr>
    </w:tbl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科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@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國小成績評量規定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期分數為定期評量及平時評量各占百分之五十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科再依各科成績乘以每週節數之後加總為總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@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，不得公開呈現班級與學校排名，避免造成惡性競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358" w:hanging="358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@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本學期校務會議通過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三次評量成績只計算成績考查紙筆測驗成績，不予平常成績合併計算，每班取前五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不公布排序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頒發成績優良獎狀。</w:t>
      </w:r>
    </w:p>
    <w:p>
      <w:pPr>
        <w:pStyle w:val="Normal"/>
        <w:widowControl/>
        <w:spacing w:lineRule="exact" w:line="400" w:before="180" w:after="0"/>
        <w:ind w:left="358" w:hanging="358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180" w:after="0"/>
        <w:ind w:left="358" w:hanging="358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家長配合：</w:t>
      </w:r>
    </w:p>
    <w:p>
      <w:pPr>
        <w:pStyle w:val="Normal"/>
        <w:widowControl/>
        <w:spacing w:lineRule="exact" w:line="400" w:before="180" w:after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提醒孩子按課表攜帶課本習作，其餘簿本請放在教室櫃子或家裡。</w:t>
      </w:r>
    </w:p>
    <w:p>
      <w:pPr>
        <w:pStyle w:val="Normal"/>
        <w:widowControl/>
        <w:spacing w:lineRule="exact" w:line="400" w:before="180" w:after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家長每天多花一些時間跟孩子共處，了解孩子在校的情況，按時簽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絡簿，並提醒孩子睡前整理書包，準時交作業及各種回條。</w:t>
      </w:r>
    </w:p>
    <w:p>
      <w:pPr>
        <w:pStyle w:val="Normal"/>
        <w:widowControl/>
        <w:spacing w:lineRule="exact" w:line="400" w:before="180" w:after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了早餐和點心外，請不要讓孩子帶零食和飲料到校，以免影響孩子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進餐的食慾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80" w:after="0"/>
        <w:ind w:left="357" w:hanging="35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事請假請先電話聯繫，若無法找到導師請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521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告知學生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、姓名及請假原因。</w:t>
      </w:r>
    </w:p>
    <w:p>
      <w:pPr>
        <w:pStyle w:val="Normal"/>
        <w:widowControl/>
        <w:spacing w:lineRule="exact" w:line="400" w:before="180" w:after="0"/>
        <w:ind w:left="35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小朋友參加各項比賽，並參與小朋友的活動。</w:t>
      </w:r>
    </w:p>
    <w:p>
      <w:pPr>
        <w:pStyle w:val="Normal"/>
        <w:widowControl/>
        <w:spacing w:lineRule="exact" w:line="4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非必要，儘量不要讓孩子帶錢到校，和同學之間也不要有任何金錢的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貸，並指導孩子正確的用錢觀念。</w:t>
      </w:r>
    </w:p>
    <w:p>
      <w:pPr>
        <w:pStyle w:val="Normal"/>
        <w:widowControl/>
        <w:spacing w:lineRule="exact" w:line="400" w:before="180" w:after="0"/>
        <w:ind w:left="35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Lucida Sans Unicode" w:ascii="標楷體" w:hAnsi="標楷體"/>
          <w:sz w:val="28"/>
          <w:szCs w:val="28"/>
        </w:rPr>
        <w:t xml:space="preserve">7. </w:t>
      </w:r>
      <w:r>
        <w:rPr>
          <w:rFonts w:ascii="標楷體" w:hAnsi="標楷體" w:cs="Lucida Sans Unicode" w:eastAsia="標楷體"/>
          <w:sz w:val="28"/>
          <w:szCs w:val="28"/>
        </w:rPr>
        <w:t>請孩子不要帶貴重物品和學習無關事物</w:t>
      </w:r>
      <w:r>
        <w:rPr>
          <w:rFonts w:eastAsia="標楷體" w:cs="Lucida Sans Unicode" w:ascii="標楷體" w:hAnsi="標楷體"/>
          <w:sz w:val="28"/>
          <w:szCs w:val="28"/>
        </w:rPr>
        <w:t>(</w:t>
      </w:r>
      <w:r>
        <w:rPr>
          <w:rFonts w:ascii="標楷體" w:hAnsi="標楷體" w:cs="Lucida Sans Unicode" w:eastAsia="標楷體"/>
          <w:sz w:val="28"/>
          <w:szCs w:val="28"/>
        </w:rPr>
        <w:t>玩具、危險物</w:t>
      </w:r>
      <w:r>
        <w:rPr>
          <w:rFonts w:ascii="標楷體" w:hAnsi="標楷體" w:cs="Lucida Sans Unicode" w:eastAsia="標楷體"/>
          <w:sz w:val="28"/>
          <w:szCs w:val="28"/>
        </w:rPr>
        <w:t>…</w:t>
      </w:r>
      <w:r>
        <w:rPr>
          <w:rFonts w:eastAsia="標楷體" w:cs="Lucida Sans Unicode" w:ascii="標楷體" w:hAnsi="標楷體"/>
          <w:sz w:val="28"/>
          <w:szCs w:val="28"/>
        </w:rPr>
        <w:t>)</w:t>
      </w:r>
      <w:r>
        <w:rPr>
          <w:rFonts w:ascii="標楷體" w:hAnsi="標楷體" w:cs="Lucida Sans Unicode" w:eastAsia="標楷體"/>
          <w:sz w:val="28"/>
          <w:szCs w:val="28"/>
        </w:rPr>
        <w:t>到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孩子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校學習更專心，也更安全。 </w:t>
      </w:r>
    </w:p>
    <w:p>
      <w:pPr>
        <w:pStyle w:val="Style17"/>
        <w:spacing w:lineRule="exact" w:line="400"/>
        <w:ind w:left="90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900" w:hanging="42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156210</wp:posOffset>
            </wp:positionV>
            <wp:extent cx="1457325" cy="866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90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90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90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新鮮事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/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臉書貼孩子照片前，考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件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</w:p>
    <w:p>
      <w:pPr>
        <w:pStyle w:val="Style17"/>
        <w:spacing w:lineRule="exact" w:line="400"/>
        <w:ind w:left="48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很多爸媽喜歡在社群網路上「晒娃」，如何在分享孩子照片的同時，保護孩子的網路隱私權，是做爸媽的應該要注意的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</w:p>
    <w:p>
      <w:pPr>
        <w:pStyle w:val="Style17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社群網路上分享孩子的照片，是很多爸爸媽媽們樂此不疲的事。但是這樣做安全嗎？美國《</w:t>
      </w:r>
      <w:r>
        <w:rPr>
          <w:rFonts w:eastAsia="標楷體" w:cs="標楷體" w:ascii="標楷體" w:hAnsi="標楷體"/>
          <w:sz w:val="28"/>
          <w:szCs w:val="28"/>
        </w:rPr>
        <w:t>Parents</w:t>
      </w:r>
      <w:r>
        <w:rPr>
          <w:rFonts w:ascii="標楷體" w:hAnsi="標楷體" w:cs="標楷體" w:eastAsia="標楷體"/>
          <w:sz w:val="28"/>
          <w:szCs w:val="28"/>
        </w:rPr>
        <w:t>》雜誌提醒父母，「晒娃」時注意以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原則，以保護孩子的網路隱私權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好隱私設定。多數可以張貼照片的社群網站，包括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witte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Flickr</w:t>
      </w:r>
      <w:r>
        <w:rPr>
          <w:rFonts w:ascii="標楷體" w:hAnsi="標楷體" w:cs="標楷體" w:eastAsia="標楷體"/>
          <w:sz w:val="28"/>
          <w:szCs w:val="28"/>
        </w:rPr>
        <w:t>等，都有隱私權設定的功能。對於任何有孩子照片的網路相簿，最好做好隱私權設定，只讓特定的親友看到這些照片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浮水印。過去，只有大公司會在圖片上使用浮水印，以保護版權；現在，父母們使用浮水印，來保護孩子們的照片，是很合理的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降低照片解析度。《</w:t>
      </w:r>
      <w:r>
        <w:rPr>
          <w:rFonts w:eastAsia="標楷體" w:cs="標楷體" w:ascii="標楷體" w:hAnsi="標楷體"/>
          <w:sz w:val="28"/>
          <w:szCs w:val="28"/>
        </w:rPr>
        <w:t>Parents</w:t>
      </w:r>
      <w:r>
        <w:rPr>
          <w:rFonts w:ascii="標楷體" w:hAnsi="標楷體" w:cs="標楷體" w:eastAsia="標楷體"/>
          <w:sz w:val="28"/>
          <w:szCs w:val="28"/>
        </w:rPr>
        <w:t>》雜誌指出，很多父母不知道，張貼在網路上的兒童照片，經常被竊取做為商業或是色情用途。為了避免孩子成為受害者，可以降低照片解析度，以防照片被有心人士變造使用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使用孩子照片「打卡」。用手機上傳孩子的照片時，把定位的服務關掉。此外，也不要用孩子的照片在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eastAsia="標楷體" w:cs="標楷體" w:ascii="標楷體" w:hAnsi="標楷體"/>
          <w:sz w:val="28"/>
          <w:szCs w:val="28"/>
        </w:rPr>
        <w:t>Instagram</w:t>
      </w:r>
      <w:r>
        <w:rPr>
          <w:rFonts w:ascii="標楷體" w:hAnsi="標楷體" w:cs="標楷體" w:eastAsia="標楷體"/>
          <w:sz w:val="28"/>
          <w:szCs w:val="28"/>
        </w:rPr>
        <w:t>上打卡，以避免孩子的所在地被有心人士追蹤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張貼有明顯「標誌」的照片。如果你很在意被人知道孩子的地點，除了不用孩子照片打卡以外，也不要貼出背景中有明顯地標的照片。其他應該避免出現在照片中的「標誌」，還有學校或團體制服、車牌或門牌號碼等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1560</wp:posOffset>
            </wp:positionH>
            <wp:positionV relativeFrom="paragraph">
              <wp:posOffset>161925</wp:posOffset>
            </wp:positionV>
            <wp:extent cx="1448435" cy="85344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四丙導師感謝您的參與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Lucida Sans Unicod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arch.books.com.tw/exep/prod_search.php?key=&#23433;&#24503;&#39791;&#65294;&#20811;&#33802;&#38272;&#26031;&amp;f=autho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9:00Z</dcterms:created>
  <dc:creator>SuperXP</dc:creator>
  <dc:description/>
  <cp:keywords/>
  <dc:language>en-US</dc:language>
  <cp:lastModifiedBy>stu</cp:lastModifiedBy>
  <dcterms:modified xsi:type="dcterms:W3CDTF">2015-09-11T02:07:00Z</dcterms:modified>
  <cp:revision>8</cp:revision>
  <dc:subject/>
  <dc:title>逸仙國小三年五班上學期班級經營計畫 </dc:title>
</cp:coreProperties>
</file>