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榮譽章辦法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班級幹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5</w:t>
            </w:r>
            <w:r>
              <w:rPr/>
              <w:t>個表現好最多可再加蓋</w:t>
            </w:r>
            <w:r>
              <w:rPr/>
              <w:t>5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服務</w:t>
            </w:r>
            <w:r>
              <w:rPr/>
              <w:t>.</w:t>
            </w:r>
            <w:r>
              <w:rPr/>
              <w:t>小幫手</w:t>
            </w:r>
            <w:r>
              <w:rPr/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3</w:t>
            </w:r>
            <w:r>
              <w:rPr/>
              <w:t>個表現好最多可再加蓋</w:t>
            </w:r>
            <w:r>
              <w:rPr/>
              <w:t>3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認証高手</w:t>
            </w:r>
            <w:r>
              <w:rPr/>
              <w:t>2</w:t>
            </w:r>
            <w:r>
              <w:rPr/>
              <w:t>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找老師蓋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家事高手</w:t>
            </w:r>
            <w:r>
              <w:rPr/>
              <w:t>2</w:t>
            </w:r>
            <w:r>
              <w:rPr/>
              <w:t>件</w:t>
            </w:r>
            <w:r>
              <w:rPr/>
              <w:t>(4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  <w:r>
              <w:rPr/>
              <w:t>(</w:t>
            </w:r>
            <w:r>
              <w:rPr/>
              <w:t>一學期至多</w:t>
            </w:r>
            <w:r>
              <w:rPr/>
              <w:t>15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找老師蓋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地認真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班級比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3</w:t>
            </w:r>
            <w:r>
              <w:rPr/>
              <w:t>個得名再加蓋</w:t>
            </w:r>
            <w:r>
              <w:rPr/>
              <w:t>3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課按時交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含氟漱口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優良表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熱心助人</w:t>
            </w:r>
            <w:r>
              <w:rPr/>
              <w:t>.</w:t>
            </w:r>
            <w:r>
              <w:rPr/>
              <w:t>主動撿垃圾</w:t>
            </w:r>
            <w:r>
              <w:rPr/>
              <w:t>……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-2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年</w:t>
      </w:r>
      <w:r>
        <w:rPr>
          <w:b/>
          <w:sz w:val="28"/>
          <w:szCs w:val="28"/>
        </w:rPr>
        <w:t>3</w:t>
      </w:r>
      <w:r>
        <w:rPr/>
        <w:t>班榮譽章辦法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班級幹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5</w:t>
            </w:r>
            <w:r>
              <w:rPr/>
              <w:t>個表現好最多可再加蓋</w:t>
            </w:r>
            <w:r>
              <w:rPr/>
              <w:t>5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服務</w:t>
            </w:r>
            <w:r>
              <w:rPr/>
              <w:t>.</w:t>
            </w:r>
            <w:r>
              <w:rPr/>
              <w:t>小幫手</w:t>
            </w:r>
            <w:r>
              <w:rPr/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3</w:t>
            </w:r>
            <w:r>
              <w:rPr/>
              <w:t>個表現好最多可再加蓋</w:t>
            </w:r>
            <w:r>
              <w:rPr/>
              <w:t>3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認証高手</w:t>
            </w:r>
            <w:r>
              <w:rPr/>
              <w:t>2</w:t>
            </w:r>
            <w:r>
              <w:rPr/>
              <w:t>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找老師蓋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家事高手</w:t>
            </w:r>
            <w:r>
              <w:rPr/>
              <w:t>2</w:t>
            </w:r>
            <w:r>
              <w:rPr/>
              <w:t>件</w:t>
            </w:r>
            <w:r>
              <w:rPr/>
              <w:t>(4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  <w:r>
              <w:rPr/>
              <w:t>(</w:t>
            </w:r>
            <w:r>
              <w:rPr/>
              <w:t>一學期至多</w:t>
            </w:r>
            <w:r>
              <w:rPr/>
              <w:t>15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找老師蓋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地認真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班級比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3</w:t>
            </w:r>
            <w:r>
              <w:rPr/>
              <w:t>個得名再加蓋</w:t>
            </w:r>
            <w:r>
              <w:rPr/>
              <w:t>3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課按時交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含氟漱口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優良表現</w:t>
            </w:r>
            <w:r>
              <w:rPr/>
              <w:t>(</w:t>
            </w:r>
            <w:r>
              <w:rPr/>
              <w:t>熱心助人</w:t>
            </w:r>
            <w:r>
              <w:rPr/>
              <w:t>.</w:t>
            </w:r>
            <w:r>
              <w:rPr/>
              <w:t>主動撿垃圾</w:t>
            </w:r>
            <w:r>
              <w:rPr/>
              <w:t>……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-2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年</w:t>
      </w:r>
      <w:r>
        <w:rPr>
          <w:b/>
          <w:sz w:val="28"/>
          <w:szCs w:val="28"/>
        </w:rPr>
        <w:t>3</w:t>
      </w:r>
      <w:r>
        <w:rPr/>
        <w:t>班榮譽章辦法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班級幹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5</w:t>
            </w:r>
            <w:r>
              <w:rPr/>
              <w:t>個表現好最多可再加蓋</w:t>
            </w:r>
            <w:r>
              <w:rPr/>
              <w:t>5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服務</w:t>
            </w:r>
            <w:r>
              <w:rPr/>
              <w:t>.</w:t>
            </w:r>
            <w:r>
              <w:rPr/>
              <w:t>小幫手</w:t>
            </w:r>
            <w:r>
              <w:rPr/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3</w:t>
            </w:r>
            <w:r>
              <w:rPr/>
              <w:t>個表現好最多可再加蓋</w:t>
            </w:r>
            <w:r>
              <w:rPr/>
              <w:t>3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認証高手</w:t>
            </w:r>
            <w:r>
              <w:rPr/>
              <w:t>2</w:t>
            </w:r>
            <w:r>
              <w:rPr/>
              <w:t>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找老師蓋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家事高手</w:t>
            </w:r>
            <w:r>
              <w:rPr/>
              <w:t>2</w:t>
            </w:r>
            <w:r>
              <w:rPr/>
              <w:t>件</w:t>
            </w:r>
            <w:r>
              <w:rPr/>
              <w:t>(4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  <w:r>
              <w:rPr/>
              <w:t>(</w:t>
            </w:r>
            <w:r>
              <w:rPr/>
              <w:t>一學期至多</w:t>
            </w:r>
            <w:r>
              <w:rPr/>
              <w:t>15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找老師蓋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地認真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班級比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3</w:t>
            </w:r>
            <w:r>
              <w:rPr/>
              <w:t>個得名再加蓋</w:t>
            </w:r>
            <w:r>
              <w:rPr/>
              <w:t>3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課按時交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含氟漱口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優良表現</w:t>
            </w:r>
            <w:r>
              <w:rPr/>
              <w:t>(</w:t>
            </w:r>
            <w:r>
              <w:rPr/>
              <w:t>熱心助人</w:t>
            </w:r>
            <w:r>
              <w:rPr/>
              <w:t>.</w:t>
            </w:r>
            <w:r>
              <w:rPr/>
              <w:t>主動撿垃圾</w:t>
            </w:r>
            <w:r>
              <w:rPr/>
              <w:t>……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</w:t>
            </w:r>
            <w:r>
              <w:rPr/>
              <w:t>1-2</w:t>
            </w:r>
            <w:r>
              <w:rPr/>
              <w:t>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4:00Z</dcterms:created>
  <dc:creator>User</dc:creator>
  <dc:description/>
  <cp:keywords/>
  <dc:language>en-US</dc:language>
  <cp:lastModifiedBy>Win7-32</cp:lastModifiedBy>
  <dcterms:modified xsi:type="dcterms:W3CDTF">2015-08-13T01:03:00Z</dcterms:modified>
  <cp:revision>5</cp:revision>
  <dc:subject/>
  <dc:title>五年10班榮譽章辦法</dc:title>
</cp:coreProperties>
</file>