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中山區五常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五年級上學期重要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給家長的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，我們非常感謝各位家長對於孩子們在校學習及生活狀況的高度關心。對於各位家長對孩子的用心良苦，我們深自感佩。過了一個暑假，轉眼孩子已經上五年級了，五年級在國小屬於高年級，在生活上、學習上，皆與過去中年級有所不同。孩子上五年級，也意味著他們已經開始步入青春期階段，他們也開始會有自己的想法與意見，也許與父母師長不盡相同，但身為師長的我們確有義務與孩子溝通、輔導並導引他們往正確的、好的方向去發展。此外，高年級的學科學習型態，也與過去中年級有所不同，國小高年級可說是往未來國中學習生涯的重要銜接階段。由中年級轉變為高年級，學習與生活型態的丕變，孩子們有必要加以適應。而身為師長，自當盡我們的最大力量，輔導孩子學業、生活，並陪著孩子走過這重要的學習階段。當然，不光只是學校師長的輔導，學校教育、家庭教育以及孩子自身態度三方面的充分配合，才能真正使孩子往最理想的方向發展，缺一不可。祈待各位家長與我們共同合作，為孩子們美好的將來盡一份心力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年級全體教師團隊  敬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每月活動主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月    常規訓練（適應高年級生活與學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月    運動會排練與演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月  校慶、體育表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月  校外教學【預定行程：士林天文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兒童新樂園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月    除舊佈新、新年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說明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九月：常規訓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孩子升上五年級，對於高年級的學科學習方式與生活教育要求必須加以適應，此時重點在於，使孩子們適應高年級學習生涯、加強生活教育、並樂在其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十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~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十一月：校慶、體育表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逢本校校慶運動會的活動，高年級學生的參與佔了較高的比重，此時重點在於，使孩子們積極參與學校節慶活動，並加強團隊與服務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hd w:fill="D8D8D8" w:val="clear"/>
        </w:rPr>
        <w:t>期中評量：</w:t>
      </w:r>
      <w:r>
        <w:rPr>
          <w:rFonts w:eastAsia="標楷體" w:cs="標楷體" w:ascii="標楷體" w:hAnsi="標楷體"/>
          <w:shd w:fill="D8D8D8" w:val="clear"/>
        </w:rPr>
        <w:t>11/5</w:t>
      </w:r>
      <w:r>
        <w:rPr>
          <w:rFonts w:ascii="標楷體" w:hAnsi="標楷體" w:cs="標楷體" w:eastAsia="標楷體"/>
          <w:shd w:fill="D8D8D8" w:val="clear"/>
        </w:rPr>
        <w:t>（四）、</w:t>
      </w:r>
      <w:r>
        <w:rPr>
          <w:rFonts w:eastAsia="標楷體" w:cs="標楷體" w:ascii="標楷體" w:hAnsi="標楷體"/>
          <w:shd w:fill="D8D8D8" w:val="clear"/>
        </w:rPr>
        <w:t>11/6</w:t>
      </w:r>
      <w:r>
        <w:rPr>
          <w:rFonts w:ascii="標楷體" w:hAnsi="標楷體" w:cs="標楷體" w:eastAsia="標楷體"/>
          <w:shd w:fill="D8D8D8" w:val="clear"/>
        </w:rPr>
        <w:t>（五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</w:t>
      </w:r>
      <w:r>
        <w:rPr>
          <w:rFonts w:ascii="標楷體" w:hAnsi="標楷體" w:cs="標楷體" w:eastAsia="標楷體"/>
          <w:shd w:fill="D8D8D8" w:val="clear"/>
        </w:rPr>
        <w:t>◎國語</w:t>
      </w:r>
      <w:r>
        <w:rPr>
          <w:rFonts w:eastAsia="標楷體" w:cs="標楷體" w:ascii="標楷體" w:hAnsi="標楷體"/>
          <w:shd w:fill="D8D8D8" w:val="clear"/>
        </w:rPr>
        <w:t>L1-L7</w:t>
      </w:r>
      <w:r>
        <w:rPr>
          <w:rFonts w:ascii="標楷體" w:hAnsi="標楷體" w:cs="標楷體" w:eastAsia="標楷體"/>
          <w:shd w:fill="D8D8D8" w:val="clear"/>
        </w:rPr>
        <w:t>、統整活動一、二  ◎數學</w:t>
      </w:r>
      <w:r>
        <w:rPr>
          <w:rFonts w:eastAsia="標楷體" w:cs="標楷體" w:ascii="標楷體" w:hAnsi="標楷體"/>
          <w:shd w:fill="D8D8D8" w:val="clear"/>
        </w:rPr>
        <w:t>C1-C5</w:t>
      </w:r>
      <w:r>
        <w:rPr>
          <w:rFonts w:ascii="標楷體" w:hAnsi="標楷體" w:cs="標楷體" w:eastAsia="標楷體"/>
          <w:shd w:fill="D8D8D8" w:val="clear"/>
        </w:rPr>
        <w:t xml:space="preserve">、加油小站（一）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校慶暨體育表演會：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 xml:space="preserve">（六）。 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（一）補假一天。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十一月：校外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學期校外教學由全學年統一舉辦，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（五）上午搭車至士林天文館，下午至兒童新樂園實施校外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一月：除舊佈新、新年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新的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即將來到，本學期也即將結束，此時重點在於總結孩子們本學期的學習成果，以為下學期學習生涯之展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hd w:fill="D8D8D8" w:val="clear"/>
        </w:rPr>
        <w:t>期末評量：</w:t>
      </w:r>
      <w:r>
        <w:rPr>
          <w:rFonts w:eastAsia="標楷體" w:cs="標楷體" w:ascii="標楷體" w:hAnsi="標楷體"/>
          <w:shd w:fill="D8D8D8" w:val="clear"/>
        </w:rPr>
        <w:t>1/12</w:t>
      </w:r>
      <w:r>
        <w:rPr>
          <w:rFonts w:ascii="標楷體" w:hAnsi="標楷體" w:cs="標楷體" w:eastAsia="標楷體"/>
          <w:shd w:fill="D8D8D8" w:val="clear"/>
        </w:rPr>
        <w:t>（二）、</w:t>
      </w:r>
      <w:r>
        <w:rPr>
          <w:rFonts w:eastAsia="標楷體" w:cs="標楷體" w:ascii="標楷體" w:hAnsi="標楷體"/>
          <w:shd w:fill="D8D8D8" w:val="clear"/>
        </w:rPr>
        <w:t>1/13</w:t>
      </w:r>
      <w:r>
        <w:rPr>
          <w:rFonts w:ascii="標楷體" w:hAnsi="標楷體" w:cs="標楷體" w:eastAsia="標楷體"/>
          <w:shd w:fill="D8D8D8" w:val="clear"/>
        </w:rPr>
        <w:t>（三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</w:t>
      </w:r>
      <w:r>
        <w:rPr>
          <w:rFonts w:ascii="標楷體" w:hAnsi="標楷體" w:cs="標楷體" w:eastAsia="標楷體"/>
          <w:shd w:fill="D8D8D8" w:val="clear"/>
        </w:rPr>
        <w:t>◎國語</w:t>
      </w:r>
      <w:r>
        <w:rPr>
          <w:rFonts w:eastAsia="標楷體" w:cs="標楷體" w:ascii="標楷體" w:hAnsi="標楷體"/>
          <w:shd w:fill="D8D8D8" w:val="clear"/>
        </w:rPr>
        <w:t>L8-14</w:t>
      </w:r>
      <w:r>
        <w:rPr>
          <w:rFonts w:ascii="標楷體" w:hAnsi="標楷體" w:cs="標楷體" w:eastAsia="標楷體"/>
          <w:shd w:fill="D8D8D8" w:val="clear"/>
        </w:rPr>
        <w:t>、統整活動三、四  ◎數學</w:t>
      </w:r>
      <w:r>
        <w:rPr>
          <w:rFonts w:eastAsia="標楷體" w:cs="標楷體" w:ascii="標楷體" w:hAnsi="標楷體"/>
          <w:shd w:fill="D8D8D8" w:val="clear"/>
        </w:rPr>
        <w:t>C6-C10</w:t>
      </w:r>
      <w:r>
        <w:rPr>
          <w:rFonts w:ascii="標楷體" w:hAnsi="標楷體" w:cs="標楷體" w:eastAsia="標楷體"/>
          <w:shd w:fill="D8D8D8" w:val="clear"/>
        </w:rPr>
        <w:t xml:space="preserve">、加油小站（二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hd w:fill="D8D8D8" w:val="clear"/>
        </w:rPr>
        <w:t>休業式：</w:t>
      </w:r>
      <w:r>
        <w:rPr>
          <w:rFonts w:eastAsia="標楷體" w:cs="標楷體" w:ascii="標楷體" w:hAnsi="標楷體"/>
          <w:shd w:fill="D8D8D8" w:val="clear"/>
        </w:rPr>
        <w:t>1/20</w:t>
      </w:r>
      <w:r>
        <w:rPr>
          <w:rFonts w:ascii="標楷體" w:hAnsi="標楷體" w:cs="標楷體" w:eastAsia="標楷體"/>
          <w:shd w:fill="D8D8D8" w:val="clear"/>
        </w:rPr>
        <w:t>（三）</w:t>
      </w:r>
      <w:r>
        <w:rPr>
          <w:rFonts w:ascii="標楷體" w:hAnsi="標楷體" w:cs="標楷體" w:eastAsia="標楷體"/>
        </w:rPr>
        <w:t>，下學期開學正式上課：</w:t>
      </w:r>
      <w:r>
        <w:rPr>
          <w:rFonts w:eastAsia="標楷體" w:cs="標楷體" w:ascii="標楷體" w:hAnsi="標楷體"/>
        </w:rPr>
        <w:t>2/15</w:t>
      </w:r>
      <w:r>
        <w:rPr>
          <w:rFonts w:ascii="標楷體" w:hAnsi="標楷體" w:cs="標楷體" w:eastAsia="標楷體"/>
        </w:rPr>
        <w:t>（一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學習與生活能力檢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方面：加強閱讀能力、語文綜合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方面：增加計算能力、綜合運思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教育方面：加強生活自理能力、培養團體生活互助精神、及尊重他人的美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本學期補充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相關補充教材（提升語文運用能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上國語、數學作業簿（加強國語、數學能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法教材（加強書法寫字能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題式作文（加強國語作文能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書箱學習單（提升閱讀能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/>
        <w:t>本學期孩子在各科應達成之能力指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</w:rPr>
              <w:t>能保持良好的書寫習慣，並且運筆熟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能運用以敘事手法為主軸的記敘文寫作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</w:rPr>
              <w:t>能認識兩數的公因數、公倍數，</w:t>
            </w:r>
            <w:r>
              <w:rPr>
                <w:rFonts w:ascii="標楷體" w:hAnsi="標楷體" w:cs="南一;南一." w:eastAsia="標楷體"/>
                <w:color w:val="000000"/>
                <w:kern w:val="0"/>
              </w:rPr>
              <w:t>用通分做異分母分數的比較與加減。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能認識線對稱，並理解簡單平面圖形的線對稱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.....;新細明體" w:eastAsia="標楷體"/>
                <w:color w:val="000000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南一;南一." w:eastAsia="標楷體"/>
                <w:color w:val="000000"/>
                <w:kern w:val="0"/>
              </w:rPr>
              <w:t>能認識多位小數，並做比較和直式加減的計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擬定並分享自己適應新環境的策略。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以合宜的態度與人相處，並能有效的處理人際互動的問題。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尊重與關懷不同的族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給家長的叮嚀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對小朋友的學習評鑑是整體性的，舉凡日常生活的表現：上學是否遵守時間、功課是否按時交齊、打掃工作及班級幹部職務是否盡責都是評量的重點，所以懇請家長在家時也多協助督促小朋友學業及生活自理能力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6:00Z</dcterms:created>
  <dc:creator>Deng Yushan</dc:creator>
  <dc:description/>
  <cp:keywords/>
  <dc:language>en-US</dc:language>
  <cp:lastModifiedBy>user</cp:lastModifiedBy>
  <cp:lastPrinted>2014-02-28T17:02:00Z</cp:lastPrinted>
  <dcterms:modified xsi:type="dcterms:W3CDTF">2015-09-03T08:10:00Z</dcterms:modified>
  <cp:revision>10</cp:revision>
  <dc:subject/>
  <dc:title>台北市五常國小94學年度五年級上學期重要活動</dc:title>
</cp:coreProperties>
</file>