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7727"/>
        <w:gridCol w:w="7728"/>
      </w:tblGrid>
      <w:tr>
        <w:trPr/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自主學習參考活動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  <w:bdr w:val="single" w:sz="4" w:space="0" w:color="000000"/>
              </w:rPr>
              <w:t>2016 Toyota</w:t>
            </w:r>
            <w:r>
              <w:rPr>
                <w:rFonts w:ascii="標楷體" w:hAnsi="標楷體" w:cs="Helvetica" w:eastAsia="標楷體"/>
                <w:kern w:val="0"/>
                <w:szCs w:val="24"/>
                <w:bdr w:val="single" w:sz="4" w:space="0" w:color="000000"/>
              </w:rPr>
              <w:t>全球夢想車創意繪畫大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請務必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2/15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學當天將參賽作品及報名表帶至學校，以利全班繳件。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活動內容摘要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詳見班網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參賽作品以水彩、蠟筆、版畫、水墨、彩色筆等各式繪畫材料表現皆可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彩色手繪，畫面須有背景（需描述情境，非只畫車）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參賽者可繳交多件作品，但至多只能獲得一個獎項。每一參賽作品必須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單獨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參賽報名表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提交之作品，須包含報名表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若父母雙方皆可行使法定代理權，則父母皆應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作品中是否傳遞出作品主題和理念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作品中夢想或未來的獨特想像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繪畫技巧：包含整體性、色彩協調性、完稿度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16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萬家香童言．童畫徵選比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徵畫採自由參加，徵文題目將列為開學第一週作文題目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電腦打字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活動內容摘要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詳見班網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題目：以「溫馨家園」為主題，題目自訂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徵文辦法：字數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400~500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字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字數超過將予以扣分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真實故事為內容，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電腦打字存成文字檔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徵畫辦法：繪畫請用「八開圖畫紙」（非八開紙張不列入評選），以色筆繪圖（請勿以電腦繪圖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  <w:bdr w:val="single" w:sz="4" w:space="0" w:color="000000"/>
              </w:rPr>
              <w:t>閱讀星球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活動內容詳見週五發下書面資料及班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全班參加，網路決賽日期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Helvetica" w:ascii="標楷體" w:hAnsi="標楷體"/>
                <w:b/>
                <w:kern w:val="0"/>
                <w:szCs w:val="24"/>
                <w:u w:val="single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自主學習參考活動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  <w:bdr w:val="single" w:sz="4" w:space="0" w:color="000000"/>
              </w:rPr>
              <w:t>2016 Toyota</w:t>
            </w:r>
            <w:r>
              <w:rPr>
                <w:rFonts w:ascii="標楷體" w:hAnsi="標楷體" w:cs="Helvetica" w:eastAsia="標楷體"/>
                <w:kern w:val="0"/>
                <w:szCs w:val="24"/>
                <w:bdr w:val="single" w:sz="4" w:space="0" w:color="000000"/>
              </w:rPr>
              <w:t>全球夢想車創意繪畫大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請務必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2/15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學當天將參賽作品及報名表帶至學校，以利全班繳件。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活動內容摘要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詳見班網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參賽作品以水彩、蠟筆、版畫、水墨、彩色筆等各式繪畫材料表現皆可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彩色手繪，畫面須有背景（需描述情境，非只畫車）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參賽者可繳交多件作品，但至多只能獲得一個獎項。每一參賽作品必須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單獨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參賽報名表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提交之作品，須包含報名表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若父母雙方皆可行使法定代理權，則父母皆應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作品中是否傳遞出作品主題和理念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作品中夢想或未來的獨特想像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繪畫技巧：包含整體性、色彩協調性、完稿度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16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萬家香童言．童畫徵選比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徵畫採自由參加，徵文題目將列為開學第一週作文題目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電腦打字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活動內容摘要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詳見班網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題目：以「溫馨家園」為主題，題目自訂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徵文辦法：字數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400~500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字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字數超過將予以扣分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真實故事為內容，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電腦打字存成文字檔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徵畫辦法：繪畫請用「八開圖畫紙」（非八開紙張不列入評選），以色筆繪圖（請勿以電腦繪圖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  <w:bdr w:val="single" w:sz="4" w:space="0" w:color="000000"/>
              </w:rPr>
              <w:t>閱讀星球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活動內容詳見週五發下書面資料及班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全班參加，網路決賽日期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Helvetica" w:ascii="標楷體" w:hAnsi="標楷體"/>
                <w:b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Helvetica" w:ascii="標楷體" w:hAnsi="標楷體"/>
          <w:kern w:val="0"/>
          <w:szCs w:val="24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0:00Z</dcterms:created>
  <dc:creator>asus</dc:creator>
  <dc:description/>
  <dc:language>en-US</dc:language>
  <cp:lastModifiedBy>asus</cp:lastModifiedBy>
  <cp:lastPrinted>2016-01-18T14:25:00Z</cp:lastPrinted>
  <dcterms:modified xsi:type="dcterms:W3CDTF">2016-01-18T09:00:00Z</dcterms:modified>
  <cp:revision>2</cp:revision>
  <dc:subject/>
  <dc:title/>
</cp:coreProperties>
</file>