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margin">
                  <wp:align>center</wp:align>
                </wp:positionV>
                <wp:extent cx="60979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1"/>
                              <w:gridCol w:w="641"/>
                              <w:gridCol w:w="641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內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摘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告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841.9pt;mso-wrap-distance-left:9pt;mso-wrap-distance-right:9pt;mso-wrap-distance-top:0pt;mso-wrap-distance-bottom:0pt;margin-top:0.9pt;mso-position-vertical:center;mso-position-vertical-relative:margin;margin-left:6.25pt;mso-position-horizontal-relative:text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1"/>
                        <w:gridCol w:w="641"/>
                        <w:gridCol w:w="641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內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摘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告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讀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後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感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想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5080</wp:posOffset>
                </wp:positionH>
                <wp:positionV relativeFrom="paragraph">
                  <wp:posOffset>-1723390</wp:posOffset>
                </wp:positionV>
                <wp:extent cx="1736725" cy="8857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885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參考國語課本第二課『讀書報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佐賀的超級阿嬤』，寫出你的共讀書讀後感想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籍資料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作者：                   譯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版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版年月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697.45pt;mso-wrap-distance-left:9.05pt;mso-wrap-distance-right:9.05pt;mso-wrap-distance-top:0pt;mso-wrap-distance-bottom:0pt;margin-top:-135.7pt;mso-position-vertical-relative:text;margin-left:-0.4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參考國語課本第二課『讀書報告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----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佐賀的超級阿嬤』，寫出你的共讀書讀後感想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書籍資料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書名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作者：                   譯者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出版者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出版年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53695</wp:posOffset>
                </wp:positionH>
                <wp:positionV relativeFrom="paragraph">
                  <wp:posOffset>-688340</wp:posOffset>
                </wp:positionV>
                <wp:extent cx="599440" cy="459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59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五年一班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號  姓名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362.2pt;mso-wrap-distance-left:9.05pt;mso-wrap-distance-right:9.05pt;mso-wrap-distance-top:0pt;mso-wrap-distance-bottom:0pt;margin-top:-54.2pt;mso-position-vertical-relative:text;margin-left:2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五年一班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號  姓名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19:00Z</dcterms:created>
  <dc:creator>tcu_user</dc:creator>
  <dc:description/>
  <dc:language>en-US</dc:language>
  <cp:lastModifiedBy>admin</cp:lastModifiedBy>
  <cp:lastPrinted>2013-10-04T12:18:00Z</cp:lastPrinted>
  <dcterms:modified xsi:type="dcterms:W3CDTF">2016-03-04T03:32:00Z</dcterms:modified>
  <cp:revision>3</cp:revision>
  <dc:subject/>
  <dc:title/>
</cp:coreProperties>
</file>