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C00000"/>
          <w:w w:val="85"/>
          <w:sz w:val="32"/>
          <w:szCs w:val="32"/>
        </w:rPr>
      </w:pPr>
      <w:r>
        <w:rPr>
          <w:rFonts w:ascii="標楷體" w:hAnsi="標楷體" w:cs="標楷體" w:eastAsia="標楷體"/>
          <w:b/>
          <w:w w:val="85"/>
          <w:sz w:val="32"/>
          <w:szCs w:val="32"/>
        </w:rPr>
        <w:t>屏東縣中正國小</w:t>
      </w:r>
      <w:r>
        <w:rPr>
          <w:rFonts w:eastAsia="標楷體" w:cs="標楷體" w:ascii="標楷體" w:hAnsi="標楷體"/>
          <w:b/>
          <w:w w:val="85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85"/>
          <w:sz w:val="32"/>
          <w:szCs w:val="32"/>
        </w:rPr>
        <w:t>年度湯爺爺贈書活動「閱讀心得」暨「覺察愛心、感恩有您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85"/>
          <w:sz w:val="32"/>
          <w:szCs w:val="32"/>
        </w:rPr>
      </w:pPr>
      <w:r>
        <w:rPr>
          <w:rFonts w:ascii="標楷體" w:hAnsi="標楷體" w:cs="標楷體" w:eastAsia="標楷體"/>
          <w:b/>
          <w:w w:val="85"/>
          <w:sz w:val="32"/>
          <w:szCs w:val="32"/>
        </w:rPr>
        <w:t>徵文比賽實施計畫</w:t>
      </w:r>
    </w:p>
    <w:p>
      <w:pPr>
        <w:pStyle w:val="Normal"/>
        <w:numPr>
          <w:ilvl w:val="0"/>
          <w:numId w:val="4"/>
        </w:numPr>
        <w:ind w:left="1588" w:hanging="1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</w:t>
      </w:r>
    </w:p>
    <w:p>
      <w:pPr>
        <w:pStyle w:val="Normal"/>
        <w:numPr>
          <w:ilvl w:val="0"/>
          <w:numId w:val="1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閱讀風氣，涵養人文精神，提昇道德與品格，增進學生寫作與欣賞能力。</w:t>
      </w:r>
    </w:p>
    <w:p>
      <w:pPr>
        <w:pStyle w:val="Normal"/>
        <w:numPr>
          <w:ilvl w:val="0"/>
          <w:numId w:val="1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化品格叢書閱讀效果，激勵學生在認知、理解之後能轉為日常的行動實踐。</w:t>
      </w:r>
    </w:p>
    <w:p>
      <w:pPr>
        <w:pStyle w:val="Normal"/>
        <w:numPr>
          <w:ilvl w:val="0"/>
          <w:numId w:val="1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弘揚湯爺爺無私奉獻之精神，永傳老人家博愛淑世之典範。</w:t>
      </w:r>
    </w:p>
    <w:p>
      <w:pPr>
        <w:pStyle w:val="Normal"/>
        <w:numPr>
          <w:ilvl w:val="0"/>
          <w:numId w:val="1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從顯而可見的「湯爺爺贈書」事蹟，去察覺原本不知道、沒看到的父母、師長、親友及社會人士，在我們背後默默付出的辛勞與愛心，而生起感恩、念恩及報恩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校學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主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贈書閱讀心得徵文：湯爺爺贈書書目中任選一本作閱讀心得寫作，題目自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有您徵文：以個人感恩行動或從周邊覺察感人動人事蹟為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低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中年級組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三）高年級組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班送件件數：每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文日期：自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至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收件地址：本校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送件表︰作品標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粘貼於每件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後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背面之左下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標準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向度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40%  2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%  3.</w:t>
      </w:r>
      <w:r>
        <w:rPr>
          <w:rFonts w:ascii="標楷體" w:hAnsi="標楷體" w:cs="標楷體" w:eastAsia="標楷體"/>
        </w:rPr>
        <w:t>結構修辭</w:t>
      </w:r>
      <w:r>
        <w:rPr>
          <w:rFonts w:eastAsia="標楷體" w:cs="標楷體" w:ascii="標楷體" w:hAnsi="標楷體"/>
        </w:rPr>
        <w:t>20%  4.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264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低年級組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作畫，並加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內心得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格式不拘，圖文請於同一面呈現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高年級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覺察愛心、感恩有您」徵文之評審標準，依序為信、達、雅為準則，求事蹟之真實性先於修辭與文筆之華麗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第三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者公開表揚，另名次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作品送府參賽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高年級組限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稿紙書寫，低年級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圖畫紙，請將送件表（如附件一）浮貼於作品背後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限參加一件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校長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</wp:posOffset>
                </wp:positionV>
                <wp:extent cx="6561455" cy="23272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232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8pt;margin-top:31.5pt;width:516.6pt;height:1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「湯爺爺贈書活動」徵文比賽送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別：</w:t>
      </w:r>
      <w:r>
        <w:rPr>
          <w:rFonts w:ascii="標楷體" w:hAnsi="標楷體" w:cs="標楷體" w:eastAsia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</w:rPr>
        <w:t>閱讀心得徵文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</w:rPr>
        <w:t>感恩有您徵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683"/>
        <w:gridCol w:w="1667"/>
        <w:gridCol w:w="1668"/>
        <w:gridCol w:w="1667"/>
        <w:gridCol w:w="1643"/>
      </w:tblGrid>
      <w:tr>
        <w:trPr>
          <w:trHeight w:val="6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9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</w:rPr>
              <w:t>低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</w:rPr>
              <w:t>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學校初審業務承辦人︰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校電話︰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4914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粘貼於每件作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一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之左下角，每件作品請裝訂妥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7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粘貼於每件作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一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之左下角，每件作品請裝訂妥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6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50:00Z</dcterms:created>
  <dc:creator>陳世聰</dc:creator>
  <dc:description/>
  <dc:language>en-US</dc:language>
  <cp:lastModifiedBy>蔡文雄</cp:lastModifiedBy>
  <dcterms:modified xsi:type="dcterms:W3CDTF">2016-02-22T05:01:00Z</dcterms:modified>
  <cp:revision>4</cp:revision>
  <dc:subject/>
  <dc:title>屏東縣105年度湯爺爺贈書活動「閱讀心得」暨「覺察愛心、感恩有您」徵文比賽實施計畫</dc:title>
</cp:coreProperties>
</file>