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128"/>
        <w:gridCol w:w="817"/>
        <w:gridCol w:w="817"/>
        <w:gridCol w:w="6300"/>
      </w:tblGrid>
      <w:tr>
        <w:trPr>
          <w:trHeight w:val="540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-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掃地工作分配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掃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廁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地、拖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.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板、廁所內地板、濕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乾拖、水桶要擦乾。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拖走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要掃乾淨，水桶要倒蓋收好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刷馬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馬桶，不要用鹽酸、可噴香水，不要有異味。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夾倒垃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洗手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天夾、三、五丟掉垃圾袋，有果皮要當天丟。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察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並記錄評分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掃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行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行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樹葉、垃圾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行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樹葉、垃圾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行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樹葉、垃圾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夾樹葉、垃圾、拔雜草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夾樹葉、垃圾、拔雜草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夾樹葉、垃圾、拔雜草</w:t>
            </w:r>
          </w:p>
        </w:tc>
      </w:tr>
      <w:tr>
        <w:trPr>
          <w:trHeight w:val="5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察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並記錄評分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掃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拖教室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桶要倒蓋收好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拖教室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桶要倒蓋收好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拖走廊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桶要倒蓋收好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掃拖走廊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桶要倒蓋收好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板擦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擦門窗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擦門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槽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擦門窗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擦門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槽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刷洗手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夾樹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沙子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擦書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擦後面櫃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理圖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品擺放整齊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擦左右櫃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擦左右櫃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理圖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品擺放整齊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並記錄評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7:00Z</dcterms:created>
  <dc:creator>TIGER-XP</dc:creator>
  <dc:description/>
  <cp:keywords/>
  <dc:language>en-US</dc:language>
  <cp:lastModifiedBy>username</cp:lastModifiedBy>
  <cp:lastPrinted>2016-02-01T21:55:00Z</cp:lastPrinted>
  <dcterms:modified xsi:type="dcterms:W3CDTF">2016-02-02T04:41:00Z</dcterms:modified>
  <cp:revision>6</cp:revision>
  <dc:subject/>
  <dc:title>埽地區域</dc:title>
</cp:coreProperties>
</file>