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-1</w:t>
      </w:r>
      <w:r>
        <w:rPr>
          <w:sz w:val="36"/>
          <w:szCs w:val="36"/>
        </w:rPr>
        <w:t>下學期午餐工作分配</w:t>
      </w:r>
      <w:r>
        <w:rPr>
          <w:sz w:val="36"/>
          <w:szCs w:val="36"/>
        </w:rPr>
        <w:t>(</w:t>
      </w:r>
      <w:r>
        <w:rPr>
          <w:sz w:val="36"/>
          <w:szCs w:val="36"/>
        </w:rPr>
        <w:t>單月雙月</w:t>
      </w:r>
      <w:r>
        <w:rPr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2345</wp:posOffset>
                </wp:positionV>
                <wp:extent cx="4659630" cy="479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1130"/>
                              <w:gridCol w:w="1130"/>
                              <w:gridCol w:w="1130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單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育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看洗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靚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餐前擦餐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又瑞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餐後擦餐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睿妤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抬近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柏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智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彥伶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珮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抬回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祥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睿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詩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俞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、發水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壬睿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洗餐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胤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雙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姵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看洗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盛禧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餐前擦餐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姵錚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餐後擦餐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詮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抬近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佳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韋彤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宸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宸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抬回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祺家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芷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湋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鈞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、發水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奕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洗餐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裕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77.85pt;mso-wrap-distance-left:9pt;mso-wrap-distance-right:9pt;mso-wrap-distance-top:0pt;mso-wrap-distance-bottom:0pt;margin-top:77.35pt;mso-position-vertical-relative:page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1130"/>
                        <w:gridCol w:w="1130"/>
                        <w:gridCol w:w="1130"/>
                        <w:gridCol w:w="1130"/>
                      </w:tblGrid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單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育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看洗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靚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餐前擦餐桌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又瑞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餐後擦餐桌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睿妤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抬近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柏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智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彥伶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珮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抬回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祥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睿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詩翊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俞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、發水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壬睿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洗餐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胤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雙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姵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看洗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盛禧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餐前擦餐桌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姵錚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餐後擦餐桌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詮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抬近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佳薪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韋彤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宸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宸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抬回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祺家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芷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湋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鈞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、發水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奕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洗餐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裕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09:00Z</dcterms:created>
  <dc:creator>username</dc:creator>
  <dc:description/>
  <cp:keywords/>
  <dc:language>en-US</dc:language>
  <cp:lastModifiedBy>username</cp:lastModifiedBy>
  <dcterms:modified xsi:type="dcterms:W3CDTF">2016-01-31T14:07:00Z</dcterms:modified>
  <cp:revision>2</cp:revision>
  <dc:subject/>
  <dc:title/>
</cp:coreProperties>
</file>