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明日閱讀            </w:t>
      </w:r>
      <w:r>
        <w:rPr>
          <w:rFonts w:ascii="標楷體" w:hAnsi="標楷體" w:cs="標楷體" w:eastAsia="標楷體"/>
          <w:szCs w:val="24"/>
        </w:rPr>
        <w:t>座號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姓名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正國小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的小朋友 看了吸墨鬼故事後 也都被咬了一口 變成了小小吸墨鬼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是積極上進 博覽群書 鑽進了書堆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於有一天 蛻變成了知書達禮的小博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hd w:fill="D8D8D8" w:val="clear"/>
        </w:rPr>
        <w:t>小小</w:t>
      </w:r>
      <w:r>
        <w:rPr/>
        <w:t>吸墨鬼閱讀紀錄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330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: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覺得這本書的難度是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ascii="標楷體" w:hAnsi="標楷體" w:cs="標楷體" w:eastAsia="標楷體"/>
              </w:rPr>
              <w:t>框框裡打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全部都懂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難度剛好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挑戰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會選擇這本書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ascii="標楷體" w:hAnsi="標楷體" w:cs="標楷體" w:eastAsia="標楷體"/>
              </w:rPr>
              <w:t>框框裡打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朋友推薦給我的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書的名字吸引我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的封面或插圖吸引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書的封面文字介紹吸引我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喜歡這位作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不會想要再看一次這本書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ascii="標楷體" w:hAnsi="標楷體" w:cs="標楷體" w:eastAsia="標楷體"/>
              </w:rPr>
              <w:t>框框裡打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會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這本書的喜愛程度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ascii="標楷體" w:hAnsi="標楷體" w:cs="標楷體" w:eastAsia="標楷體"/>
              </w:rPr>
              <w:t>框框裡打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非常喜歡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喜歡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普通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不喜歡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不喜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這本書可以得幾個星星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幫</w:t>
            </w:r>
            <w:r>
              <w:rPr>
                <w:rFonts w:ascii="Wingdings" w:hAnsi="Wingdings" w:cs="Wingdings" w:eastAsia="Wingdings"/>
              </w:rPr>
              <w:t></w:t>
            </w:r>
            <w:r>
              <w:rPr>
                <w:rFonts w:ascii="標楷體" w:hAnsi="標楷體" w:cs="標楷體" w:eastAsia="標楷體"/>
              </w:rPr>
              <w:t>塗上顏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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推薦這本書，因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ascii="標楷體" w:hAnsi="標楷體" w:cs="標楷體" w:eastAsia="標楷體"/>
              </w:rPr>
              <w:t>最多選擇兩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內容很有趣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封面畫的插圖很好看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內容輕鬆好讀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容很感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喜歡故事人物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可以學到很多知識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印象深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本書，我最喜歡第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頁的一句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本書，內容是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這本書，我學到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完這本書，我想要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完這本書，我想要畫的是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49555</wp:posOffset>
                      </wp:positionV>
                      <wp:extent cx="3980180" cy="19151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0180" cy="191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4pt;height:150.8pt;mso-wrap-distance-left:9.05pt;mso-wrap-distance-right:9.05pt;mso-wrap-distance-top:0pt;mso-wrap-distance-bottom:0pt;margin-top:19.65pt;mso-position-vertical-relative:text;margin-left:5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249555</wp:posOffset>
                      </wp:positionV>
                      <wp:extent cx="1583690" cy="1915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91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長回饋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7pt;height:150.8pt;mso-wrap-distance-left:9.05pt;mso-wrap-distance-right:9.05pt;mso-wrap-distance-top:0pt;mso-wrap-distance-bottom:0pt;margin-top:19.65pt;mso-position-vertical-relative:text;margin-left:3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回饋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家長簽名</w:t>
            </w:r>
            <w:r>
              <w:rPr>
                <w:rFonts w:eastAsia="標楷體" w:cs="標楷體" w:ascii="標楷體" w:hAnsi="標楷體"/>
              </w:rPr>
              <w:t xml:space="preserve">:         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34:00Z</dcterms:created>
  <dc:creator>username</dc:creator>
  <dc:description/>
  <cp:keywords/>
  <dc:language>en-US</dc:language>
  <cp:lastModifiedBy>username</cp:lastModifiedBy>
  <cp:lastPrinted>2016-01-31T21:24:00Z</cp:lastPrinted>
  <dcterms:modified xsi:type="dcterms:W3CDTF">2016-01-31T13:44:00Z</dcterms:modified>
  <cp:revision>17</cp:revision>
  <dc:subject/>
  <dc:title/>
</cp:coreProperties>
</file>