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運用閩南語以生活語言與家人、朋友交談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培養學生樂於與同學朋友互相鼓勵的情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省思自己學習進步的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熟習閩南語之音標、能正確讀出語詞及句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運用閩南語說出電器產品與個人電腦主要結構的名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運用閩南語說出交通工具的名稱並了解其在運輸上的功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學習以物品名稱命名的顏色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學習各種雨勢大小或下雨狀況的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積極、勇敢的面對自己的缺點，以建立良好的生活習慣與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 電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予你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未來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</w:t>
            </w:r>
            <w:r>
              <w:rPr>
                <w:rFonts w:ascii="標楷體" w:hAnsi="標楷體" w:cs="新細明體;PMingLiU" w:eastAsia="標楷體"/>
              </w:rPr>
              <w:t>鼓吹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雨來，福就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反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新細明體;PMingLiU" w:eastAsia="標楷體"/>
              </w:rPr>
              <w:t>照鏡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活動準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參與及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聆聽理解與對話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閩南語朗誦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閩南語回答問題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鼓勵子女在家多說母語，多做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子女準備各項上課所需的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謝謝家長們的辛苦付出，願孩子們學得更健康、更快樂、更卓越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陳逸麒</dc:creator>
  <dc:description/>
  <cp:keywords/>
  <dc:language>en-US</dc:language>
  <cp:lastModifiedBy>user</cp:lastModifiedBy>
  <dcterms:modified xsi:type="dcterms:W3CDTF">2015-07-01T04:33:00Z</dcterms:modified>
  <cp:revision>11</cp:revision>
  <dc:subject/>
  <dc:title>臺北市士林區百齡國小97學年度第一學期教學計畫</dc:title>
</cp:coreProperties>
</file>