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 年級   數學 領域           教師：四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報讀生活中資料的統計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具體情境中，能解決同分母分數的加減問題及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概數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操作，認識四邊形的簡單性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理解正方形和長方形的周長和面積公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用直式處理小數乘以一位整數和二位整數的計算，並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從具體情境中，認識一億以上各數的位名與位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時間量中二階單位之間的關係，並進行時間的換算與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在具體平分的情境中，理解等值分數。</w:t>
            </w:r>
          </w:p>
          <w:p>
            <w:pPr>
              <w:pStyle w:val="Normal"/>
              <w:ind w:left="-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.</w:t>
            </w:r>
            <w:r>
              <w:rPr>
                <w:rFonts w:ascii="標楷體" w:hAnsi="標楷體" w:cs="標楷體" w:eastAsia="標楷體"/>
              </w:rPr>
              <w:t>透過直接比較或間接比較，認識物體的大小。</w:t>
            </w:r>
          </w:p>
          <w:p>
            <w:pPr>
              <w:pStyle w:val="Normal"/>
              <w:ind w:left="-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生活中常見的長條圖、折線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假分數、帶分數的加減算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「無條件進入法」、「無條件捨去法」、「四捨五入法」的意義、命名及取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解垂直、平行的意義，認識正方形、長方形、菱形、梯形、平行四邊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算出正方形和長方形的周長和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小數乘以整數的算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一億以上的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解決時間二階單位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透過不同的等分割活動，認識等值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計算各種立體形體的體積。</w:t>
            </w:r>
          </w:p>
        </w:tc>
      </w:tr>
      <w:tr>
        <w:trPr>
          <w:trHeight w:val="85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各佔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作業、小考、上課發表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 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時完成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小朋友由生活中落實數學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家長們的配合，讓孩子們可以更快樂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4:00Z</dcterms:created>
  <dc:creator>陳逸麒</dc:creator>
  <dc:description/>
  <cp:keywords/>
  <dc:language>en-US</dc:language>
  <cp:lastModifiedBy>user</cp:lastModifiedBy>
  <dcterms:modified xsi:type="dcterms:W3CDTF">2015-06-30T08:30:00Z</dcterms:modified>
  <cp:revision>39</cp:revision>
  <dc:subject/>
  <dc:title>臺北市士林區百齡國小97學年度第一學期教學計畫</dc:title>
</cp:coreProperties>
</file>