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社會　領域           教師：四</w:t>
      </w:r>
      <w:r>
        <w:rPr/>
        <w:t>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694" w:right="57" w:hanging="69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認識家鄉的自然環境，並了解不同的地形區會發展出不同的居住型態與生活方式。</w:t>
            </w:r>
          </w:p>
          <w:p>
            <w:pPr>
              <w:pStyle w:val="1"/>
              <w:spacing w:lineRule="exact" w:line="400"/>
              <w:ind w:left="694" w:right="57" w:hanging="69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探討家鄉的生活場所如三合院、老街、廟宇等，透過先民遺留下來的生活痕跡，了解早期先民生活的情形。</w:t>
            </w:r>
          </w:p>
          <w:p>
            <w:pPr>
              <w:pStyle w:val="1"/>
              <w:spacing w:lineRule="exact" w:line="400"/>
              <w:ind w:left="694" w:right="57" w:hanging="69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spacing w:lineRule="exact" w:line="400"/>
              <w:ind w:left="694" w:right="57" w:hanging="69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探討家鄉傳統生活與現代生活的不同風貌。</w:t>
            </w:r>
          </w:p>
          <w:p>
            <w:pPr>
              <w:pStyle w:val="1"/>
              <w:spacing w:lineRule="exact" w:line="400"/>
              <w:ind w:left="694" w:right="57" w:hanging="69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了解家鄉傳統節慶與現代節日的意義與內容。</w:t>
            </w:r>
          </w:p>
          <w:p>
            <w:pPr>
              <w:pStyle w:val="1"/>
              <w:spacing w:lineRule="exact" w:line="400"/>
              <w:ind w:left="694" w:right="57" w:hanging="69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六）引導學童思考如何為家鄉的美好貢獻一己之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這一冊中，我們透過觀察家鄉生活的場所及先民留下的生活痕跡等，從具體的實例中，想像傳統生活的情景，並了解家鄉變遷的過程，藉此培養學童欣賞家鄉之美，及探索家鄉的歷史發展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各單元小考、發表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養成良好的閱讀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1:00Z</dcterms:created>
  <dc:creator>陳逸麒</dc:creator>
  <dc:description/>
  <cp:keywords/>
  <dc:language>en-US</dc:language>
  <cp:lastModifiedBy>user</cp:lastModifiedBy>
  <dcterms:modified xsi:type="dcterms:W3CDTF">2015-07-01T05:56:00Z</dcterms:modified>
  <cp:revision>9</cp:revision>
  <dc:subject/>
  <dc:title>臺北市士林區百齡國小97學年度第一學期教學計畫</dc:title>
</cp:coreProperties>
</file>