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 年級   數學 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具體的操作活動，進行一億以內各數的說、讀、聽、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旋轉角、鈍角和銳角，並學會使用量角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生活情境中，理解並熟練有關的乘法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並繪製基本三角形，了解平面圖形全等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熟練四位數除以一位數的意義。熟練二位數除以二位數、三位數除以二位數有關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除法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識真分數、假分數與帶分數，熟練假分數與帶分數的互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解決公升與毫公升、公斤與公克兩階單位的加、減、乘、除的計算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將生活情境中兩步驟的整數四則問題用併式記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測量的情境中，認識二位小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公里、公尺間的關係和換算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透過具體的操作活動，進行一億以內各數的說、讀、聽、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學會使用量角器，了解鈍角和銳角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會四位數乘以一位數、三位數乘以二位數、二位數乘以三位數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認識並繪製基本三角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>能理解並熟練四位數除以一位數的意義。熟練二位數除以二位數、三位數除以二位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</w:rPr>
              <w:t>有關的除法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</w:rPr>
              <w:t>學會公升與毫公升、公斤與公克兩階單位的加、減、乘、除的計算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</w:rPr>
              <w:t>能解決生活情境中整數四則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</w:rPr>
              <w:t>學會兩位小數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</w:rPr>
              <w:t>認識公里、公尺間的關係和相關計算。</w:t>
            </w:r>
          </w:p>
        </w:tc>
      </w:tr>
      <w:tr>
        <w:trPr>
          <w:trHeight w:val="85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各佔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作業、小考、上課發表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 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時完成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小朋友由生活中落實數學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6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家長們的配合，讓孩子們可以更快樂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4:00Z</dcterms:created>
  <dc:creator>陳逸麒</dc:creator>
  <dc:description/>
  <cp:keywords/>
  <dc:language>en-US</dc:language>
  <cp:lastModifiedBy>user</cp:lastModifiedBy>
  <dcterms:modified xsi:type="dcterms:W3CDTF">2015-06-30T08:14:00Z</dcterms:modified>
  <cp:revision>38</cp:revision>
  <dc:subject/>
  <dc:title>臺北市士林區百齡國小97學年度第一學期教學計畫</dc:title>
</cp:coreProperties>
</file>