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龍安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本土語言 課表</w:t>
      </w:r>
    </w:p>
    <w:tbl>
      <w:tblPr>
        <w:tblW w:w="4100" w:type="pct"/>
        <w:jc w:val="left"/>
        <w:tblInd w:w="9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7"/>
        <w:gridCol w:w="654"/>
        <w:gridCol w:w="3647"/>
        <w:gridCol w:w="653"/>
        <w:gridCol w:w="653"/>
        <w:gridCol w:w="654"/>
      </w:tblGrid>
      <w:tr>
        <w:trPr>
          <w:trHeight w:val="56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五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晨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~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:45~09: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四年級本土語課程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美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美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〈黃盛莉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〈洪俊良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它各班閩南語〈各班導師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:35~10: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三年級本土語課程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美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美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〈黃盛莉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〈洪俊良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它各班閩南語〈各班導師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15~10:30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30~11: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1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一年級本土語課程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美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美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雅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韻曲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〈郭小萍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〈黃盛莉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〈林美蘭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它各班閩南語〈各班導師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:20~12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二年級本土語課程時間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美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美雲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雅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韻曲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〈黃盛莉老師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〈郭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它各班閩南語〈各班導師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00~12:40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10~13: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五年級本土語課程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美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美雲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雅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韻曲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〈黃盛莉老師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〈李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它各班閩南語〈各班導師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:00~14: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六年級本土語課程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美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美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雅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韻曲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〈黃盛莉老師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〈林美蘭老師〉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:50~15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〈林美蘭老師〉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30~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hd w:fill="D8D8D8" w:val="clear"/>
        </w:rPr>
      </w:pPr>
      <w:r>
        <w:rPr>
          <w:b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9:00Z</dcterms:created>
  <dc:creator>joanna</dc:creator>
  <dc:description/>
  <cp:keywords/>
  <dc:language>en-US</dc:language>
  <cp:lastModifiedBy>黃玉婷</cp:lastModifiedBy>
  <cp:lastPrinted>2014-11-25T17:26:00Z</cp:lastPrinted>
  <dcterms:modified xsi:type="dcterms:W3CDTF">2017-10-24T11:29:00Z</dcterms:modified>
  <cp:revision>2</cp:revision>
  <dc:subject/>
  <dc:title>桃園縣中壢市內壢國民小學94學年度第一學期</dc:title>
</cp:coreProperties>
</file>