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立百齡國民小學六年六班 班級經營計畫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呂虹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理念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以學生為主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尊重學生的個別差異及其發展的實際需求，讓孩子知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己的優點，發展個人長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教學、快樂學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多樣化的教學，學生學習才會快樂。課程設計會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力配合孩子的特性，以多元活潑的方式呈現，讓孩子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輕鬆快樂的環境下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重視全人教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讓學生主動、自主、健康的學習探索，培養善解、知足、感恩、包容的人格特質，達成世紀的、國際的、科技的與人際的全人教育。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營造溫馨、開放、創意、快樂的學習情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目標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重品格教育、生活教育、培養孩子的責任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激發學習興趣，展現孩子的個別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孩子健康活潑、具有關懷、感恩的愛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    營    策    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常規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遲到早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遵守班規有禮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亂丟垃圾，保持教室與課桌椅的乾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課鈴響後能迅速回教室，不隨便在外面逗留，離開教室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能稟告老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隨便喧嘩，上課中能保持安靜，專心聽講，尊重他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管理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多鼓勵少責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勵孩子多發表、主動學習，注重小組合作學習、討論的能力，訓練孩子能獨立上台發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睡前能主動核對聯絡簿及功課表整理書包，帶齊學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按時並認真完成老師交代的作業及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積極確實的訂正作業，有錯誤時立即訂正不拖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策略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時時提醒，處處關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小老師策略，提升教學輔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每週小日記分享生活點滴，了解與關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獎勵制度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：透過小組競賽，讓孩子懂得尊重他人，了解到互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5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作的重要性，一個月統計一次，領先的小組可得到獎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20" w:hanging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：個人於平時常規表現良好或上課認真應答，即給予登記鼓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為存摺：每位學生都擁有一本行為存摺，只要負責守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熱心服務即可領到獎勵金。期末統計，高者給予獎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閱讀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送書香到教室：配合學校行動圖書「每月一書」進行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0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認讀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週更換一本認讀書，提升孩子的閱讀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論語背誦：透過語文補充教材，讓孩子認識儒家經典論語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藉由課前五分鐘的朗誦，輕輕鬆鬆熟背論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語文學習單：配合語文領域，讓孩子將自己理解的課文重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以圖、文的方式呈現。培養孩子以自己的方式輕鬆閱讀課文或課外文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次總結性評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即月考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教育部規定佔該次評量總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另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別由上課表現、習作、學習單、平時測驗、一般作業等成績計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總成績的計算方式是將二次評量總成績合計後再予以平均，並於每學期結束時，以書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成績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通知家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重要活動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期預定重要活動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第一次定期評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體育表演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補假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校外教學： 中山堂國樂欣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 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第二次定期評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 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休業式 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師合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孩子於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間到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導孩子預習及複習功課，準備課程所需的學用品或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每日檢查並簽閱聯絡簿及家庭作業，以了解孩子學習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若對孩子有任何疑問或需更了解孩子在校行為表現及學習狀況，請先跟老師老師聯絡，您可透過電話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校與教師做面對面的溝通，分享孩子成長中的喜悅或學習上的困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孩子若因生病或其他原因需請假，請告知老師，以保障孩子  的安全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事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提前於聯絡簿告知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病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於該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前撥打老師的行動電話或傳簡訊告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若家中突遭變故或經濟困難，需申請補助或協助也請私下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老師聯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8.4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6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理念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以學生為主體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尊重學生的個別差異及其發展的實際需求，讓孩子知道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己的優點，發展個人長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教學、快樂學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多樣化的教學，學生學習才會快樂。課程設計會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力配合孩子的特性，以多元活潑的方式呈現，讓孩子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輕鬆快樂的環境下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重視全人教育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讓學生主動、自主、健康的學習探索，培養善解、知足、感恩、包容的人格特質，達成世紀的、國際的、科技的與人際的全人教育。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營造溫馨、開放、創意、快樂的學習情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目標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重品格教育、生活教育、培養孩子的責任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激發學習興趣，展現孩子的個別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孩子健康活潑、具有關懷、感恩的愛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    營    策    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常規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遲到早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遵守班規有禮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亂丟垃圾，保持教室與課桌椅的乾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上課鈴響後能迅速回教室，不隨便在外面逗留，離開教室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能稟告老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隨便喧嘩，上課中能保持安靜，專心聽講，尊重他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管理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多鼓勵少責罰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孩子多發表、主動學習，注重小組合作學習、討論的能力，訓練孩子能獨立上台發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前能主動核對聯絡簿及功課表整理書包，帶齊學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時並認真完成老師交代的作業及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積極確實的訂正作業，有錯誤時立即訂正不拖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時時提醒，處處關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小老師策略，提升教學輔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每週小日記分享生活點滴，了解與關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獎勵制度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：透過小組競賽，讓孩子懂得尊重他人，了解到互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作的重要性，一個月統計一次，領先的小組可得到獎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：個人於平時常規表現良好或上課認真應答，即給予登記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存摺：每位學生都擁有一本行為存摺，只要負責守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心服務即可領到獎勵金。期末統計，高者給予獎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閱讀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送書香到教室：配合學校行動圖書「每月一書」進行共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認讀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週更換一本認讀書，提升孩子的閱讀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論語背誦：透過語文補充教材，讓孩子認識儒家經典論語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藉由課前五分鐘的朗誦，輕輕鬆鬆熟背論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語文學習單：配合語文領域，讓孩子將自己理解的課文重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以圖、文的方式呈現。培養孩子以自己的方式輕鬆閱讀課文或課外文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次總結性評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即月考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依教育部規定佔該次評量總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另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別由上課表現、習作、學習單、平時測驗、一般作業等成績計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總成績的計算方式是將二次評量總成績合計後再予以平均，並於每學期結束時，以書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成績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重要活動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期預定重要活動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第一次定期評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體育表演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補假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校外教學： 中山堂國樂欣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 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第二次定期評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 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休業式 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師合作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孩子於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間到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導孩子預習及複習功課，準備課程所需的學用品或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每日檢查並簽閱聯絡簿及家庭作業，以了解孩子學習狀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若對孩子有任何疑問或需更了解孩子在校行為表現及學習狀況，請先跟老師老師聯絡，您可透過電話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校與教師做面對面的溝通，分享孩子成長中的喜悅或學習上的困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孩子若因生病或其他原因需請假，請告知老師，以保障孩子  的安全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提前於聯絡簿告知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病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該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前撥打老師的行動電話或傳簡訊告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若家中突遭變故或經濟困難，需申請補助或協助也請私下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老師聯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 w:val="false"/>
      <w:sz w:val="28"/>
      <w:szCs w:val="2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3:00Z</dcterms:created>
  <dc:creator>呂虹慧</dc:creator>
  <dc:description/>
  <cp:keywords/>
  <dc:language>en-US</dc:language>
  <cp:lastModifiedBy>user</cp:lastModifiedBy>
  <cp:lastPrinted>2007-09-05T21:36:00Z</cp:lastPrinted>
  <dcterms:modified xsi:type="dcterms:W3CDTF">2016-09-06T07:50:00Z</dcterms:modified>
  <cp:revision>10</cp:revision>
  <dc:subject/>
  <dc:title>親愛的家長您好：</dc:title>
</cp:coreProperties>
</file>