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894"/>
        <w:gridCol w:w="2923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86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der World-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冠綾、方怡之、顏嘉妮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英語課活潑生動的教學，以溝通式教學為原則，提升兒童學習英語的興趣，著重字母與自然發音的基礎以及日常生活用語，並培養聽、說、讀、寫的英語能力，並能對外國的文化能有所了解，增進多元文化的認識並擴展世界觀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營造正向的英語學習環境，注重師生互動，引導學生習慣並能使用英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運用多元媒體教材，如資訊融入教學、繪本、動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採用分組學習，注重同儕間互動以使用英語、互助學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et Ready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 The Birthday Par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</w:rPr>
              <w:t>Unit 2 Poor Kevin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1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3 At B&amp;J’s Toys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 xml:space="preserve">Culture &amp; Festivals 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Comic Sans MS" w:ascii="Comic Sans MS" w:hAnsi="Comic Sans MS"/>
              </w:rPr>
              <w:t xml:space="preserve"> Merry Christmas!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>Unit 4 Baby Dragon’s Gift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2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cs="標楷體" w:eastAsia="標楷體"/>
                <w:b/>
              </w:rPr>
              <w:t>教材內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:</w:t>
            </w:r>
            <w:r>
              <w:rPr>
                <w:rFonts w:cs="標楷體" w:eastAsia="標楷體"/>
                <w:b/>
              </w:rPr>
              <w:t>字母、自然發音、單字、歌曲韻文、故事閱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請帶齊課本及學習用品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繳交作業並訂正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課堂規範以及學習合作精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30%(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0%(</w:t>
            </w:r>
            <w:r>
              <w:rPr>
                <w:rFonts w:ascii="標楷體" w:hAnsi="標楷體" w:cs="標楷體" w:eastAsia="標楷體"/>
              </w:rPr>
              <w:t>回家作業、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%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ascii="標楷體" w:hAnsi="標楷體" w:cs="標楷體" w:eastAsia="標楷體"/>
              </w:rPr>
              <w:t>學習態度、上課秩序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活動參與、課堂要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辨、認讀課文中的英語詞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聽說課文中的英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積極參與課堂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請協助小朋友帶齊英語課所需物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請協助小朋友在家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著朗誦，營造多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學習環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小朋友注意到日常生活週遭的英文，例如電視電影中的英文單字及對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陪伴小朋友正向接觸、學習英語。不單一用分數來衡量學習的成效。</w:t>
            </w:r>
          </w:p>
        </w:tc>
      </w:tr>
      <w:tr>
        <w:trPr>
          <w:trHeight w:val="245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進度將視實際情況做彈性調整。</w:t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11/06/22</w:t>
      </w:r>
      <w:r>
        <w:rPr/>
        <w:t>（三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1:32:00Z</dcterms:created>
  <dc:creator>Kuo</dc:creator>
  <dc:description/>
  <cp:keywords/>
  <dc:language>en-US</dc:language>
  <cp:lastModifiedBy>teacher</cp:lastModifiedBy>
  <dcterms:modified xsi:type="dcterms:W3CDTF">2022-06-27T00:46:00Z</dcterms:modified>
  <cp:revision>6</cp:revision>
  <dc:subject/>
  <dc:title>臺北市中山區中山國民小學九十五學年度第二學期教學計畫表</dc:title>
</cp:coreProperties>
</file>