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綜合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六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在課程中進行實踐、體驗與省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跨越學習領域、學校行事之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用多元評量的方式了解孩子學習進展的情形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體驗生活所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個人生存的意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種感官擴展學習經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自我的意義並分享心中的想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並學習在團體中擔負起自己的責任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青春歲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好互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不落人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一家親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述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、戲劇表演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道德兩難批判議題討論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電子書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資料查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分組討論、口語發表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bCs/>
              </w:rPr>
              <w:t>評量（報告、學習單、課堂參與、資料蒐集、觀察與實作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、自我或同儕評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30﹪. </w:t>
            </w:r>
            <w:r>
              <w:rPr>
                <w:rFonts w:ascii="標楷體" w:hAnsi="標楷體" w:cs="標楷體" w:eastAsia="標楷體"/>
              </w:rPr>
              <w:t>討論報告</w:t>
            </w:r>
            <w:r>
              <w:rPr>
                <w:rFonts w:eastAsia="標楷體" w:cs="標楷體" w:ascii="標楷體" w:hAnsi="標楷體"/>
              </w:rPr>
              <w:t>3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孩子能看見自己的優勢，訂定適合自己的學習計畫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了解不同性別特質，尊重彼此，用正確的態度相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正向的性別互動方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志願服務，並在服務中成長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驗並並尊重不同的異國文化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鼓勵孩子多參與志願服務，體驗學習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看見孩子的亮點，建立孩子的自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陪伴孩子討論性別相處各項挑戰與核心價值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6:00Z</dcterms:created>
  <dc:creator>J.L</dc:creator>
  <dc:description/>
  <cp:keywords/>
  <dc:language>en-US</dc:language>
  <cp:lastModifiedBy>廖翊秀</cp:lastModifiedBy>
  <cp:lastPrinted>2008-02-18T14:05:00Z</cp:lastPrinted>
  <dcterms:modified xsi:type="dcterms:W3CDTF">2017-02-14T02:16:00Z</dcterms:modified>
  <cp:revision>3</cp:revision>
  <dc:subject/>
  <dc:title>中山女高八十九學年度   高二    歷史科教學計畫</dc:title>
</cp:coreProperties>
</file>