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>年級課程計畫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2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0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開學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深耕閱讀線上讀書會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學校日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15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16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彈性放假一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23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教師節慶祝大會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中山堂音樂欣賞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萬興幼苗徵件、高年級游泳課開始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禮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合作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大手牽小手歡樂迎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敬師愛友溫馨校園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在天晴了的時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心情隨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甜蜜如漿烤番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珍珠鳥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客至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記憶傳承人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記憶傳承人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天虹戰隊小學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天虹戰隊小學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我的名字叫希望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我的名字叫希望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踅夜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踅夜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踅夜市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除法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除法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數除法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小數除法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1</w:t>
            </w:r>
          </w:p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opped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the Floor Yester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1</w:t>
            </w:r>
          </w:p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opped</w:t>
            </w:r>
          </w:p>
          <w:p>
            <w:pPr>
              <w:pStyle w:val="TableParagraph"/>
              <w:snapToGrid w:val="false"/>
              <w:spacing w:lineRule="exact" w:line="223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the Floor Yester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1</w:t>
            </w:r>
          </w:p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opped</w:t>
            </w:r>
          </w:p>
          <w:p>
            <w:pPr>
              <w:pStyle w:val="TableParagraph"/>
              <w:snapToGrid w:val="false"/>
              <w:spacing w:lineRule="exact" w:line="223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the Floor Yester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1</w:t>
            </w:r>
          </w:p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opped</w:t>
            </w:r>
          </w:p>
          <w:p>
            <w:pPr>
              <w:pStyle w:val="TableParagraph"/>
              <w:snapToGrid w:val="false"/>
              <w:spacing w:lineRule="exact" w:line="223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the Floor Yester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2</w:t>
            </w:r>
          </w:p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What Time Did You Have Breakfast This Morn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2</w:t>
            </w:r>
          </w:p>
          <w:p>
            <w:pPr>
              <w:pStyle w:val="TableParagraph"/>
              <w:snapToGrid w:val="false"/>
              <w:spacing w:lineRule="exact" w:line="223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W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hat Time Did You Have Breakfast This Morn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產概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產活動面面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產與消費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良好的家人互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更懂你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良好的家人互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更懂你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良好的家人互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心的服務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良好的家人互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心的服務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你我更靠近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動有訣竅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你我更靠近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動有訣竅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菜園馬鈴薯　　的種植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天氣的變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1-1</w:t>
            </w: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大氣中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1-2</w:t>
            </w: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認識天氣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1-3</w:t>
            </w: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颱風與防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音的產生與傳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樣的聲音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識威力導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國鄉村生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國鄉村生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國鄉村生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漫遊下午時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漫遊下午時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視覺藝術點線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視覺藝術點線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視覺藝術點線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球變化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球變化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高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高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籃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籃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mil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mil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3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</w:p>
          <w:p>
            <w:pPr>
              <w:pStyle w:val="Normal"/>
              <w:ind w:left="-6" w:hanging="3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安全與衛生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安全與衛生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食有一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食有一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0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6" w:hanging="656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高年級游泳課結束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1/2~11/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六年級期中評量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作業調閱─數學習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作業調閱─英語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體育表演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合作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關懷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敬師愛友溫馨校園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深耕閱讀悅讀萬興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紀念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戲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蓉智退霍都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飢渴好「火」伴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我愛藍影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iggy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讀書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iggy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第一單元 簡帛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活動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做環保，上蓋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做環保，上蓋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做環保，上蓋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地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地動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比與比值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比與比值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圓周率與圓周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圓周率與圓周長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數量關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數量關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Did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ve Breakfast This Morning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2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Did You Have Breakfast This Morning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Review  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期中評量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3 Where Did You Go Last Ni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3 Where Did You Go Last Ni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貨幣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資與理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資與理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期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法治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與法律、法律就在你身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法治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與人權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你我更靠近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管道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你我更靠近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管道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誠信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暖化警戒綠色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自然的反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暖化警戒綠色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自然的反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vertAlign w:val="subscript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暖化警戒綠色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能減碳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暖化警戒綠色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能減碳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合作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F497D"/>
                <w:sz w:val="18"/>
                <w:szCs w:val="18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F497D"/>
                <w:sz w:val="18"/>
                <w:szCs w:val="18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簡易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噪音與防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噪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誠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普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耳朵的構造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防止霸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與試卷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展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單元三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地表的變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流水的作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河流的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合作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漫遊下午時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AND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故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AND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故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公園遊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公園遊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公園遊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貳、藝術中西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庭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PlainText"/>
              <w:snapToGrid w:val="false"/>
              <w:ind w:right="57" w:firstLine="24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守動作與移位步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趣味鬥牛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縱橫球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守動作與移位步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趣味鬥牛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飛躍的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指神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盤在手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飛躍的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指神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盤在手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飛躍的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飛上天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飛躍的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飛盤高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品德教育－合作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爺爺過生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健康飲食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爺爺過生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健康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傳染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疫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健康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傳染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疫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健康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醫藥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健康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醫藥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4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國語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1/21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體表會補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自然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生活習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社會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英語歌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感恩音樂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關懷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感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誠信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愛山樂水關懷大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歲末感恩許願祈福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少年筆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明智的抉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夢幻全壘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草地上的網球夢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贏得喝采的輸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及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第二單元 隸書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作家有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第三單元 行書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練習做筆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第四單元 小楷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練習做筆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搬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搬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搬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成正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成正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圓面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圓面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Did You Go Last Nig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Did You Go Last Nig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 Which Month Were You Born?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 Which Month Were You Born?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 Which Month Were You Born?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Review  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  <w:lang w:val="en-US" w:eastAsia="zh-TW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家政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法治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與人權保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農業社會到工業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農業社會到工業社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性別新關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活中的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活中的歷史、關心居住的大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暖化警戒綠色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色生活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暖化警戒綠色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色生活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生命的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軌跡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禮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生命的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軌跡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生命的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青春飛揚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關懷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溫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1F497D"/>
                <w:sz w:val="16"/>
                <w:szCs w:val="16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F497D"/>
                <w:sz w:val="16"/>
                <w:szCs w:val="16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岩石、礦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土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  <w:lang w:eastAsia="zh-TW"/>
              </w:rPr>
              <w:t>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與防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  <w:lang w:eastAsia="zh-TW"/>
              </w:rPr>
              <w:t>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四電磁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北針與地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禮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磁鐵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磁鐵的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場與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普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心毀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防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聖節化妝舞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深耕閱讀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聖節化妝舞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影音光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藝術說故事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故事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故事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故事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故事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6"/>
                <w:szCs w:val="16"/>
              </w:rPr>
              <w:t>本土語歌曲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6"/>
                <w:szCs w:val="16"/>
              </w:rPr>
              <w:t>【白鷺鷥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聽音樂說故事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性平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隔網球類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羽球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隔網球類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羽球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隔網球類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球樂無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安全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隔網球類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球樂無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安全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體能活力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活動金字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趣的體能遊戲</w:t>
            </w:r>
            <w:r>
              <w:rPr>
                <w:rStyle w:val="Emphasis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體能活力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活動金字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有趣的體能遊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健康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向毒品說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健康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毒急救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健康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毒急救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青春物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性」是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青春物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性」是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青春物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愛打造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41"/>
        <w:gridCol w:w="1452"/>
        <w:gridCol w:w="1452"/>
        <w:gridCol w:w="1454"/>
        <w:gridCol w:w="4359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科評量項目及比重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1/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1/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1/21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</w:rPr>
              <w:t>元旦補假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調閱─書法、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6~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迎春揮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誠信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歲末感恩許願祈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傳遞和平的聖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表現</w:t>
            </w:r>
            <w:r>
              <w:rPr>
                <w:rFonts w:eastAsia="標楷體" w:cs="標楷體" w:ascii="標楷體" w:hAnsi="標楷體"/>
                <w:sz w:val="22"/>
              </w:rPr>
              <w:t xml:space="preserve">10﹪. </w:t>
            </w:r>
            <w:r>
              <w:rPr>
                <w:rFonts w:ascii="標楷體" w:hAnsi="標楷體" w:cs="標楷體" w:eastAsia="標楷體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</w:rPr>
              <w:t xml:space="preserve">20﹪.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sz w:val="22"/>
              </w:rPr>
              <w:t xml:space="preserve">30﹪ </w:t>
            </w:r>
            <w:r>
              <w:rPr>
                <w:rFonts w:ascii="標楷體" w:hAnsi="標楷體" w:cs="標楷體" w:eastAsia="標楷體"/>
                <w:sz w:val="22"/>
              </w:rPr>
              <w:t>定時：</w:t>
            </w:r>
            <w:r>
              <w:rPr>
                <w:rFonts w:eastAsia="標楷體" w:cs="標楷體" w:ascii="標楷體" w:hAnsi="標楷體"/>
                <w:sz w:val="22"/>
              </w:rPr>
              <w:t>40﹪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第五單元 現代書藝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練習做筆記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練習做筆記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臆臺灣的地名、一年四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16"/>
              </w:rPr>
              <w:t>俗諺、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表現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，口語測驗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縮圖、放大圖與比例尺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縮圖、放大圖與比例尺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縮圖、放大圖與比例尺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、期末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Review 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總複習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家政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期末評量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期末評量檢討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休業式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畢業旅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0﹪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0﹪.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平時：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定時：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﹪)</w:t>
            </w:r>
          </w:p>
        </w:tc>
      </w:tr>
      <w:tr>
        <w:trPr>
          <w:trHeight w:val="7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福爾摩沙我的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關心居住的大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課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ascii="標楷體" w:hAnsi="標楷體" w:cs="標楷體" w:eastAsia="標楷體"/>
                <w:sz w:val="20"/>
              </w:rPr>
              <w:t>及上課表現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關懷你我他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族群溫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關懷你我他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關懷無距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感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關懷你我他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關懷無距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觀察</w:t>
            </w:r>
            <w:r>
              <w:rPr>
                <w:rFonts w:eastAsia="標楷體" w:cs="標楷體" w:ascii="標楷體" w:hAnsi="標楷體"/>
                <w:sz w:val="20"/>
              </w:rPr>
              <w:t xml:space="preserve">30%    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</w:rPr>
              <w:t xml:space="preserve">40%  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實驗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習作檢討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防災教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期末評量與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感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補充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認識槓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認識施力點、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抗力點、支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觀察</w:t>
            </w:r>
            <w:r>
              <w:rPr>
                <w:rFonts w:eastAsia="標楷體" w:cs="標楷體" w:ascii="標楷體" w:hAnsi="標楷體"/>
                <w:sz w:val="20"/>
              </w:rPr>
              <w:t>30% (</w:t>
            </w:r>
            <w:r>
              <w:rPr>
                <w:rFonts w:ascii="標楷體" w:hAnsi="標楷體" w:cs="標楷體" w:eastAsia="標楷體"/>
                <w:sz w:val="20"/>
              </w:rPr>
              <w:t>課堂表現、實作評量、口頭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40% (</w:t>
            </w:r>
            <w:r>
              <w:rPr>
                <w:rFonts w:ascii="標楷體" w:hAnsi="標楷體" w:cs="標楷體" w:eastAsia="標楷體"/>
                <w:sz w:val="20"/>
              </w:rPr>
              <w:t>科展說明書、隨堂評量、資料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集、習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期中評量、期末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製作影音光碟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製作影音光碟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素養與倫理三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ascii="標楷體" w:hAnsi="標楷體" w:cs="標楷體" w:eastAsia="標楷體"/>
                <w:sz w:val="20"/>
              </w:rPr>
              <w:t>及上課表現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等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創作過程、課堂發表、上課態度</w:t>
            </w:r>
            <w:r>
              <w:rPr>
                <w:rFonts w:eastAsia="標楷體" w:cs="標楷體" w:ascii="標楷體" w:hAnsi="標楷體"/>
                <w:sz w:val="20"/>
              </w:rPr>
              <w:t>):6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</w:rPr>
              <w:t>:4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演唱演奏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抗力球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撐箱跳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撐箱跳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知（體育常識）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情意（運動精神與參與態度）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技能（運動技能）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用愛打造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轉個彎，為生活加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青春物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轉個彎，為生活加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討論報告</w:t>
            </w:r>
            <w:r>
              <w:rPr>
                <w:rFonts w:eastAsia="標楷體" w:cs="標楷體" w:ascii="標楷體" w:hAnsi="標楷體"/>
                <w:sz w:val="20"/>
              </w:rPr>
              <w:t>30﹪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</w:rPr>
              <w:t>4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表示配合統整主題課程</w:t>
      </w:r>
      <w:r>
        <w:rPr>
          <w:rFonts w:ascii="標楷體" w:hAnsi="標楷體" w:cs="標楷體" w:eastAsia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 xml:space="preserve">             ★表示配合統整主題自編課程</w:t>
      </w:r>
      <w:r>
        <w:rPr>
          <w:rFonts w:ascii="標楷體" w:hAnsi="標楷體" w:cs="標楷體" w:eastAsia="標楷體"/>
          <w:sz w:val="2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☆</w:t>
      </w:r>
      <w:r>
        <w:rPr>
          <w:rFonts w:ascii="標楷體" w:hAnsi="標楷體" w:cs="標楷體" w:eastAsia="標楷體"/>
          <w:sz w:val="20"/>
        </w:rPr>
        <w:t>表示配合學校重大行事自編課程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        </w:t>
      </w:r>
    </w:p>
    <w:p>
      <w:pPr>
        <w:pStyle w:val="Normal"/>
        <w:ind w:firstLine="100"/>
        <w:rPr/>
      </w:pPr>
      <w:r>
        <w:rPr>
          <w:rFonts w:ascii="標楷體" w:hAnsi="標楷體" w:cs="標楷體" w:eastAsia="標楷體"/>
          <w:sz w:val="20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  <w:sz w:val="20"/>
        </w:rPr>
        <w:t xml:space="preserve"> 表示配合大議題課程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重大議題：資訊教育、環境教育、品格教育、性平教育、人權教育、生涯發展教育、家政教育、海洋教育）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sz w:val="20"/>
          <w:bdr w:val="single" w:sz="4" w:space="0" w:color="000000"/>
          <w:shd w:fill="D8D8D8" w:val="clear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北市文山區萬興國民小學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第二學期</w:t>
      </w:r>
      <w:r>
        <w:rPr>
          <w:rFonts w:ascii="標楷體" w:hAnsi="標楷體" w:cs="標楷體" w:eastAsia="標楷體"/>
          <w:sz w:val="20"/>
          <w:u w:val="single"/>
        </w:rPr>
        <w:t xml:space="preserve"> 六 </w:t>
      </w:r>
      <w:r>
        <w:rPr>
          <w:rFonts w:ascii="標楷體" w:hAnsi="標楷體" w:cs="標楷體" w:eastAsia="標楷體"/>
          <w:sz w:val="20"/>
        </w:rPr>
        <w:t>年級課程計畫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2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9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2/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3/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3/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3/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9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3/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2/13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2/18 228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彈性補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彈性放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228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3/4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學校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3/6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高年級游泳課開始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3/8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親山教育活動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3/14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萬興幼苗徵件開始</w:t>
            </w:r>
          </w:p>
          <w:p>
            <w:pPr>
              <w:pStyle w:val="Normal"/>
              <w:ind w:left="3" w:hanging="3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3/15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親山教育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雨備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3/21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防火防震演習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誠信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尊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健康有愛迎接春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快樂學習園遊萬興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村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村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春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大自然的規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：那人在看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長任務《小說力量大》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利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長任務《小說力量大》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利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長任務《小說力量大》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利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終回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破解賽恩思魔法森林密碼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利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終回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破解賽恩思魔法森林密碼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利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終回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破解賽恩思魔法森林密碼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利用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單元活動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 分數與小數的四則計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 分數與小數的四則計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三、柱體面、邊的關係與體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Lesson 1 Whe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Will You Go t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the Concer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Lesson 1 Whe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Will You Go t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the Concer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Lesson 1 Whe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Will You Go t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the Concer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Lesson 1 Whe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Will You Go t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the Concer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Lesson 2  What are you going to do tomorrow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Lesson 2  What are you going to do tomorrow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放眼世界看文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宗教與人類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放眼世界看文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宗教與人類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放眼世界看文化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穿越時空看文化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放眼世界看文化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穿越時空看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瞭望國際社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化交流看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瞭望國際社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國際社會變化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自主學習樂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亮點大搜查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自主學習樂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亮點大搜查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尊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勤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自主學習樂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我的學習計畫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自主學習樂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我的學習計畫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二、我的青春歲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特質大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二、我的青春歲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特質大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第一單元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力與運動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力的種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力的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合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尊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勤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力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毒品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賭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防制霸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簡單機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槓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毒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賭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槓桿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程式設計我最行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程式設計我最行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小雪人變裝秀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小雪人變裝秀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小雪人變裝秀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爆米花樂趣多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一路上有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為你留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為你留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為你留影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為你留影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留住回憶與祝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留住回憶與祝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跨「樂」世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跨「樂」世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跨「樂」世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lang w:val="en-US" w:eastAsia="zh-TW"/>
              </w:rPr>
              <w:t>跨「樂」世界</w:t>
            </w:r>
            <w:r>
              <w:rPr>
                <w:rFonts w:eastAsia="標楷體" w:cs="標楷體" w:ascii="標楷體" w:hAnsi="標楷體"/>
                <w:bCs/>
                <w:kern w:val="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  <w:lang w:val="en-US" w:eastAsia="zh-TW"/>
              </w:rPr>
              <w:t>資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  <w:lang w:val="en-US" w:eastAsia="zh-TW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跨「樂」世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</w:tr>
      <w:tr>
        <w:trPr>
          <w:trHeight w:val="509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射門得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射門得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射門得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合作無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合作無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合作無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來自部落的馬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體驗新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來自部落的馬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臺北天空不一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來自部落的馬蘭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健康深呼吸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來自部落的馬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遠離疾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來自部落的馬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醫療服務大不同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來自部落的馬蘭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呼吸防護罩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br w:type="page"/>
      </w:r>
      <w:r>
        <w:rPr>
          <w:rFonts w:eastAsia="標楷體" w:cs="標楷體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4/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4/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9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4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4/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3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5/0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3/31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萬興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三鐵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4/3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4/4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兒童節、清明節放假及補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4/10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小小說書人比賽開始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一至六年級期中評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作業調閱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自然演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岩石的世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多語文競賽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4/29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趣學藝、母親節暨志工表揚大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多語文競賽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英習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5/1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趣學藝補假一日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尊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勤儉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快樂學習園遊萬興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歡樂童年展現活力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雛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：小時了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：愛搗亂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：科學怪人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火燒連環船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終回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破解賽恩思魔法森林密碼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利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共讀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共讀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學年共讀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單元活動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柱體面、邊的關係與體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基準量與比較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基準量與比較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基準量與比較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怎樣解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怎樣解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Lesson 2  What are you going to do tomorrow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 1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bdr w:val="single" w:sz="4" w:space="0" w:color="000000"/>
                <w:shd w:fill="D8D8D8" w:val="clear"/>
              </w:rPr>
              <w:t>3</w:t>
              <w:softHyphen/>
              <w:t>3</w:t>
              <w:softHyphen/>
              <w:t>3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 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bdr w:val="single" w:sz="4" w:space="0" w:color="000000"/>
                <w:shd w:fill="D8D8D8" w:val="clear"/>
              </w:rPr>
              <w:t>3</w:t>
              <w:softHyphen/>
              <w:t>3</w:t>
              <w:softHyphen/>
              <w:t>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Lesson 3 What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Do You Like to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Do?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期中評量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Lesson 3 What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Do You Like to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Do?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Lesson 3 What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Do You Like t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?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瞭望國際社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國際社會變化多、漫遊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瞭望國際社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漫遊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文科技新世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世界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文科技新世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科技危機與立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文科技新世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和諧共生新故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二、我的青春歲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相處學問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性別好互動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成長新鮮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性別好互動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成長新鮮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性別好互動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發現心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尊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責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性別好互動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發現心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愛不落人後</w:t>
            </w:r>
            <w:r>
              <w:rPr>
                <w:rFonts w:eastAsia="標楷體" w:cs="標楷體" w:ascii="標楷體" w:hAnsi="標楷體"/>
                <w:sz w:val="20"/>
              </w:rPr>
              <w:t>--.</w:t>
            </w:r>
            <w:r>
              <w:rPr>
                <w:rFonts w:ascii="標楷體" w:hAnsi="標楷體" w:cs="標楷體" w:eastAsia="標楷體"/>
                <w:sz w:val="20"/>
              </w:rPr>
              <w:t>認識志願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孝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</w:rPr>
              <w:t>滑輪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毒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賭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輪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4</w:t>
            </w:r>
            <w:r>
              <w:rPr>
                <w:rFonts w:ascii="標楷體" w:hAnsi="標楷體" w:cs="Arial Unicode MS" w:eastAsia="標楷體"/>
                <w:sz w:val="20"/>
              </w:rPr>
              <w:t>齒輪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4</w:t>
            </w:r>
            <w:r>
              <w:rPr>
                <w:rFonts w:ascii="標楷體" w:hAnsi="標楷體" w:cs="Arial Unicode MS" w:eastAsia="標楷體"/>
                <w:sz w:val="20"/>
              </w:rPr>
              <w:t>齒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Arial Unicode MS" w:eastAsia="標楷體"/>
                <w:sz w:val="20"/>
              </w:rPr>
              <w:t>定期評量與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毒品</w:t>
            </w:r>
          </w:p>
          <w:p>
            <w:pPr>
              <w:pStyle w:val="Style18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賭博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物、環境與自然資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台灣的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尊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責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台灣的生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性別平等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防制霸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生物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防制霸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孝敬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爆米花樂趣多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  <w:lang w:val="en-US"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深耕閱讀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素養與倫理三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預防流感動畫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預防流感動畫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預防流感動畫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留住回憶與祝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藝術就在你身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視覺藝術與生活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視覺藝術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視覺藝術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視覺藝術與生活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主題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五人制足球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sz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五人制足球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持拍大進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桌球正手擊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持拍大進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桌球正手擊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持拍大進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桌球對抗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持拍大進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羽球反手發球與挑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吃得更健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生活中的加工食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吃得更健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生活中的加工食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吃得更健康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營養標示看仔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吃得更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營養標示看仔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、吃得更健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食物梗塞怎麼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吃得更健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 </w:t>
            </w:r>
            <w:r>
              <w:rPr>
                <w:rFonts w:ascii="標楷體" w:hAnsi="標楷體" w:cs="標楷體" w:eastAsia="標楷體"/>
                <w:sz w:val="20"/>
              </w:rPr>
              <w:t>檢驗飲食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5/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4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5/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5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6/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4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6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6/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國習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自然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生活習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5/20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端午節彈性放假補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社習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5/30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端午節放假、彈性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6/1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6/2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六年級畢業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作業調閱─六年級書法、作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四至六年級聯絡簿檢閱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6/15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畢業美展開始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6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//16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畢業才藝展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暫定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孝敬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責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溫馨五月感懷親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畢業祝福成長喜悅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名偵探福爾摩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：未走之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：努力愛春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：蟬鳴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總複習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單元活動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總複習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怎樣解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統計圖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統計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統計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總複習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 What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Want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to Be?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 What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Want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 Be?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 What</w:t>
            </w:r>
          </w:p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Want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to Be?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Review  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畢業考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兩性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Review 1&amp;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兩性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Review 1&amp;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生涯發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兩性教育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永續經營地球村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地球村的經濟趨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永續經營地球村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地球村的議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永續經營地球村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生生不息的地球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畢業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課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課程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愛不落人後</w:t>
            </w:r>
            <w:r>
              <w:rPr>
                <w:rFonts w:eastAsia="標楷體" w:cs="標楷體" w:ascii="標楷體" w:hAnsi="標楷體"/>
                <w:sz w:val="20"/>
              </w:rPr>
              <w:t>--.</w:t>
            </w:r>
            <w:r>
              <w:rPr>
                <w:rFonts w:ascii="標楷體" w:hAnsi="標楷體" w:cs="標楷體" w:eastAsia="標楷體"/>
                <w:sz w:val="20"/>
              </w:rPr>
              <w:t>認識志願服務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愛不落人後</w:t>
            </w:r>
            <w:r>
              <w:rPr>
                <w:rFonts w:eastAsia="標楷體" w:cs="標楷體" w:ascii="標楷體" w:hAnsi="標楷體"/>
                <w:sz w:val="20"/>
              </w:rPr>
              <w:t>--.</w:t>
            </w:r>
            <w:r>
              <w:rPr>
                <w:rFonts w:ascii="標楷體" w:hAnsi="標楷體" w:cs="標楷體" w:eastAsia="標楷體"/>
                <w:sz w:val="20"/>
              </w:rPr>
              <w:t>在服務中成長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一家親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世界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一家親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世界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一家親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豐富新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一家親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豐富新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人類活動對生態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  <w:shd w:fill="D8D8D8" w:val="clear"/>
              </w:rPr>
              <w:t>防制霸凌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孝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源開發與永續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  <w:p>
            <w:pPr>
              <w:pStyle w:val="Normal"/>
              <w:rPr>
                <w:rFonts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0"/>
                <w:bdr w:val="single" w:sz="4" w:space="0" w:color="000000"/>
                <w:shd w:fill="D8D8D8" w:val="clear"/>
              </w:rPr>
              <w:t>防制霸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學會合理預測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閱讀好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-</w:t>
            </w:r>
            <w:r>
              <w:rPr>
                <w:rFonts w:ascii="標楷體" w:hAnsi="標楷體" w:cs="標楷體" w:eastAsia="標楷體"/>
                <w:sz w:val="20"/>
              </w:rPr>
              <w:t>蜜蜂不見了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  <w:p>
            <w:pPr>
              <w:pStyle w:val="Normal"/>
              <w:rPr>
                <w:rFonts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0"/>
                <w:bdr w:val="single" w:sz="4" w:space="0" w:color="000000"/>
                <w:shd w:fill="D8D8D8" w:val="clear"/>
              </w:rPr>
              <w:t>防制霸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毒品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賭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  <w:t>◆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六年級畢業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8"/>
                <w:sz w:val="20"/>
              </w:rPr>
              <w:t>◆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定期評量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閱讀好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-</w:t>
            </w:r>
            <w:r>
              <w:rPr>
                <w:rFonts w:ascii="標楷體" w:hAnsi="標楷體" w:cs="標楷體" w:eastAsia="標楷體"/>
                <w:sz w:val="20"/>
              </w:rPr>
              <w:t>蜜蜂不見了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閱讀好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-2050</w:t>
            </w:r>
            <w:r>
              <w:rPr>
                <w:rFonts w:ascii="標楷體" w:hAnsi="標楷體" w:cs="標楷體" w:eastAsia="標楷體"/>
                <w:sz w:val="20"/>
              </w:rPr>
              <w:t>年科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成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毒品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bdr w:val="single" w:sz="4" w:space="0" w:color="000000"/>
                <w:shd w:fill="D8D8D8" w:val="clear"/>
              </w:rPr>
              <w:t>防制賭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介紹科學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閱讀好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-2050</w:t>
            </w:r>
            <w:r>
              <w:rPr>
                <w:rFonts w:ascii="標楷體" w:hAnsi="標楷體" w:cs="標楷體" w:eastAsia="標楷體"/>
                <w:sz w:val="20"/>
              </w:rPr>
              <w:t>年科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成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  <w:lang w:val="en-US" w:eastAsia="zh-TW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交通安全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起來接蘋果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起來接蘋果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主題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主題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藝術視界大不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新視界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新視界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新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新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新「視」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  <w:p>
            <w:pPr>
              <w:pStyle w:val="21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US" w:eastAsia="zh-TW"/>
              </w:rPr>
              <w:t>本土語歌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US" w:eastAsia="zh-TW"/>
              </w:rPr>
              <w:t>一的炒米香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lang w:val="en-US" w:eastAsia="zh-TW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的樂章</w:t>
            </w:r>
          </w:p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的樂章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的樂章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的樂章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持拍大進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羽球對抗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、持拍大進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羽球對抗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、操之在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盤中乾坤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趣味飛壘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、操之在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盤中乾坤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趣味飛壘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、操之在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翻轉自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肢體力與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七、水中樂悠「游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捷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水中求生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生活新主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 xml:space="preserve">肯定自我價值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治霸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生活新主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 xml:space="preserve">肯定自我價值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治霸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生活新主張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良好人際互動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治霸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生活新主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良好人際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治霸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生活新主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營造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生活新主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營造安全生活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1"/>
        <w:gridCol w:w="1451"/>
        <w:gridCol w:w="1455"/>
        <w:gridCol w:w="4357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科評量項目及比重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6/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7/01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6/22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至五年級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6/19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三至五年級書法及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7/1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 xml:space="preserve">暑假開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責任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畢業祝福成長喜悅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表現</w:t>
            </w:r>
            <w:r>
              <w:rPr>
                <w:rFonts w:eastAsia="標楷體" w:cs="標楷體" w:ascii="標楷體" w:hAnsi="標楷體"/>
                <w:sz w:val="22"/>
              </w:rPr>
              <w:t xml:space="preserve">10﹪. </w:t>
            </w:r>
            <w:r>
              <w:rPr>
                <w:rFonts w:ascii="標楷體" w:hAnsi="標楷體" w:cs="標楷體" w:eastAsia="標楷體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</w:rPr>
              <w:t xml:space="preserve">20﹪.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sz w:val="22"/>
              </w:rPr>
              <w:t xml:space="preserve">30﹪ </w:t>
            </w:r>
            <w:r>
              <w:rPr>
                <w:rFonts w:ascii="標楷體" w:hAnsi="標楷體" w:cs="標楷體" w:eastAsia="標楷體"/>
                <w:sz w:val="22"/>
              </w:rPr>
              <w:t>定時：</w:t>
            </w:r>
            <w:r>
              <w:rPr>
                <w:rFonts w:eastAsia="標楷體" w:cs="標楷體" w:ascii="標楷體" w:hAnsi="標楷體"/>
                <w:sz w:val="22"/>
              </w:rPr>
              <w:t>40﹪)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表現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，口語測驗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畢業典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、期末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畢業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0﹪.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0﹪.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平時：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定時：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﹪)</w:t>
            </w:r>
          </w:p>
        </w:tc>
      </w:tr>
      <w:tr>
        <w:trPr>
          <w:trHeight w:val="70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ascii="標楷體" w:hAnsi="標楷體" w:cs="標楷體" w:eastAsia="標楷體"/>
                <w:sz w:val="20"/>
              </w:rPr>
              <w:t>及上課表現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觀察</w:t>
            </w:r>
            <w:r>
              <w:rPr>
                <w:rFonts w:eastAsia="標楷體" w:cs="標楷體" w:ascii="標楷體" w:hAnsi="標楷體"/>
                <w:sz w:val="20"/>
              </w:rPr>
              <w:t xml:space="preserve">30%    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</w:rPr>
              <w:t xml:space="preserve">40%  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</w:rPr>
              <w:t>(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觀察</w:t>
            </w:r>
            <w:r>
              <w:rPr>
                <w:rFonts w:eastAsia="標楷體" w:cs="標楷體" w:ascii="標楷體" w:hAnsi="標楷體"/>
                <w:sz w:val="20"/>
              </w:rPr>
              <w:t>30% (</w:t>
            </w:r>
            <w:r>
              <w:rPr>
                <w:rFonts w:ascii="標楷體" w:hAnsi="標楷體" w:cs="標楷體" w:eastAsia="標楷體"/>
                <w:sz w:val="20"/>
              </w:rPr>
              <w:t>課堂表現、實作評量、口頭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40% (</w:t>
            </w:r>
            <w:r>
              <w:rPr>
                <w:rFonts w:ascii="標楷體" w:hAnsi="標楷體" w:cs="標楷體" w:eastAsia="標楷體"/>
                <w:sz w:val="20"/>
              </w:rPr>
              <w:t>科展說明書、隨堂評量、資料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集、習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期中評量、期末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ascii="標楷體" w:hAnsi="標楷體" w:cs="標楷體" w:eastAsia="標楷體"/>
                <w:sz w:val="20"/>
              </w:rPr>
              <w:t>及上課表現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新視界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創作過程、課堂發表、上課態度</w:t>
            </w:r>
            <w:r>
              <w:rPr>
                <w:rFonts w:eastAsia="標楷體" w:cs="標楷體" w:ascii="標楷體" w:hAnsi="標楷體"/>
                <w:sz w:val="20"/>
              </w:rPr>
              <w:t>):6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</w:rPr>
              <w:t>:40%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的樂章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演唱演奏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七、水中樂悠「游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捷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水中求生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知（體育常識）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情意（運動精神與參與態度）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技能（運動技能）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健康生活新主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拒絕酒的危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討論報告</w:t>
            </w:r>
            <w:r>
              <w:rPr>
                <w:rFonts w:eastAsia="標楷體" w:cs="標楷體" w:ascii="標楷體" w:hAnsi="標楷體"/>
                <w:sz w:val="20"/>
              </w:rPr>
              <w:t>30﹪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態評量</w:t>
            </w:r>
            <w:r>
              <w:rPr>
                <w:rFonts w:eastAsia="標楷體" w:cs="標楷體" w:ascii="標楷體" w:hAnsi="標楷體"/>
                <w:sz w:val="20"/>
              </w:rPr>
              <w:t>4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表示配合統整主題課程</w:t>
      </w:r>
      <w:r>
        <w:rPr>
          <w:rFonts w:ascii="標楷體" w:hAnsi="標楷體" w:cs="標楷體" w:eastAsia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 xml:space="preserve">             ★表示配合統整主題自編課程</w:t>
      </w:r>
      <w:r>
        <w:rPr>
          <w:rFonts w:ascii="標楷體" w:hAnsi="標楷體" w:cs="標楷體" w:eastAsia="標楷體"/>
          <w:sz w:val="2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☆</w:t>
      </w:r>
      <w:r>
        <w:rPr>
          <w:rFonts w:ascii="標楷體" w:hAnsi="標楷體" w:cs="標楷體" w:eastAsia="標楷體"/>
          <w:sz w:val="20"/>
        </w:rPr>
        <w:t>表示配合學校重大行事自編課程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         ◎表示銜接課程</w:t>
      </w:r>
    </w:p>
    <w:p>
      <w:pPr>
        <w:pStyle w:val="Normal"/>
        <w:ind w:firstLine="100"/>
        <w:rPr/>
      </w:pPr>
      <w:r>
        <w:rPr>
          <w:rFonts w:ascii="標楷體" w:hAnsi="標楷體" w:cs="標楷體" w:eastAsia="標楷體"/>
          <w:sz w:val="20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  <w:sz w:val="20"/>
        </w:rPr>
        <w:t xml:space="preserve"> 表示配合七大議題課程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重大議題：資訊教育、環境教育、品格教育、性平教育、人權教育、生涯發展教育、家政教育、海洋教育）</w:t>
      </w:r>
    </w:p>
    <w:sectPr>
      <w:footerReference w:type="default" r:id="rId2"/>
      <w:type w:val="nextPage"/>
      <w:pgSz w:w="11906" w:h="16838"/>
      <w:pgMar w:left="567" w:right="567" w:gutter="0" w:header="0" w:top="567" w:footer="586" w:bottom="6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4:00Z</dcterms:created>
  <dc:creator>陳俊男</dc:creator>
  <dc:description/>
  <cp:keywords/>
  <dc:language>en-US</dc:language>
  <cp:lastModifiedBy>00162</cp:lastModifiedBy>
  <cp:lastPrinted>2012-06-26T13:41:00Z</cp:lastPrinted>
  <dcterms:modified xsi:type="dcterms:W3CDTF">2016-07-25T04:55:00Z</dcterms:modified>
  <cp:revision>114</cp:revision>
  <dc:subject/>
  <dc:title>★一年級課程總表：</dc:title>
</cp:coreProperties>
</file>