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華國小國語六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翰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句型複習單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照樣寫短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湛藍的天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翻動著稻穗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（海峽）的（風）（拂動）（衣裳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美麗的世界等待他們開創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風一般吹過田舍與農莊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演得生動逼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拉筋拉到發炎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好奇的看著鏡頭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健健康康回到山林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輕輕的壓緊我的被角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很喜歡聽父親的腳步聲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一位來自異國的修女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奉獻出無私的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圓臉上堆滿笑容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（看到）（燦爛）的（陽光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（癢）得（兩隻手）都來不及（抓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（營造）（美好）的（環境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（待人）（熱忱）又（親切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造句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乘風破浪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除了……還要……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不管……都能……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不僅……更讓……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即使……也……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並將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然而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只有……才……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激勵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不管……或是……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只要……就……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唯有……才能……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如果……就……—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細明體;MingLiU" w:eastAsia="標楷體"/>
          <w:sz w:val="26"/>
          <w:szCs w:val="26"/>
        </w:rPr>
        <w:t>不但……還……—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6:00Z</dcterms:created>
  <dc:creator>shoppingq</dc:creator>
  <dc:description/>
  <dc:language>en-US</dc:language>
  <cp:lastModifiedBy>shoppingq</cp:lastModifiedBy>
  <dcterms:modified xsi:type="dcterms:W3CDTF">2015-10-27T05:06:00Z</dcterms:modified>
  <cp:revision>1</cp:revision>
  <dc:subject/>
  <dc:title/>
</cp:coreProperties>
</file>