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魏碑體" w:hAnsi="華康魏碑體" w:eastAsia="華康魏碑體"/>
        </w:rPr>
      </w:pPr>
      <w:r>
        <w:rPr>
          <w:rFonts w:ascii="華康魏碑體" w:hAnsi="華康魏碑體" w:eastAsia="華康魏碑體"/>
          <w:b/>
          <w:sz w:val="32"/>
          <w:szCs w:val="32"/>
        </w:rPr>
        <w:t>中華國小六上  國語科期中複習單</w:t>
      </w:r>
      <w:r>
        <w:rPr>
          <w:rFonts w:eastAsia="華康魏碑體" w:ascii="華康魏碑體" w:hAnsi="華康魏碑體"/>
          <w:b/>
          <w:sz w:val="32"/>
          <w:szCs w:val="32"/>
        </w:rPr>
        <w:t>(</w:t>
      </w:r>
      <w:r>
        <w:rPr>
          <w:rFonts w:ascii="華康魏碑體" w:hAnsi="華康魏碑體" w:eastAsia="華康魏碑體"/>
          <w:b/>
          <w:sz w:val="32"/>
          <w:szCs w:val="32"/>
        </w:rPr>
        <w:t>翰林版第一至七課</w:t>
      </w:r>
      <w:r>
        <w:rPr>
          <w:rFonts w:eastAsia="華康魏碑體" w:ascii="華康魏碑體" w:hAnsi="華康魏碑體"/>
          <w:b/>
          <w:sz w:val="32"/>
          <w:szCs w:val="32"/>
        </w:rPr>
        <w:t xml:space="preserve">) </w:t>
      </w:r>
      <w:r>
        <w:rPr>
          <w:rFonts w:eastAsia="華康魏碑體" w:ascii="華康魏碑體" w:hAnsi="華康魏碑體"/>
        </w:rPr>
        <w:t xml:space="preserve">       </w:t>
      </w:r>
      <w:r>
        <w:rPr>
          <w:rFonts w:ascii="華康魏碑體" w:hAnsi="華康魏碑體" w:eastAsia="華康魏碑體"/>
        </w:rPr>
        <w:t>六年一班  姓名：</w:t>
      </w:r>
    </w:p>
    <w:p>
      <w:pPr>
        <w:pStyle w:val="Normal"/>
        <w:rPr>
          <w:rFonts w:ascii="華康魏碑體" w:hAnsi="華康魏碑體" w:eastAsia="華康魏碑體"/>
        </w:rPr>
      </w:pPr>
      <w:r>
        <w:rPr>
          <w:rFonts w:ascii="華康魏碑體" w:hAnsi="華康魏碑體" w:eastAsia="華康魏碑體"/>
        </w:rPr>
        <w:t>一、生字及部首</w:t>
      </w:r>
    </w:p>
    <w:p>
      <w:pPr>
        <w:pStyle w:val="Normal"/>
        <w:rPr>
          <w:rFonts w:ascii="華康魏碑體" w:hAnsi="華康魏碑體" w:eastAsia="華康魏碑體"/>
        </w:rPr>
      </w:pPr>
      <w:r>
        <w:rPr>
          <w:rFonts w:ascii="華康魏碑體" w:hAnsi="華康魏碑體" w:eastAsia="華康魏碑體"/>
        </w:rPr>
        <w:t>二、形音辨別：注音及造詞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84480</wp:posOffset>
                </wp:positionH>
                <wp:positionV relativeFrom="margin">
                  <wp:align>top</wp:align>
                </wp:positionV>
                <wp:extent cx="8055610" cy="8112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5610" cy="811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7"/>
                              <w:gridCol w:w="907"/>
                              <w:gridCol w:w="906"/>
                              <w:gridCol w:w="906"/>
                              <w:gridCol w:w="906"/>
                              <w:gridCol w:w="906"/>
                              <w:gridCol w:w="906"/>
                              <w:gridCol w:w="906"/>
                              <w:gridCol w:w="906"/>
                              <w:gridCol w:w="906"/>
                              <w:gridCol w:w="906"/>
                              <w:gridCol w:w="906"/>
                              <w:gridCol w:w="906"/>
                              <w:gridCol w:w="906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8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itannic Bold" w:hAnsi="Britannic Bold" w:eastAsia="書法中楷（注音一）" w:cs="Britannic Bold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書法中楷（注音一）" w:cs="Britannic Bold" w:ascii="Britannic Bold" w:hAnsi="Britannic Bold"/>
                                      <w:sz w:val="40"/>
                                      <w:szCs w:val="40"/>
                                    </w:rPr>
                                    <w:t>L7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書法中楷（注音一）" w:cs="Britannic Bold" w:ascii="Britannic Bold" w:hAnsi="Britannic Bold"/>
                                      <w:sz w:val="40"/>
                                      <w:szCs w:val="40"/>
                                    </w:rPr>
                                    <w:t>L6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  <w:szCs w:val="36"/>
                                    </w:rPr>
                                    <w:t>詠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  <w:szCs w:val="36"/>
                                    </w:rPr>
                                    <w:t>繃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  <w:szCs w:val="36"/>
                                    </w:rPr>
                                    <w:t>螢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itannic Bold" w:hAnsi="Britannic Bold" w:eastAsia="書法中楷（注音一）" w:cs="Britannic Bold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書法中楷（注音一）" w:cs="Britannic Bold" w:ascii="Britannic Bold" w:hAnsi="Britannic Bold"/>
                                      <w:sz w:val="40"/>
                                      <w:szCs w:val="40"/>
                                    </w:rPr>
                                    <w:t>L2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itannic Bold" w:hAnsi="Britannic Bold" w:eastAsia="書法中楷（注音一）" w:cs="Britannic Bold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書法中楷（注音一）" w:cs="Britannic Bold" w:ascii="Britannic Bold" w:hAnsi="Britannic Bold"/>
                                      <w:sz w:val="40"/>
                                      <w:szCs w:val="40"/>
                                    </w:rPr>
                                    <w:t>L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中楷（注音一）" w:hAnsi="書法中楷（注音一）" w:eastAsia="書法中楷（注音一）" w:cs="Britannic Bol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書法中楷（注音一）" w:cs="Britannic Bold" w:ascii="書法中楷（注音一）" w:hAnsi="書法中楷（注音一）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  <w:szCs w:val="36"/>
                                    </w:rPr>
                                    <w:t>洽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  <w:szCs w:val="36"/>
                                    </w:rPr>
                                    <w:t>腎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  <w:szCs w:val="36"/>
                                    </w:rPr>
                                    <w:t>萱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  <w:szCs w:val="36"/>
                                    </w:rPr>
                                    <w:t>痊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  <w:szCs w:val="36"/>
                                    </w:rPr>
                                    <w:t>魅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  <w:szCs w:val="36"/>
                                    </w:rPr>
                                    <w:t>楊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  <w:szCs w:val="36"/>
                                    </w:rPr>
                                    <w:t>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  <w:szCs w:val="36"/>
                                    </w:rPr>
                                    <w:t>睦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書法中楷（破音二）" w:hAnsi="書法中楷（破音二）" w:eastAsia="書法中楷（破音二）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書法中楷（破音二）" w:hAnsi="書法中楷（破音二）" w:eastAsia="書法中楷（破音二）"/>
                                      <w:sz w:val="36"/>
                                      <w:szCs w:val="36"/>
                                    </w:rPr>
                                    <w:t>液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  <w:szCs w:val="36"/>
                                    </w:rPr>
                                    <w:t>藹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  <w:szCs w:val="36"/>
                                    </w:rPr>
                                    <w:t>癒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書法中楷（注音一）" w:cs="Britannic Bold" w:ascii="Britannic Bold" w:hAnsi="Britannic Bold"/>
                                      <w:sz w:val="40"/>
                                      <w:szCs w:val="40"/>
                                    </w:rPr>
                                    <w:t>L3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  <w:szCs w:val="36"/>
                                    </w:rPr>
                                    <w:t>萌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  <w:szCs w:val="36"/>
                                    </w:rPr>
                                    <w:t>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  <w:szCs w:val="36"/>
                                    </w:rPr>
                                    <w:t>予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  <w:szCs w:val="36"/>
                                    </w:rPr>
                                    <w:t>堪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  <w:szCs w:val="36"/>
                                    </w:rPr>
                                    <w:t>聊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  <w:szCs w:val="36"/>
                                    </w:rPr>
                                    <w:t>衷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  <w:szCs w:val="36"/>
                                    </w:rPr>
                                    <w:t>瀕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  <w:szCs w:val="36"/>
                                    </w:rPr>
                                    <w:t>齣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  <w:szCs w:val="36"/>
                                    </w:rPr>
                                    <w:t>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  <w:szCs w:val="36"/>
                                    </w:rPr>
                                    <w:t>忱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  <w:szCs w:val="36"/>
                                    </w:rPr>
                                    <w:t>辣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  <w:szCs w:val="36"/>
                                    </w:rPr>
                                    <w:t>逗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書法中楷（注音一）" w:cs="Britannic Bold" w:ascii="Britannic Bold" w:hAnsi="Britannic Bold"/>
                                      <w:sz w:val="40"/>
                                      <w:szCs w:val="40"/>
                                    </w:rPr>
                                    <w:t>L4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  <w:szCs w:val="36"/>
                                    </w:rPr>
                                    <w:t>汀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  <w:szCs w:val="36"/>
                                    </w:rPr>
                                    <w:t>淒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  <w:szCs w:val="36"/>
                                    </w:rPr>
                                    <w:t>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  <w:szCs w:val="36"/>
                                    </w:rPr>
                                    <w:t>夥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  <w:szCs w:val="36"/>
                                    </w:rPr>
                                    <w:t>癢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  <w:szCs w:val="36"/>
                                    </w:rPr>
                                    <w:t>炫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  <w:szCs w:val="36"/>
                                    </w:rPr>
                                    <w:t>寢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  <w:szCs w:val="36"/>
                                    </w:rPr>
                                    <w:t>鍾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  <w:szCs w:val="36"/>
                                    </w:rPr>
                                    <w:t>耍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  <w:szCs w:val="36"/>
                                    </w:rPr>
                                    <w:t>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  <w:szCs w:val="36"/>
                                    </w:rPr>
                                    <w:t>媒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  <w:szCs w:val="36"/>
                                    </w:rPr>
                                    <w:t>狼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  <w:szCs w:val="36"/>
                                    </w:rPr>
                                    <w:t>措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  <w:szCs w:val="36"/>
                                    </w:rPr>
                                    <w:t>簾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  <w:szCs w:val="36"/>
                                    </w:rPr>
                                    <w:t>晝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  <w:szCs w:val="36"/>
                                    </w:rPr>
                                    <w:t>扎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  <w:szCs w:val="36"/>
                                    </w:rPr>
                                    <w:t>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  <w:szCs w:val="36"/>
                                    </w:rPr>
                                    <w:t>髒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  <w:szCs w:val="36"/>
                                    </w:rPr>
                                    <w:t>狽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  <w:szCs w:val="36"/>
                                    </w:rPr>
                                    <w:t>輝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  <w:szCs w:val="36"/>
                                    </w:rPr>
                                    <w:t>躡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  <w:szCs w:val="36"/>
                                    </w:rPr>
                                    <w:t>測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  <w:szCs w:val="36"/>
                                    </w:rPr>
                                    <w:t>筋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  <w:szCs w:val="36"/>
                                    </w:rPr>
                                    <w:t>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  <w:szCs w:val="36"/>
                                    </w:rPr>
                                    <w:t>宵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  <w:szCs w:val="36"/>
                                    </w:rPr>
                                    <w:t>俱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  <w:szCs w:val="36"/>
                                    </w:rPr>
                                    <w:t>奢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  <w:szCs w:val="36"/>
                                    </w:rPr>
                                    <w:t>挪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  <w:szCs w:val="36"/>
                                    </w:rPr>
                                    <w:t>茸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  <w:szCs w:val="36"/>
                                    </w:rPr>
                                    <w:t>絕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書法中楷（破音二）" w:hAnsi="書法中楷（破音二）" w:eastAsia="書法中楷（破音二）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書法中楷（破音二）" w:hAnsi="書法中楷（破音二）" w:eastAsia="書法中楷（破音二）"/>
                                      <w:sz w:val="36"/>
                                      <w:szCs w:val="36"/>
                                    </w:rPr>
                                    <w:t>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  <w:szCs w:val="36"/>
                                    </w:rPr>
                                    <w:t>猖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  <w:szCs w:val="36"/>
                                    </w:rPr>
                                    <w:t>遺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  <w:szCs w:val="36"/>
                                    </w:rPr>
                                    <w:t>邏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  <w:szCs w:val="36"/>
                                    </w:rPr>
                                    <w:t>格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  <w:szCs w:val="36"/>
                                    </w:rPr>
                                    <w:t>頑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  <w:szCs w:val="36"/>
                                    </w:rPr>
                                    <w:t>疤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  <w:szCs w:val="36"/>
                                    </w:rPr>
                                    <w:t>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  <w:szCs w:val="36"/>
                                    </w:rPr>
                                    <w:t>獗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  <w:szCs w:val="36"/>
                                    </w:rPr>
                                    <w:t>韋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  <w:szCs w:val="36"/>
                                    </w:rPr>
                                    <w:t>輯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  <w:szCs w:val="36"/>
                                    </w:rPr>
                                    <w:t>羨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  <w:szCs w:val="36"/>
                                    </w:rPr>
                                    <w:t>默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  <w:szCs w:val="36"/>
                                    </w:rPr>
                                    <w:t>碼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  <w:szCs w:val="36"/>
                                    </w:rPr>
                                    <w:t>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  <w:szCs w:val="36"/>
                                    </w:rPr>
                                    <w:t>賊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  <w:szCs w:val="36"/>
                                    </w:rPr>
                                    <w:t>迢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  <w:szCs w:val="36"/>
                                    </w:rPr>
                                    <w:t>權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  <w:szCs w:val="36"/>
                                    </w:rPr>
                                    <w:t>慕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  <w:szCs w:val="36"/>
                                    </w:rPr>
                                    <w:t>惦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  <w:szCs w:val="36"/>
                                    </w:rPr>
                                    <w:t>闢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  <w:szCs w:val="36"/>
                                    </w:rPr>
                                    <w:t>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  <w:szCs w:val="36"/>
                                    </w:rPr>
                                    <w:t>侵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  <w:szCs w:val="36"/>
                                    </w:rPr>
                                    <w:t>悲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  <w:szCs w:val="36"/>
                                    </w:rPr>
                                    <w:t>佩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  <w:szCs w:val="36"/>
                                    </w:rPr>
                                    <w:t>瞇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  <w:szCs w:val="36"/>
                                    </w:rPr>
                                    <w:t>旦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  <w:szCs w:val="36"/>
                                    </w:rPr>
                                    <w:t>瀟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  <w:szCs w:val="36"/>
                                    </w:rPr>
                                    <w:t>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  <w:szCs w:val="36"/>
                                    </w:rPr>
                                    <w:t>障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  <w:szCs w:val="36"/>
                                    </w:rPr>
                                    <w:t>膜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  <w:szCs w:val="36"/>
                                    </w:rPr>
                                    <w:t>偏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書法中楷（注音一）" w:cs="Britannic Bold" w:ascii="Britannic Bold" w:hAnsi="Britannic Bold"/>
                                      <w:sz w:val="40"/>
                                      <w:szCs w:val="40"/>
                                    </w:rPr>
                                    <w:t>L5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  <w:szCs w:val="36"/>
                                    </w:rPr>
                                    <w:t>干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  <w:szCs w:val="36"/>
                                    </w:rPr>
                                    <w:t>菲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  <w:szCs w:val="36"/>
                                    </w:rPr>
                                    <w:t>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  <w:szCs w:val="36"/>
                                    </w:rPr>
                                    <w:t>穩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  <w:szCs w:val="36"/>
                                    </w:rPr>
                                    <w:t>肝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  <w:szCs w:val="36"/>
                                    </w:rPr>
                                    <w:t>僻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  <w:szCs w:val="36"/>
                                    </w:rPr>
                                    <w:t>聖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  <w:szCs w:val="36"/>
                                    </w:rPr>
                                    <w:t>蠅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  <w:szCs w:val="36"/>
                                    </w:rPr>
                                    <w:t>轟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3pt;height:638.75pt;mso-wrap-distance-left:9pt;mso-wrap-distance-right:9pt;mso-wrap-distance-top:0pt;mso-wrap-distance-bottom:0pt;margin-top:9pt;mso-position-vertical:top;mso-position-vertical-relative:margin;margin-left:22.4pt;mso-position-horizontal-relative:text">
                <v:fill opacity="0f"/>
                <v:textbox inset="0in,0in,0in,0in">
                  <w:txbxContent>
                    <w:tbl>
                      <w:tblPr>
                        <w:tblW w:w="126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7"/>
                        <w:gridCol w:w="907"/>
                        <w:gridCol w:w="906"/>
                        <w:gridCol w:w="906"/>
                        <w:gridCol w:w="906"/>
                        <w:gridCol w:w="906"/>
                        <w:gridCol w:w="906"/>
                        <w:gridCol w:w="906"/>
                        <w:gridCol w:w="906"/>
                        <w:gridCol w:w="906"/>
                        <w:gridCol w:w="906"/>
                        <w:gridCol w:w="906"/>
                        <w:gridCol w:w="906"/>
                        <w:gridCol w:w="906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18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eastAsia="書法中楷（注音一）" w:cs="Britannic Bol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書法中楷（注音一）" w:cs="Britannic Bold" w:ascii="Britannic Bold" w:hAnsi="Britannic Bold"/>
                                <w:sz w:val="40"/>
                                <w:szCs w:val="40"/>
                              </w:rPr>
                              <w:t>L7</w:t>
                            </w:r>
                          </w:p>
                        </w:tc>
                        <w:tc>
                          <w:tcPr>
                            <w:tcW w:w="18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書法中楷（注音一）" w:cs="Britannic Bold" w:ascii="Britannic Bold" w:hAnsi="Britannic Bold"/>
                                <w:sz w:val="40"/>
                                <w:szCs w:val="40"/>
                              </w:rPr>
                              <w:t>L6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  <w:szCs w:val="36"/>
                              </w:rPr>
                              <w:t>詠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  <w:szCs w:val="36"/>
                              </w:rPr>
                              <w:t>繃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  <w:szCs w:val="36"/>
                              </w:rPr>
                              <w:t>螢</w:t>
                            </w:r>
                          </w:p>
                        </w:tc>
                        <w:tc>
                          <w:tcPr>
                            <w:tcW w:w="18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eastAsia="書法中楷（注音一）" w:cs="Britannic Bol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書法中楷（注音一）" w:cs="Britannic Bold" w:ascii="Britannic Bold" w:hAnsi="Britannic Bold"/>
                                <w:sz w:val="40"/>
                                <w:szCs w:val="40"/>
                              </w:rPr>
                              <w:t>L2</w:t>
                            </w:r>
                          </w:p>
                        </w:tc>
                        <w:tc>
                          <w:tcPr>
                            <w:tcW w:w="18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eastAsia="書法中楷（注音一）" w:cs="Britannic Bol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書法中楷（注音一）" w:cs="Britannic Bold" w:ascii="Britannic Bold" w:hAnsi="Britannic Bold"/>
                                <w:sz w:val="40"/>
                                <w:szCs w:val="40"/>
                              </w:rPr>
                              <w:t>L1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中楷（注音一）" w:hAnsi="書法中楷（注音一）" w:eastAsia="書法中楷（注音一）" w:cs="Britannic Bol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書法中楷（注音一）" w:cs="Britannic Bold" w:ascii="書法中楷（注音一）" w:hAnsi="書法中楷（注音一）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  <w:szCs w:val="36"/>
                              </w:rPr>
                              <w:t>洽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  <w:szCs w:val="36"/>
                              </w:rPr>
                              <w:t>腎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  <w:szCs w:val="36"/>
                              </w:rPr>
                              <w:t>萱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  <w:szCs w:val="36"/>
                              </w:rPr>
                              <w:t>痊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  <w:szCs w:val="36"/>
                              </w:rPr>
                              <w:t>魅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  <w:szCs w:val="36"/>
                              </w:rPr>
                              <w:t>楊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  <w:szCs w:val="36"/>
                              </w:rPr>
                              <w:t>峽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  <w:szCs w:val="36"/>
                              </w:rPr>
                              <w:t>睦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書法中楷（破音二）" w:hAnsi="書法中楷（破音二）" w:eastAsia="書法中楷（破音二）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書法中楷（破音二）" w:hAnsi="書法中楷（破音二）" w:eastAsia="書法中楷（破音二）"/>
                                <w:sz w:val="36"/>
                                <w:szCs w:val="36"/>
                              </w:rPr>
                              <w:t>液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  <w:szCs w:val="36"/>
                              </w:rPr>
                              <w:t>藹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  <w:szCs w:val="36"/>
                              </w:rPr>
                              <w:t>癒</w:t>
                            </w:r>
                          </w:p>
                        </w:tc>
                        <w:tc>
                          <w:tcPr>
                            <w:tcW w:w="18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書法中楷（注音一）" w:cs="Britannic Bold" w:ascii="Britannic Bold" w:hAnsi="Britannic Bold"/>
                                <w:sz w:val="40"/>
                                <w:szCs w:val="40"/>
                              </w:rPr>
                              <w:t>L3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  <w:szCs w:val="36"/>
                              </w:rPr>
                              <w:t>萌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  <w:szCs w:val="36"/>
                              </w:rPr>
                              <w:t>茁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  <w:szCs w:val="36"/>
                              </w:rPr>
                              <w:t>予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  <w:szCs w:val="36"/>
                              </w:rPr>
                              <w:t>堪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  <w:szCs w:val="36"/>
                              </w:rPr>
                              <w:t>聊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  <w:szCs w:val="36"/>
                              </w:rPr>
                              <w:t>衷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  <w:szCs w:val="36"/>
                              </w:rPr>
                              <w:t>瀕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  <w:szCs w:val="36"/>
                              </w:rPr>
                              <w:t>齣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  <w:szCs w:val="36"/>
                              </w:rPr>
                              <w:t>俯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  <w:szCs w:val="36"/>
                              </w:rPr>
                              <w:t>忱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  <w:szCs w:val="36"/>
                              </w:rPr>
                              <w:t>辣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  <w:szCs w:val="36"/>
                              </w:rPr>
                              <w:t>逗</w:t>
                            </w:r>
                          </w:p>
                        </w:tc>
                        <w:tc>
                          <w:tcPr>
                            <w:tcW w:w="18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書法中楷（注音一）" w:cs="Britannic Bold" w:ascii="Britannic Bold" w:hAnsi="Britannic Bold"/>
                                <w:sz w:val="40"/>
                                <w:szCs w:val="40"/>
                              </w:rPr>
                              <w:t>L4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  <w:szCs w:val="36"/>
                              </w:rPr>
                              <w:t>汀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  <w:szCs w:val="36"/>
                              </w:rPr>
                              <w:t>淒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  <w:szCs w:val="36"/>
                              </w:rPr>
                              <w:t>瞰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  <w:szCs w:val="36"/>
                              </w:rPr>
                              <w:t>夥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  <w:szCs w:val="36"/>
                              </w:rPr>
                              <w:t>癢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  <w:szCs w:val="36"/>
                              </w:rPr>
                              <w:t>炫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  <w:szCs w:val="36"/>
                              </w:rPr>
                              <w:t>寢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  <w:szCs w:val="36"/>
                              </w:rPr>
                              <w:t>鍾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  <w:szCs w:val="36"/>
                              </w:rPr>
                              <w:t>耍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  <w:szCs w:val="36"/>
                              </w:rPr>
                              <w:t>濁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  <w:szCs w:val="36"/>
                              </w:rPr>
                              <w:t>媒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  <w:szCs w:val="36"/>
                              </w:rPr>
                              <w:t>狼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  <w:szCs w:val="36"/>
                              </w:rPr>
                              <w:t>措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  <w:szCs w:val="36"/>
                              </w:rPr>
                              <w:t>簾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  <w:szCs w:val="36"/>
                              </w:rPr>
                              <w:t>晝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  <w:szCs w:val="36"/>
                              </w:rPr>
                              <w:t>扎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  <w:szCs w:val="36"/>
                              </w:rPr>
                              <w:t>嘹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  <w:szCs w:val="36"/>
                              </w:rPr>
                              <w:t>髒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  <w:szCs w:val="36"/>
                              </w:rPr>
                              <w:t>狽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  <w:szCs w:val="36"/>
                              </w:rPr>
                              <w:t>輝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  <w:szCs w:val="36"/>
                              </w:rPr>
                              <w:t>躡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  <w:szCs w:val="36"/>
                              </w:rPr>
                              <w:t>測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  <w:szCs w:val="36"/>
                              </w:rPr>
                              <w:t>筋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  <w:szCs w:val="36"/>
                              </w:rPr>
                              <w:t>嗓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  <w:szCs w:val="36"/>
                              </w:rPr>
                              <w:t>宵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  <w:szCs w:val="36"/>
                              </w:rPr>
                              <w:t>俱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  <w:szCs w:val="36"/>
                              </w:rPr>
                              <w:t>奢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  <w:szCs w:val="36"/>
                              </w:rPr>
                              <w:t>挪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  <w:szCs w:val="36"/>
                              </w:rPr>
                              <w:t>茸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  <w:szCs w:val="36"/>
                              </w:rPr>
                              <w:t>絕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書法中楷（破音二）" w:hAnsi="書法中楷（破音二）" w:eastAsia="書法中楷（破音二）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書法中楷（破音二）" w:hAnsi="書法中楷（破音二）" w:eastAsia="書法中楷（破音二）"/>
                                <w:sz w:val="36"/>
                                <w:szCs w:val="36"/>
                              </w:rPr>
                              <w:t>劃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  <w:szCs w:val="36"/>
                              </w:rPr>
                              <w:t>猖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  <w:szCs w:val="36"/>
                              </w:rPr>
                              <w:t>遺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  <w:szCs w:val="36"/>
                              </w:rPr>
                              <w:t>邏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  <w:szCs w:val="36"/>
                              </w:rPr>
                              <w:t>格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  <w:szCs w:val="36"/>
                              </w:rPr>
                              <w:t>頑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  <w:szCs w:val="36"/>
                              </w:rPr>
                              <w:t>疤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  <w:szCs w:val="36"/>
                              </w:rPr>
                              <w:t>偷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  <w:szCs w:val="36"/>
                              </w:rPr>
                              <w:t>獗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  <w:szCs w:val="36"/>
                              </w:rPr>
                              <w:t>韋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  <w:szCs w:val="36"/>
                              </w:rPr>
                              <w:t>輯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  <w:szCs w:val="36"/>
                              </w:rPr>
                              <w:t>羨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  <w:szCs w:val="36"/>
                              </w:rPr>
                              <w:t>默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  <w:szCs w:val="36"/>
                              </w:rPr>
                              <w:t>碼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  <w:szCs w:val="36"/>
                              </w:rPr>
                              <w:t>屏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  <w:szCs w:val="36"/>
                              </w:rPr>
                              <w:t>賊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  <w:szCs w:val="36"/>
                              </w:rPr>
                              <w:t>迢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  <w:szCs w:val="36"/>
                              </w:rPr>
                              <w:t>權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  <w:szCs w:val="36"/>
                              </w:rPr>
                              <w:t>慕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  <w:szCs w:val="36"/>
                              </w:rPr>
                              <w:t>惦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  <w:szCs w:val="36"/>
                              </w:rPr>
                              <w:t>闢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  <w:szCs w:val="36"/>
                              </w:rPr>
                              <w:t>黝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  <w:szCs w:val="36"/>
                              </w:rPr>
                              <w:t>侵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  <w:szCs w:val="36"/>
                              </w:rPr>
                              <w:t>悲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  <w:szCs w:val="36"/>
                              </w:rPr>
                              <w:t>佩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  <w:szCs w:val="36"/>
                              </w:rPr>
                              <w:t>瞇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  <w:szCs w:val="36"/>
                              </w:rPr>
                              <w:t>旦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  <w:szCs w:val="36"/>
                              </w:rPr>
                              <w:t>瀟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  <w:szCs w:val="36"/>
                              </w:rPr>
                              <w:t>椰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  <w:szCs w:val="36"/>
                              </w:rPr>
                              <w:t>障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  <w:szCs w:val="36"/>
                              </w:rPr>
                              <w:t>膜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  <w:szCs w:val="36"/>
                              </w:rPr>
                              <w:t>偏</w:t>
                            </w:r>
                          </w:p>
                        </w:tc>
                        <w:tc>
                          <w:tcPr>
                            <w:tcW w:w="18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書法中楷（注音一）" w:cs="Britannic Bold" w:ascii="Britannic Bold" w:hAnsi="Britannic Bold"/>
                                <w:sz w:val="40"/>
                                <w:szCs w:val="40"/>
                              </w:rPr>
                              <w:t>L5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  <w:szCs w:val="36"/>
                              </w:rPr>
                              <w:t>干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  <w:szCs w:val="36"/>
                              </w:rPr>
                              <w:t>菲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  <w:szCs w:val="36"/>
                              </w:rPr>
                              <w:t>膛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  <w:szCs w:val="36"/>
                              </w:rPr>
                              <w:t>穩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  <w:szCs w:val="36"/>
                              </w:rPr>
                              <w:t>肝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  <w:szCs w:val="36"/>
                              </w:rPr>
                              <w:t>僻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  <w:szCs w:val="36"/>
                              </w:rPr>
                              <w:t>聖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  <w:szCs w:val="36"/>
                              </w:rPr>
                              <w:t>蠅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  <w:szCs w:val="36"/>
                              </w:rPr>
                              <w:t>轟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35255</wp:posOffset>
                </wp:positionH>
                <wp:positionV relativeFrom="margin">
                  <wp:align>top</wp:align>
                </wp:positionV>
                <wp:extent cx="2159000" cy="66954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669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嘹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撩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繚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遼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螢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營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棲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悽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決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絕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避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僻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畫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晝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書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眩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隱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穩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恰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527.2pt;mso-wrap-distance-left:9pt;mso-wrap-distance-right:9pt;mso-wrap-distance-top:0pt;mso-wrap-distance-bottom:0pt;margin-top:9pt;mso-position-vertical:top;mso-position-vertical-relative:margin;margin-left:10.65pt;mso-position-horizontal-relative:text">
                <v:fill opacity="0f"/>
                <v:textbox inset="0in,0in,0in,0in">
                  <w:txbxContent>
                    <w:tbl>
                      <w:tblPr>
                        <w:tblW w:w="3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"/>
                        <w:gridCol w:w="680"/>
                        <w:gridCol w:w="680"/>
                        <w:gridCol w:w="680"/>
                        <w:gridCol w:w="680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嘹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撩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繚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遼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潦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螢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營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棲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悽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淒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決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絕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避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僻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闢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畫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晝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書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眩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炫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隱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穩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恰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洽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0636" w:h="14570"/>
      <w:pgMar w:left="1134" w:right="1134" w:gutter="0" w:header="0" w:top="851" w:footer="0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  <w:font w:name="Britannic Bold">
    <w:charset w:val="00"/>
    <w:family w:val="swiss"/>
    <w:pitch w:val="variable"/>
  </w:font>
  <w:font w:name="書法中楷（注音一）">
    <w:charset w:val="88"/>
    <w:family w:val="modern"/>
    <w:pitch w:val="default"/>
  </w:font>
  <w:font w:name="書法中楷（破音二）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2:38:00Z</dcterms:created>
  <dc:creator>shoppingq</dc:creator>
  <dc:description/>
  <cp:keywords/>
  <dc:language>en-US</dc:language>
  <cp:lastModifiedBy>shoppingq</cp:lastModifiedBy>
  <cp:lastPrinted>2015-10-26T11:26:00Z</cp:lastPrinted>
  <dcterms:modified xsi:type="dcterms:W3CDTF">2015-10-26T04:17:00Z</dcterms:modified>
  <cp:revision>3</cp:revision>
  <dc:subject/>
  <dc:title>中華國小六上  國語科期中複習單(翰林版第一至七課)        六年一班  姓名：</dc:title>
</cp:coreProperties>
</file>