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325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桃園市龍壽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一年級班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閱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計劃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一、依據：本校閱讀實施計畫。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二、目的：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（一）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建立班級書香制度，落實閱讀指導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（二）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培養正確讀書方法及良好閱讀習慣，以拓展學生視野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（三）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增進豐富語彙，提升兒童人際智慧之語言溝通能力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（四）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發展思考性的閱讀，提升學生組織知識、創造思考能力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（五）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發展功能性的閱讀，增進兒童手腦並用能力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exact" w:line="460" w:before="280" w:after="280"/>
              <w:ind w:left="1935" w:hanging="1395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（六）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提昇親師生共享閱讀的樂趣。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三、實施期程：時間：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104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9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月至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105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新細明體;PMingLiU"/>
                <w:color w:val="000000"/>
                <w:kern w:val="0"/>
                <w:szCs w:val="28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四、實施對象：全班親師生。</w:t>
            </w:r>
          </w:p>
          <w:p>
            <w:pPr>
              <w:pStyle w:val="Normal"/>
              <w:widowControl/>
              <w:spacing w:lineRule="exact" w:line="460" w:before="280" w:after="280"/>
              <w:ind w:left="2400" w:hanging="24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五、實施項目及內容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415" w:leader="none"/>
              </w:tabs>
              <w:spacing w:lineRule="exact" w:line="460" w:before="280" w:after="280"/>
              <w:ind w:left="1415" w:hanging="855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（一）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每週寧靜閱讀時光</w:t>
            </w:r>
          </w:p>
          <w:p>
            <w:pPr>
              <w:pStyle w:val="Normal"/>
              <w:widowControl/>
              <w:tabs>
                <w:tab w:val="clear" w:pos="480"/>
                <w:tab w:val="left" w:pos="1760" w:leader="none"/>
              </w:tabs>
              <w:spacing w:before="280" w:after="280"/>
              <w:ind w:left="1760" w:hanging="50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由班級導師帶領全班學生閱讀文章。</w:t>
            </w:r>
          </w:p>
          <w:p>
            <w:pPr>
              <w:pStyle w:val="Normal"/>
              <w:widowControl/>
              <w:tabs>
                <w:tab w:val="clear" w:pos="480"/>
                <w:tab w:val="left" w:pos="1760" w:leader="none"/>
              </w:tabs>
              <w:spacing w:before="280" w:after="280"/>
              <w:ind w:left="1760" w:hanging="50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閱讀文本來源：圖書館藏、報紙、網路資源等可供閱讀之訊息。</w:t>
            </w:r>
          </w:p>
          <w:p>
            <w:pPr>
              <w:pStyle w:val="Normal"/>
              <w:widowControl/>
              <w:tabs>
                <w:tab w:val="clear" w:pos="480"/>
                <w:tab w:val="left" w:pos="1415" w:leader="none"/>
              </w:tabs>
              <w:spacing w:lineRule="exact" w:line="460" w:before="280" w:after="280"/>
              <w:ind w:left="1415" w:hanging="855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（二）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班級閱讀情境營造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280" w:after="280"/>
              <w:ind w:left="1760" w:hanging="500"/>
              <w:rPr/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建置班級閱讀圖書角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280" w:after="280"/>
              <w:ind w:left="1760" w:hanging="500"/>
              <w:rPr/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定期專人整理班級圖書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280" w:after="280"/>
              <w:ind w:left="1760" w:hanging="500"/>
              <w:rPr/>
            </w:pPr>
            <w:r>
              <w:rPr>
                <w:rFonts w:eastAsia="標楷體" w:cs="標楷體"/>
                <w:color w:val="000000"/>
                <w:kern w:val="0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</w:rPr>
              <w:t>規畫班級閱讀計畫，設計不同閱讀學習單並實施。</w:t>
            </w:r>
          </w:p>
          <w:p>
            <w:pPr>
              <w:pStyle w:val="Normal"/>
              <w:widowControl/>
              <w:tabs>
                <w:tab w:val="clear" w:pos="480"/>
                <w:tab w:val="left" w:pos="1415" w:leader="none"/>
              </w:tabs>
              <w:spacing w:lineRule="exact" w:line="460" w:before="280" w:after="280"/>
              <w:ind w:left="1415" w:hanging="855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（三）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國語日報詩文朗讀、親師共享</w:t>
            </w:r>
          </w:p>
          <w:p>
            <w:pPr>
              <w:pStyle w:val="Normal"/>
              <w:widowControl/>
              <w:tabs>
                <w:tab w:val="clear" w:pos="480"/>
                <w:tab w:val="left" w:pos="1760" w:leader="none"/>
              </w:tabs>
              <w:spacing w:lineRule="exact" w:line="460" w:before="280" w:after="280"/>
              <w:ind w:left="1760" w:hanging="50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Cs w:val="14"/>
              </w:rPr>
              <w:t> 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每週自國語日報選讀數篇新詩、短文，由學生帶回朗讀給家人聽，並由家人評比後簽名。</w:t>
            </w:r>
          </w:p>
          <w:p>
            <w:pPr>
              <w:pStyle w:val="Normal"/>
              <w:widowControl/>
              <w:tabs>
                <w:tab w:val="clear" w:pos="480"/>
                <w:tab w:val="left" w:pos="1760" w:leader="none"/>
              </w:tabs>
              <w:spacing w:lineRule="exact" w:line="460" w:before="280" w:after="280"/>
              <w:ind w:left="1760" w:hanging="50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聆聽孩子說故事並評比，分享故事心得，了解孩子的進步。</w:t>
            </w:r>
          </w:p>
          <w:p>
            <w:pPr>
              <w:pStyle w:val="Normal"/>
              <w:widowControl/>
              <w:spacing w:lineRule="exact" w:line="460" w:before="280" w:after="280"/>
              <w:ind w:left="2400" w:hanging="240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六、獎勵方式：</w:t>
            </w:r>
          </w:p>
          <w:p>
            <w:pPr>
              <w:pStyle w:val="Normal"/>
              <w:widowControl/>
              <w:tabs>
                <w:tab w:val="clear" w:pos="480"/>
                <w:tab w:val="left" w:pos="1410" w:leader="none"/>
              </w:tabs>
              <w:spacing w:lineRule="exact" w:line="460" w:before="280" w:after="280"/>
              <w:ind w:left="556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14"/>
              </w:rPr>
              <w:t>              </w:t>
            </w: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凡認真從事上述閱讀活動的孩子，可增加其班級榮譽章的累積，至期末可換得獎品。</w:t>
            </w:r>
          </w:p>
          <w:p>
            <w:pPr>
              <w:pStyle w:val="Normal"/>
              <w:widowControl/>
              <w:spacing w:lineRule="exact" w:line="460" w:before="280" w:after="280"/>
              <w:ind w:left="141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一）認真書寫閱讀學習單，可獲班上榮譽章一枚。</w:t>
            </w:r>
          </w:p>
          <w:p>
            <w:pPr>
              <w:pStyle w:val="Normal"/>
              <w:widowControl/>
              <w:spacing w:lineRule="exact" w:line="460" w:before="280" w:after="280"/>
              <w:ind w:left="1395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二）傑出學習單張貼班級佈告欄者，可在再獲班上榮譽章一枚。</w:t>
            </w:r>
          </w:p>
          <w:p>
            <w:pPr>
              <w:pStyle w:val="Normal"/>
              <w:widowControl/>
              <w:spacing w:lineRule="exact" w:line="460" w:before="280" w:after="280"/>
              <w:ind w:left="1395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三）朗讀得到家長正面肯定與讚美者，獲班上榮譽章一枚。</w:t>
            </w:r>
          </w:p>
          <w:p>
            <w:pPr>
              <w:pStyle w:val="Normal"/>
              <w:widowControl/>
              <w:spacing w:lineRule="exact" w:line="460" w:before="280" w:after="280"/>
              <w:ind w:left="1395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（四）完成二十篇閱讀學習單者，裝訂成集，另報由校方獎勵。</w:t>
            </w:r>
          </w:p>
          <w:p>
            <w:pPr>
              <w:pStyle w:val="Normal"/>
              <w:widowControl/>
              <w:spacing w:lineRule="exact" w:line="460" w:before="0" w:after="0"/>
              <w:ind w:left="2400" w:hanging="240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Cs w:val="28"/>
              </w:rPr>
              <w:t>七、本計畫由老師擬定，經班親會討論同意後實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0:00Z</dcterms:created>
  <dc:creator>MC SYSTEM</dc:creator>
  <dc:description/>
  <cp:keywords/>
  <dc:language>en-US</dc:language>
  <cp:lastModifiedBy>longshou</cp:lastModifiedBy>
  <dcterms:modified xsi:type="dcterms:W3CDTF">2015-10-27T07:31:00Z</dcterms:modified>
  <cp:revision>3</cp:revision>
  <dc:subject/>
  <dc:title>桃園縣龍壽國民小學102學年度上學期四年級班級閱讀計劃</dc:title>
</cp:coreProperties>
</file>